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4»  октября   2021 года №  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жилыми дом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61 Жилищного кодекса Российской Федерации и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обращения департамента жилищного контроля и надзора министерства регионального контроля (надзора) Калининградской области от 06.08.2021г. № жк-6732,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му казенному учреждению «Отдел жилищно-коммунального хозяйства Светлогорского городского округа» подготовить конкурсную документацию на проведение открытого конкурса по отбору управляющей организации для управления многоквартирным жилым домом, расположенном по адресу: г. Светлогорск, ул. Подгорная, д. № 5 и № 14, Калининградский проспект, д. 20  до 30 октября 2021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Отдел жилищно-коммунального хозяйства Светлогорского городского округа»  разместить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«Светлогорский городской округ» извещение о проведении открытого конкурса по отбору управляющей организации для управления многоквартирным жилым домом, расположенном по адресу: г. Светлогорск, ул. Подгорная, д. № 5 и № 14, Калининградский проспект, д. 2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Style15"/>
        <w:tabs>
          <w:tab w:val="clear" w:pos="708"/>
          <w:tab w:val="left" w:pos="-1276" w:leader="none"/>
        </w:tabs>
        <w:spacing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5"/>
        <w:tabs>
          <w:tab w:val="clear" w:pos="708"/>
          <w:tab w:val="left" w:pos="-1276" w:leader="none"/>
        </w:tabs>
        <w:spacing w:before="0" w:after="0"/>
        <w:ind w:left="0" w:hanging="0"/>
        <w:contextualSpacing/>
        <w:jc w:val="both"/>
        <w:rPr>
          <w:bCs/>
          <w:color w:val="000000"/>
        </w:rPr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8:00Z</dcterms:created>
  <dc:creator>l.kochkina</dc:creator>
  <dc:description/>
  <cp:keywords/>
  <dc:language>en-US</dc:language>
  <cp:lastModifiedBy>g.dambrauskene</cp:lastModifiedBy>
  <cp:lastPrinted>2021-09-23T15:59:00Z</cp:lastPrinted>
  <dcterms:modified xsi:type="dcterms:W3CDTF">2021-10-08T14:39:00Z</dcterms:modified>
  <cp:revision>29</cp:revision>
  <dc:subject/>
  <dc:title/>
</cp:coreProperties>
</file>