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</w:t>
      </w:r>
      <w:r>
        <w:rPr>
          <w:rFonts w:cs="Georgia" w:ascii="Georgia" w:hAnsi="Georgia"/>
          <w:b/>
          <w:sz w:val="28"/>
          <w:szCs w:val="28"/>
        </w:rPr>
        <w:t xml:space="preserve">РОССИЙСКАЯ ФЕДЕРАЦИЯ      ПРОЕКТ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   » _________ 2019 года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15 февраля 2019 года № 141 «Об утверждении муниципальной программы «Программа конкретных де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на 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постановлением от 31 декабря 2013 года № 1026 «О Государственной программе Калининградской области «Доступное и комфортное жилье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О «Светлогорский городской округ»  </w:t>
      </w:r>
    </w:p>
    <w:p>
      <w:pPr>
        <w:pStyle w:val="Normal"/>
        <w:ind w:left="357" w:hanging="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1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постановление администрации муниципального образования «Светлогорский городской округ» от 15 февраля 2019 года № 141 «Об утверждении муниципальной программы «Программа конкретных дел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0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рограмме «Программа конкретных дел» изложить в новой редакции в соответствии с Приложением №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sz w:val="28"/>
            <w:szCs w:val="28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становление вступает в силу со дня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>В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от « ___ »  _______ 2019 года № ____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амма конкретных дел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грамма конкретных дел»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«Программа конкретных дел» (далее – Программа)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 Светлогорского городского округа»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оисполнители - не предусмотрены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- не предусмотрены</w:t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 2019 – 2022 годы.  Этапы - не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енности территорий муниципального образования «Светлогорский городской округ» </w:t>
            </w:r>
          </w:p>
        </w:tc>
      </w:tr>
      <w:tr>
        <w:trPr>
          <w:trHeight w:val="17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1.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а 2: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уровня благоустроенности территорий муниципального образования «Светлогорский городской округ».  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из областного и муниципального бюджета Светлогорского городского округа. Общий объем финансирования за счет средств областного и муниципального бюджета Светлогорского городского округа, выделяемых на реализацию Программы составляет  29 640,0 тыс. рублей, в том числе по годам:</w:t>
            </w:r>
          </w:p>
          <w:tbl>
            <w:tblPr>
              <w:tblW w:w="7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260"/>
              <w:gridCol w:w="3047"/>
            </w:tblGrid>
            <w:tr>
              <w:trPr>
                <w:trHeight w:val="653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pacing w:lineRule="atLeast" w:line="2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pacing w:lineRule="atLeast" w:line="228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7 410,0 тыс. руб., в т.ч.: 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- 5700,0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МБ -1710,0 тыс. руб.;                                                       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7 410,0 тыс. руб., в т.ч.: 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- 5700,0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Б -1710,0 тыс. руб.;                                                       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7 410,0  тыс. руб., в т.ч.: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410,0  тыс. руб., в т.ч.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- 5700,0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-1710,0 тыс. руб.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- 5700,0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МБ -1710,0 тыс. руб.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tLeast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выделяемых из бюджета муниципального образования «Светлогорский городской округ» подлежит ежегодному уточнению при формировании и утверждении бюджета муниципального образования «Светлогорский городской округ» на соответствующий год.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реализации программных мероприятий уровень благоустроенности территорий муниципального образования «Светлогорский городской округ» будет увеличен на 34 благоустроенных  объекта. 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/>
      </w:pPr>
      <w:r>
        <w:rPr>
          <w:b/>
          <w:sz w:val="28"/>
          <w:szCs w:val="28"/>
        </w:rPr>
        <w:t>1. Характеристика проблемы (задачи), решение которой осуществляется путе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лагоустройство территорий городского округа – важнейшая составная часть потенциала муниципального образования и одна из приоритетных задач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ачества среды проживания и временного нахождения, является необходимым условием повышения уровня жизни населения. Повышение уровня благоустройства территории стимулирует позитивные тенденции в социально - экономическом развитии МО «Светлогорский городской округ» и, как следствие, повышение качества жизни населения и временного пребывания гостей на данной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 городского округа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благоустройства городского округа и состояние транспортной инфраструктуры, вызывает дополнительную социальную напряженность в обще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монт и реконструкция имеющихся и создание новых объектов благоустройства и транспортной инфраструктуры, в сложившихся условиях является ключевой задачей органов местного самоуправления. Без реализации неотложных мер нельзя добиться существенного повышения уровня благоустройства территории муниципального образования «Светлогор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ая цель программы направлена на повышение уровня благоустроенности территорий муниципального образования «Светлогорский городской округ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озданием эстетичного вида городского округа, обеспечением безопасности проживания и временного пребывания на территории городского округа, с улучшением экологической обстановки на территории городского округа, с повышением доступности территории городского округа и транспортных услуг для населения и хозяйствующих субъектов, с созданием комфортной среды проживания на территории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ограммы позволит достичь сбалансированности, эффективности развития округа в сфере жилищно-коммунального хозяй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дача  1 -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а 2 - Устройство искусственного освещения на территории муниципального образования  (установка (замена) опор электропередачи, фонарей, светильников)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евых показателей Программы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работка и реализация Программы позволят комплексно подойти к решению проблемы низкого уровня благоустройства территории МО «Светлогорского городского округа» и, как следствие, более эффективно использовать финансовые и материальные ресурсы бюджетов всех уровней. Процесс устройства новых объектов, ремонт и модернизации имеющихся объектов благоустройства, расположенных на территории городского округа, окажет существенное влияние на социально-экономическое развитие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целевых показателях (индикаторах) достижения целей МП, и перечне основных и отдельных (основных) мероприятий муниципальной программы «Программа конкретных дел» отражены в Приложении №1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лизации программных мероприятий с 2019г. по 2022г., уровень благоустроенности территорий муниципального образования «Светлогорский городской округ» будет увеличен на 34 благоустроенных 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мероприятий Программы 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финансовом обеспечении Программы представлена в Сведениях о планируемых объемов расходов на реализацию муниципальной программы и отражена в Приложении № 2 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ероприятий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 реализации Программы запланированы на период 2019-2022 год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left" w:pos="2127" w:leader="none"/>
        </w:tabs>
        <w:ind w:left="107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еализации мероприяти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фик реализации мероприятий муниципальной Программы, в очередном финансовом 2019 году, приведен в приложении № 3 Программы.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bookmarkStart w:id="0" w:name="sub_20000"/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bookmarkStart w:id="1" w:name="sub_20000"/>
      <w:bookmarkEnd w:id="1"/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не основных и отдельных (основны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Программа конкретных дел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09"/>
        <w:gridCol w:w="1277"/>
        <w:gridCol w:w="850"/>
        <w:gridCol w:w="993"/>
        <w:gridCol w:w="992"/>
        <w:gridCol w:w="992"/>
        <w:gridCol w:w="993"/>
        <w:gridCol w:w="2126"/>
      </w:tblGrid>
      <w:tr>
        <w:trPr>
          <w:trHeight w:val="6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(индикатор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 (индикатор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/>
              <w:t>Цель:  Повышение уровня благоустроенности территорий муниципального образования «Светлогорский городской окру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Увеличение уровня благоустроенности территорий муниципального образования «Светлогорский городской округ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объектов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Задача 1:</w:t>
            </w:r>
            <w:r>
              <w:rPr/>
              <w:t xml:space="preserve">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пешеходных дорожек, тротуаров, обустройство остановок общественного транспорта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Мероприятия задачи 1: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тротуара по ул. Садовая и участка тротуара по ул. Степанова  от перекрестка с ул. Садовая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Ремонт тротуара  от дома №7 по ул. Янтарная до дома №8 по ул. Садовая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пешеходной дорожки  от перекрестка с ул. Садовая до ул. Янтарная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 тротуара от Калининградского шоссе д.9 до автобусной остановки поселка Лесн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тротуара от ул. Архитектора Попова до детского сада "Березка" в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</w:t>
            </w:r>
            <w:r>
              <w:rPr>
                <w:lang w:val="en-US"/>
              </w:rPr>
              <w:t xml:space="preserve"> </w:t>
            </w:r>
            <w:r>
              <w:rPr/>
              <w:t>тротуара в парке «Времена года» (район центральной аллеи)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Калининградскому проспекту от санатория «Янтарный берег» до д.№79 «Б»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, расположенного по ул. Пионерской в районе д.28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9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>тротуара по ул. Садовая в районе дома №5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0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 xml:space="preserve">участка тротуара по ул. Садовой, расположенного вдоль МАОУ «СОШ </w:t>
            </w:r>
          </w:p>
          <w:p>
            <w:pPr>
              <w:pStyle w:val="Normal"/>
              <w:rPr/>
            </w:pPr>
            <w:r>
              <w:rPr/>
              <w:t>п. Донское»,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расположенного по ул. Пионерской от пересечения с ул. Пригородной до пересечения с ул. Новой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Янтарной, (от пересечения с ул. Железнодорожной до пересечения с ул. Садовой) в п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ротуарной дорожки по Калининградскому проспекту (от Калининградского проспекта д.3 до разворотного кольца)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Мичурина (от пересечения с ул. Разина до пересечения с ул. Гоголя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ул. Пионерской </w:t>
            </w:r>
          </w:p>
          <w:p>
            <w:pPr>
              <w:pStyle w:val="Normal"/>
              <w:rPr/>
            </w:pPr>
            <w:r>
              <w:rPr/>
              <w:t xml:space="preserve">(от пересечения с ул. Пригородной до д.7к4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2:</w:t>
            </w:r>
            <w:r>
              <w:rPr>
                <w:rFonts w:cs="Times New Roman CYR" w:ascii="Times New Roman CYR" w:hAnsi="Times New Roman CYR"/>
              </w:rPr>
              <w:t xml:space="preserve">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Мероприятия задачи 2: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от ул. Песочная-ул. Майский проезд до ул. Коммунальная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по ул. Архитектора Попова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2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ируемых объема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Программа конкретных де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2"/>
        <w:gridCol w:w="2835"/>
        <w:gridCol w:w="1984"/>
        <w:gridCol w:w="1276"/>
        <w:gridCol w:w="1276"/>
        <w:gridCol w:w="1275"/>
        <w:gridCol w:w="1134"/>
        <w:gridCol w:w="1276"/>
        <w:gridCol w:w="2552"/>
      </w:tblGrid>
      <w:tr>
        <w:trPr>
          <w:trHeight w:val="60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элемента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ланируемых расходов, 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67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 за период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6" w:hRule="atLeast"/>
        </w:trPr>
        <w:tc>
          <w:tcPr>
            <w:tcW w:w="38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потребности в финансовых ресурсах на выполнение мероприятий муниципальной программы </w:t>
            </w:r>
          </w:p>
          <w:p>
            <w:pPr>
              <w:pStyle w:val="Normal"/>
              <w:rPr/>
            </w:pPr>
            <w:r>
              <w:rPr/>
              <w:t>«Программа конкретных де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652" w:hRule="atLeast"/>
        </w:trPr>
        <w:tc>
          <w:tcPr>
            <w:tcW w:w="3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</w:t>
            </w:r>
          </w:p>
          <w:p>
            <w:pPr>
              <w:pStyle w:val="Normal"/>
              <w:rPr/>
            </w:pPr>
            <w:r>
              <w:rPr/>
              <w:t>бюджета (О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</w:t>
            </w:r>
          </w:p>
          <w:p>
            <w:pPr>
              <w:pStyle w:val="Normal"/>
              <w:rPr/>
            </w:pPr>
            <w:r>
              <w:rPr/>
              <w:t>бюджета   (М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дача 1: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6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6,4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7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97,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9,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дачи 1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тротуара по ул. Садовая и участка тротуара по ул. Степанова  от перекрестка с ул. Садовая в пос. Донское Светлогорского городского округа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4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4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емонт тротуара  от дома №7 по ул. Янтарная до дома №8 по ул. Садовая в пос. Донское Светлогорского городского округа Калининградской област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7,0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4,6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,4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пешеходной дорожки  от перекрестка с ул. Садовая до ул. Янтарная в пос. Донское Светлогорского городского округа Калининград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8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  <w:p>
            <w:pPr>
              <w:pStyle w:val="Normal"/>
              <w:spacing w:lineRule="atLeast" w:line="25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 тротуара от Калининградского шоссе д.9 до автобусной остановки поселка Лесное Светлогорского городского округа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,6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,7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9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тротуара от ул. Архитектора Попова до детского сада "Березка" в 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 Светлогорске Калининградской област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,0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,0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</w:t>
            </w:r>
            <w:r>
              <w:rPr>
                <w:lang w:val="en-US"/>
              </w:rPr>
              <w:t xml:space="preserve"> </w:t>
            </w:r>
            <w:r>
              <w:rPr/>
              <w:t>тротуара в парке «Времена года» (район центральной аллеи)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Калининградскому проспекту от санатория «Янтарный берег» до д.№79 «Б»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4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9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, расположенного по ул. Пионерской в районе д.28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>тротуара по ул. Садовая в районе дома №5 в пос. Донское Светлогорского городского округа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9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,4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,48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 xml:space="preserve">участка тротуара по ул. Садовой, расположенного вдоль МАОУ «СОШ </w:t>
            </w:r>
          </w:p>
          <w:p>
            <w:pPr>
              <w:pStyle w:val="Normal"/>
              <w:rPr/>
            </w:pPr>
            <w:r>
              <w:rPr/>
              <w:t>п. Донское», в пос. Донское Светлогорского городского округа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расположенного по ул. Пионерской от пересечения с ул. Пригородной до пересечения с ул. Новой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07,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9,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82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,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4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,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Янтарной, (от пересечения с ул. Железнодорожной до пересечения с ул. Садовой) в п. Донское Светлогорского городского округа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,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,9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,4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5,5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5,52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ротуарной дорожки по Калининградскому проспекту (от Калининградского проспекта д.3 до разворотного кольца)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0,1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0,16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2,4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2,43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,7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,73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Мичурина (от пересечения с ул. Разина до пересечения с </w:t>
            </w:r>
          </w:p>
          <w:p>
            <w:pPr>
              <w:pStyle w:val="Normal"/>
              <w:rPr/>
            </w:pPr>
            <w:r>
              <w:rPr/>
              <w:t xml:space="preserve">ул. Гоголя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,9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6,8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6,87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5,0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5,07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монт участка тротуара по ул. Пионерской </w:t>
            </w:r>
          </w:p>
          <w:p>
            <w:pPr>
              <w:pStyle w:val="Normal"/>
              <w:rPr/>
            </w:pPr>
            <w:r>
              <w:rPr/>
              <w:t>(от пересечения с ул. Пригородной до д.7к4)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,4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,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,5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2: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,6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,7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8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задачи 2: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от ул. Песочная-ул. Майский проезд до ул. Коммунальная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50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50,8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16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16,0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8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по ул. Архитектора Попова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7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7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«Программа конкретных дел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чередной финансовый 2019 год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3037"/>
        <w:gridCol w:w="740"/>
        <w:gridCol w:w="740"/>
        <w:gridCol w:w="742"/>
        <w:gridCol w:w="741"/>
        <w:gridCol w:w="742"/>
        <w:gridCol w:w="21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bookmarkStart w:id="2" w:name="P771"/>
            <w:bookmarkEnd w:id="2"/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дача 1: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>Мероприятия задачи1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тротуара по ул. Садовая и участка тротуара по ул. Степанова  от перекрестка с ул. Садовая в пос. Донское Светлогорского городского округа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Ремонт тротуара  от дома №7 по ул. Янтарная до дома №8 по ул. Садовая в пос. Донское Светлогорского городского округа Калининградской области</w:t>
            </w:r>
          </w:p>
        </w:tc>
      </w:tr>
      <w:tr>
        <w:trPr>
          <w:trHeight w:val="13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пешеходной дорожки  от перекрестка с ул. Садовая до ул. Янтарная в пос. Донское Светлогорского городского округа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 тротуара от Калининградского шоссе д.9 до автобусной остановки поселка Лесное Светлогорского городского округа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тротуара от ул. Архитектора Попова до детского сада "Березка" в </w:t>
            </w:r>
          </w:p>
          <w:p>
            <w:pPr>
              <w:pStyle w:val="Normal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</w:t>
            </w:r>
            <w:r>
              <w:rPr>
                <w:lang w:val="en-US"/>
              </w:rPr>
              <w:t xml:space="preserve"> </w:t>
            </w:r>
            <w:r>
              <w:rPr/>
              <w:t xml:space="preserve">тротуара в парке «Времена года» (район центральной аллеи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right="-1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right="-1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2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Калининградскому проспекту от санатория «Янтарный берег» до д.№79 «Б»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right="-1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right="-1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, расположенного по ул. Пионерской в районе д.28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right="-1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right="-1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>тротуара по ул. Садовая в районе дома №5 в пос. Донское Светлогорского городского округа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0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 xml:space="preserve">участка тротуара по ул. Садовой, расположенного вдоль МАОУ «СОШ </w:t>
            </w:r>
          </w:p>
          <w:p>
            <w:pPr>
              <w:pStyle w:val="Normal"/>
              <w:rPr/>
            </w:pPr>
            <w:r>
              <w:rPr/>
              <w:t>п. Донское», в пос. Донское Светлогорского городского округа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1.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/>
              <w:t>Ремонт участка тротуара расположенного по ул. Пионерской от пересечения с                    ул. Пригородной до пересечения с ул. Новой в г. Светлогорске Калининградской области (1 этап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дача 2: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роприятия задачи 2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от ул. Песочная-ул. Майский проезд до ул. Коммунальная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по ул. Архитектора Попова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21:00Z</dcterms:created>
  <dc:creator/>
  <dc:description/>
  <cp:keywords/>
  <dc:language>en-US</dc:language>
  <cp:lastModifiedBy/>
  <cp:lastPrinted>2019-11-05T14:44:00Z</cp:lastPrinted>
  <dcterms:modified xsi:type="dcterms:W3CDTF">2019-11-05T15:52:00Z</dcterms:modified>
  <cp:revision>21</cp:revision>
  <dc:subject/>
  <dc:title/>
</cp:coreProperties>
</file>