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20 года № _____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0.03.2019г. № 247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5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униципального образования «Светлогорский городской округ» от 20.03.2019г. № 247 «Об утверждении муниципальной программы «Развитие образования»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Iaey"/>
        <w:suppressAutoHyphens w:val="true"/>
        <w:ind w:firstLine="540"/>
        <w:rPr/>
      </w:pPr>
      <w:r>
        <w:rPr/>
        <w:t>3. Контроль за исполнением настоящего постановления возложить на начальника отдела образования администрации муниципального образования «Светлогорский городской округ» Лаврентьеву С.И.</w:t>
      </w:r>
    </w:p>
    <w:p>
      <w:pPr>
        <w:pStyle w:val="Style22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 В.В. Бондаренко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___» __________ 2020 г. № ___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6109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бразования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логорский городской округ»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  учреждения округ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– 2023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расширение доступности и достижение современного качества образования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sz w:val="28"/>
                <w:szCs w:val="28"/>
                <w:lang w:val="ru-RU" w:eastAsia="ru-RU"/>
              </w:rPr>
              <w:t>- Обеспечение</w:t>
            </w: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итания обучающихс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11"/>
                <w:color w:val="000000"/>
                <w:sz w:val="28"/>
                <w:szCs w:val="28"/>
              </w:rPr>
              <w:t>Совершенствование организации подвоза обучающихся школ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11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С</w:t>
            </w:r>
            <w:r>
              <w:rPr>
                <w:rStyle w:val="Bodytext"/>
                <w:color w:val="000000"/>
                <w:sz w:val="28"/>
                <w:szCs w:val="28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азвитие кадрового потенциала муниципальной системы образования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70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Bodytext"/>
                <w:sz w:val="28"/>
                <w:szCs w:val="28"/>
              </w:rPr>
              <w:t>Р</w:t>
            </w:r>
            <w:r>
              <w:rPr>
                <w:rStyle w:val="Bodytext"/>
                <w:color w:val="000000"/>
                <w:sz w:val="28"/>
                <w:szCs w:val="28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</w:t>
            </w:r>
            <w:r>
              <w:rPr>
                <w:rStyle w:val="Bodytext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"/>
                <w:color w:val="000000"/>
                <w:sz w:val="28"/>
                <w:szCs w:val="28"/>
              </w:rPr>
              <w:t>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132"/>
                <w:color w:val="000000"/>
                <w:sz w:val="28"/>
                <w:szCs w:val="28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переход общеобразовательных учреждений на ФГОС на ступенях начального, основного и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щеобразовательных учреждений, в которых условия организации образовательного процесса соответствуют требованиям ФГОС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охват детей в возрасте 5-18 лет программа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106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Bodytext"/>
                <w:color w:val="000000"/>
                <w:sz w:val="28"/>
                <w:szCs w:val="28"/>
              </w:rPr>
              <w:t>доля руководящих и педагогических работников, охваченных различными формами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Bodytext"/>
                <w:color w:val="000000"/>
                <w:sz w:val="28"/>
                <w:szCs w:val="28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Bodytext13"/>
                <w:sz w:val="28"/>
                <w:szCs w:val="28"/>
              </w:rPr>
              <w:t>Финансирование мероприятий Программы осуществляется за счет средств федерального и областного бюджетов, бюджета муниципального образования «Светлогорский городской округ»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0036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670,05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9433,9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0572,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7573,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786,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415816,3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751549,0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2671,2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еобходимых для финансирования программы подлежит ежегодному уточнению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32"/>
                <w:color w:val="000000"/>
                <w:sz w:val="28"/>
                <w:szCs w:val="28"/>
              </w:rPr>
              <w:t xml:space="preserve">- Увеличение доли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6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охвата детей в возрасте 5-18 лет программами дополнительного образования не менее 75%.</w:t>
            </w:r>
          </w:p>
          <w:p>
            <w:pPr>
              <w:pStyle w:val="Style31"/>
              <w:widowControl/>
              <w:ind w:hanging="0"/>
              <w:rPr>
                <w:rStyle w:val="FontStyle106"/>
                <w:color w:val="000000"/>
                <w:sz w:val="28"/>
                <w:szCs w:val="28"/>
              </w:rPr>
            </w:pPr>
            <w:r>
              <w:rPr>
                <w:rStyle w:val="FontStyle106"/>
                <w:color w:val="000000"/>
                <w:sz w:val="28"/>
                <w:szCs w:val="28"/>
              </w:rPr>
              <w:t>- Д</w:t>
            </w:r>
            <w:r>
              <w:rPr>
                <w:rFonts w:cs="Times New Roman"/>
                <w:sz w:val="28"/>
                <w:szCs w:val="28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Увеличение доли руководящих и педагогических работников, охваченных различными формами повышения квалификации, до 100%.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1161" w:leader="none"/>
              </w:tabs>
              <w:spacing w:lineRule="auto" w:line="240" w:before="0" w:after="0"/>
              <w:ind w:right="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Bodytext"/>
                <w:color w:val="000000"/>
                <w:sz w:val="28"/>
                <w:szCs w:val="28"/>
                <w:lang w:val="ru-RU" w:eastAsia="ru-RU"/>
              </w:rPr>
              <w:t>- 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95%.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hanging="0"/>
        <w:jc w:val="center"/>
        <w:rPr>
          <w:rStyle w:val="Bodytext"/>
          <w:b/>
          <w:b/>
          <w:color w:val="000000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 xml:space="preserve">1. </w:t>
      </w:r>
      <w:bookmarkStart w:id="0" w:name="sub_1100"/>
      <w:r>
        <w:rPr>
          <w:b/>
          <w:sz w:val="28"/>
          <w:szCs w:val="28"/>
        </w:rPr>
        <w:t>Характеристика и анализ текущего состояния системы образования муниципального образования.</w:t>
      </w:r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ётом существующей ситуации в образовательных учреждениях и направлена на приведение системы образования муниципального образования "Светлогорский городской округ" в соответствие с приоритетами социально-экономического развития муниципалитета. 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финансово-экономических механиз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затрагивают учреждения, подведомственные управлению образования администрации муниципального образования «Светлогорский городской округ», и призваны решить проблемы в развитии муниципальной системы образования, сформировать единое образовательное и информационное простран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муниципального образования «Светлогорский городской округ»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ыдущей целевой программы «Развитие образования» на 2015-2018 годы», а также федеральных и областных и муниципальных целевых программ - проектов, обеспеченных финансовыми вложениями, - обеспечила реальные изменения в системе образования муниципалитета. Данные мероприятия позволили создать необходимые условия для дальнейшего поступательного развития системы образования муниципального образования «Светлогорский городской округ», а также скорректировать цели и задачи последующих целевых программ развития образовательной системы муниципалит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происходят комплексные изменения, направленные на обеспечение его соответствия как требованиям инновационной экономики, так и запросам общества: увеличивается количество детей, охваченных услугами дошкольного образования; активно проводится комплексная модернизация школьного образования в соответствии с требованиями федеральных государственных образовательных стандартов (далее – ФГО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иболее значимым результатом, достигнутым в общем образовании области, стало доведение размера с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редней заработной платы педагогических работников до уровня средней заработной платы по экономике региона, который теперь необходимо сохран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общеобразовательных учреждениях </w:t>
      </w:r>
      <w:r>
        <w:rPr>
          <w:rFonts w:cs="Times New Roman" w:ascii="Times New Roman" w:hAnsi="Times New Roman"/>
          <w:sz w:val="28"/>
          <w:szCs w:val="28"/>
        </w:rPr>
        <w:t xml:space="preserve">созданы необходимые условия для перехода и реализации на федеральные государственные образовательные стандарты (далее – ФГОС) общего образования. Для организации образовательного процесса в условиях реализации ФГОС повышение квалификации прошли 100% учителей и руководителей общеобразовательных учреж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стается ряд проблем в области развития образ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и в развитие кадрового ресурса: дефицит квалифицированных работников системы, необходимость в обновлении педагогического корпуса, совершенствование механизмов привлечения в сферу образования и закрепления в ней молодых специалистов; требуется совершенствование системы подготовки, переподготовки и повышения квалификации работников образовательных организац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ое оснащение общеобразовательных учреждений, по-прежнему, не в полной мере отвечает совреме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сти качественного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услугах дошкольного образования на территории округа функционируют 5 образовательных учреждений: 2 детских сада - общеразвивающей направленности, 1 -  комбинированного вида, 1 - центр развития детей и группа кратковременного пребывания в МАОУ СОШ п.Донское, реализующих общеобразовательные программы дошкольного образования. Данные учреждения предоставляют широкий спектр образовательных услуг с уче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11"/>
          <w:sz w:val="28"/>
          <w:szCs w:val="28"/>
        </w:rPr>
        <w:t>Доля детей в возрасте от 3 - 7 лет, которым предоставлена возможность получить услуги дошкольного образования, составляет 100%.</w:t>
      </w:r>
      <w:r>
        <w:rPr>
          <w:rFonts w:cs="Times New Roman" w:ascii="Times New Roman" w:hAnsi="Times New Roman"/>
          <w:sz w:val="28"/>
          <w:szCs w:val="28"/>
        </w:rPr>
        <w:t xml:space="preserve"> Очереди на получение мест в дошкольных учреждениях округа в настоящее время нет. Сегодня поставлена следующая задача: доступность дошкольного образования детьми в возрасте от 2-х месяцев. В настоящее время группы раннего возраста (от 2 до 3 лет) посещают 140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ятия социальной напряженности и в целях повышения охвата дошкольным образованием детей в возрасте от 2-7 лет проведены следующие мероприятия: организована группа с кратковременным пребыванием детей в МАОУ СОШ п. Донское, функционируют группы раннего эстетического развития на базе МБОУ ДОД ДШИ им. А.Т. Гречанинова, расширен спектр дополнительных платных образовате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5 года все дошкольные образовательные учреждения округа работают в соответствии с ФГОС ДО, в штатном режиме. Внесены изменения в нормативные документы, разработаны программы, приобретены методические пособия, материалы и игрушки для развития предметно-пространственной среды в дошкольном учреждении. Педагогические работники и руководители прошли курсовую подготовку по разным направлениям введения ФГОС Д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дернизация систе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В сфере общего образования 3 общеобразовательных учреждения: 2 средние школы, 1 основная ш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соответствии с требованиями федеральных государственных образовательных стандартов необходимо совершенствование материально-технической, средовой и кадровой составляющих общеобразовательных учреждений. Проведенный комплекс мероприятий в совокупности направлен на создание в школах комфортных условий обучения в соответствии с СанПиНами. Вместе с тем, ещё существуют проблемы в школах муниципалитета, не позволяющие отнести их к категории учреждений, соответствующих современным нормативным треб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актуальным является улучшения санитарно-гигиенических условий, проведение различных видов ремо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маловажными факторами являются развитие дистанционного обучения детей с ограниченными возможностями, материальное и техническое оснащение образовательных учреждений, обновление методов обучения и образовательных программ на основе использования современных электронных систем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На протяжении трех лет сохраняется тенденция увеличения числа учащихся общеобразовательных учреждений на всех ступенях обучения. Так за пять лет общее увеличение составило </w:t>
      </w:r>
      <w:r>
        <w:rPr>
          <w:rStyle w:val="Bodytext"/>
          <w:color w:val="000000"/>
          <w:sz w:val="28"/>
          <w:szCs w:val="28"/>
          <w:lang w:val="ru-RU"/>
        </w:rPr>
        <w:t>350</w:t>
      </w:r>
      <w:r>
        <w:rPr>
          <w:rStyle w:val="Bodytext"/>
          <w:color w:val="000000"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рдинального изменения ситуации по обеспечению улучшения условий качества предоставляемых услуг в образовании необходимо решить вопро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а начальной школы в г. Светлогорске (на 600 ме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задачами, требующими значительных финансовых затрат, актуальным остается развитие воспитывающей среды образовательных учреждений, формирование социального партнерства в сфере воспитания детей, обеспечивающих их позитивную социализац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едущая роль принадлежит дополнительному образов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ение доступного качественного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 системе дополнительного образования функционирует 2 учреждения дополнительного образования: детско-юношеский центр, детская школа искусств. А также МАУ ФОК «Светлогорский» предоставляет образовательную услугу. В 2019 году в них занимались 1769 человек, что на 4,4 % больше, чем в предыдущем году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щихся, занятых в школьной системе дополнительного образования 633, что составляет 38 % от общего числа обучающихся</w:t>
      </w:r>
      <w:r>
        <w:rPr>
          <w:rStyle w:val="Bodytext"/>
          <w:color w:val="000000"/>
          <w:sz w:val="28"/>
          <w:szCs w:val="28"/>
        </w:rPr>
        <w:t>. 50% общего числа воспитанников дошкольных образовательных учреждений занимаются в кружках, секциях и группах различной направ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 муниципальном образовании «Светлогорский городской округ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Светлогорский городской округ».</w:t>
      </w:r>
    </w:p>
    <w:p>
      <w:pPr>
        <w:pStyle w:val="ConsPlusNormal"/>
        <w:ind w:firstLine="540"/>
        <w:jc w:val="both"/>
        <w:rPr>
          <w:rStyle w:val="FontStyle106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муниципальном образовании «Светлогорский городской округ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дним из направлений деятельности учреждений дополнительного образования, определенных Концепцией российской национальной системы выявления и развития молодых талантов, является вовлечение талантливых детей и молодежи в научно-техническое творчество. Количество детей, занятых в кружках технического творчества, увеличилось по сравнению с прошлым годом на 55 %. </w:t>
      </w:r>
    </w:p>
    <w:p>
      <w:pPr>
        <w:pStyle w:val="Bodytext1"/>
        <w:shd w:fill="auto" w:val="clear"/>
        <w:spacing w:lineRule="auto" w:line="240" w:before="0" w:after="0"/>
        <w:ind w:left="40" w:right="60" w:firstLine="680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ажной составляющей образования было и остается воспитание. </w:t>
      </w:r>
      <w:r>
        <w:rPr>
          <w:sz w:val="28"/>
          <w:szCs w:val="28"/>
        </w:rPr>
        <w:t xml:space="preserve">МАОУ СОШ № 1 г., Светлогорска и МАДОУ д/с «Березка» являются ста жировочными площадками по духовно-нравственному развитию. С 1 октября 2008 года в МАОУ СОШ п. Донское функционирует кадетский класс. Для учащихся кадетского класса созданы оптимальные условия для интеллектуального, физического и нравственного развития, формированию основы для их подготовки к достойному служению Отечеству на гражданском или военном поприще. </w:t>
      </w:r>
    </w:p>
    <w:p>
      <w:pPr>
        <w:pStyle w:val="Style20"/>
        <w:spacing w:before="0" w:after="0"/>
        <w:ind w:firstLine="720"/>
        <w:jc w:val="both"/>
        <w:rPr/>
      </w:pPr>
      <w:r>
        <w:rPr>
          <w:rStyle w:val="Bodytext"/>
          <w:color w:val="000000"/>
          <w:sz w:val="28"/>
          <w:szCs w:val="28"/>
        </w:rPr>
        <w:t xml:space="preserve">В округе сложилась эффективная система поддержки одаренных детей. </w:t>
      </w:r>
      <w:r>
        <w:rPr>
          <w:sz w:val="28"/>
          <w:szCs w:val="28"/>
        </w:rPr>
        <w:t xml:space="preserve">Ежегодно ребята принимают участие в конкурсном отборе претендентов на получение стипендии главы администрации муниципального образования «Светлогорский городской округ». В 2019 году получателями стипендии главы стали 52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по обеспечение условий для выявления и развития талантливых детей независимо от сферы одаренности, места жительства и социально-имущественного положения их семей, увеличению количества воспитанников и совершенствованию организационных механизмов обеспечения доступности услуг дополнительного образования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модели сетевого взаимодействия образовательных учреждений общего и дополнительного образ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мероприятия по улучшению условий.</w:t>
      </w:r>
    </w:p>
    <w:p>
      <w:pPr>
        <w:pStyle w:val="Normal"/>
        <w:spacing w:lineRule="auto" w:line="240" w:before="0" w:after="0"/>
        <w:jc w:val="center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вышение квалификации работников системы образования, совершенствование механизмов привлечения в сферу образования и закрепления в ней молодых специалистов.</w:t>
      </w:r>
    </w:p>
    <w:p>
      <w:pPr>
        <w:pStyle w:val="Bodytext1"/>
        <w:shd w:fill="auto" w:val="clear"/>
        <w:spacing w:lineRule="auto" w:line="240" w:before="0" w:after="0"/>
        <w:ind w:left="40" w:firstLine="700"/>
        <w:jc w:val="both"/>
        <w:rPr>
          <w:rStyle w:val="Bodytext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Кадровое обеспечение – ключевая задача для улучшения качества системы образования. Данный вопрос остаётся одним из самых актуальных на современном этапе. </w:t>
      </w:r>
      <w:r>
        <w:rPr>
          <w:rStyle w:val="Bodytext"/>
          <w:sz w:val="28"/>
          <w:szCs w:val="28"/>
        </w:rPr>
        <w:t>В муниципальной системе образования работает 1</w:t>
      </w:r>
      <w:r>
        <w:rPr>
          <w:rStyle w:val="Bodytext"/>
          <w:sz w:val="28"/>
          <w:szCs w:val="28"/>
          <w:lang w:val="ru-RU"/>
        </w:rPr>
        <w:t>90</w:t>
      </w:r>
      <w:r>
        <w:rPr>
          <w:rStyle w:val="Bodytext"/>
          <w:sz w:val="28"/>
          <w:szCs w:val="28"/>
        </w:rPr>
        <w:t xml:space="preserve"> педагогов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>Количество педагогов, аттестованных на соответствующие квалификационные категории или на соответствие занимаемой должности, составило 74,3%.</w:t>
      </w:r>
      <w:r>
        <w:rPr>
          <w:sz w:val="28"/>
          <w:szCs w:val="28"/>
        </w:rPr>
        <w:t xml:space="preserve"> </w:t>
      </w:r>
      <w:r>
        <w:rPr>
          <w:rStyle w:val="Bodytext"/>
          <w:color w:val="000000"/>
          <w:sz w:val="28"/>
          <w:szCs w:val="28"/>
        </w:rPr>
        <w:t xml:space="preserve">Повышение профессиональной компетентности педагогических работников района организовано через систему семинаров, педагогических мастерских, мастер-классов, профессиональных конкурсов, консультаций, в работе которых приняли участие более 75% педагогических работников учреждений образования всех типов и видов. 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Приоритетной задачей кадровой политики остается привлечение в отрасль молодых специалистов, а также повышение уровня профессиональной компетентности руководящих и педагогических работников и подготовка их к работе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для решения комплекса проблем в системе образования муниципального образования «Светлогорский городской округ» обусловлен следующими условиями: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имеют крупномасштабный характер, затрагивают каждого жителя муниципалитета;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не могут быть устранены в краткосрочной персп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проблем невозможно без широкого участия и взаимодействия органов исполнительной власти области, органов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странения проблем требуется обеспечить концентрацию финансовых и иных видов ресурсов и предусмотреть механизмы их эффектив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, разработанная на основе программно-целевого метода, представляет комплекс мероприятий, обеспечивающих достижение целей и решение задач, стоящих перед системой образования в 2020-2024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согласованы по срокам и ресурсам, необходимым для их реализации, а также определены исходя из приоритетов социально-экономического развития с учётом ресурсных возможностей на муницип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данной Программе определен комплекс мер по созданию условий на территории муниципального образования «Светлогорский городской округ» для дальнейшего улучшения качества образования и воспитания детей. Результатом реализации муниципальной Программы должно явиться предоставление общедоступного и бесплатного дошкольного, общего образования, дополнительного образования и воспитания детей в соответствии с современными требованиями общества и потребностями каждого граждани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горский городской округ» и </w:t>
      </w:r>
      <w:r>
        <w:rPr>
          <w:rFonts w:cs="Times New Roman" w:ascii="Times New Roman" w:hAnsi="Times New Roman"/>
          <w:sz w:val="28"/>
          <w:szCs w:val="28"/>
        </w:rPr>
        <w:t>направленной на расширение доступности и достижение современного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, проведя следующие мероприятия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  <w:lang w:val="ru-RU" w:eastAsia="ru-RU"/>
        </w:rPr>
        <w:t>Обеспечение</w:t>
      </w:r>
      <w:r>
        <w:rPr>
          <w:rStyle w:val="Bodytext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Bodytext"/>
          <w:color w:val="000000"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"/>
          <w:color w:val="000000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осно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бразовательных программ дошкольного образования, присмотра и ухода за детьми и 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dytext11"/>
          <w:color w:val="000000"/>
          <w:sz w:val="28"/>
          <w:szCs w:val="28"/>
        </w:rPr>
        <w:t xml:space="preserve">- Реализация основ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системы персонифицированного финансирования дополнительного образова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итания обучающихся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питания обучающихся школ из малообеспечен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>- Организация завтраков для обучаю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odytext11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итания обучающихся кадетских клас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11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</w:rPr>
        <w:t>Совершенствование организации подвоза обучающихся школ</w:t>
      </w:r>
      <w:r>
        <w:rPr>
          <w:rStyle w:val="Bodytext11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>Организация подвоза обучающихся школьными автобусами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rStyle w:val="Bodytext11"/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льготного проезда</w:t>
      </w:r>
      <w:r>
        <w:rPr>
          <w:rStyle w:val="Bodytext11"/>
          <w:color w:val="000000"/>
          <w:sz w:val="28"/>
          <w:szCs w:val="28"/>
        </w:rPr>
        <w:t xml:space="preserve"> обучающихся школ </w:t>
      </w:r>
      <w:r>
        <w:rPr>
          <w:sz w:val="28"/>
          <w:szCs w:val="28"/>
        </w:rPr>
        <w:t>рейсовыми автобусами</w:t>
      </w:r>
      <w:r>
        <w:rPr>
          <w:rStyle w:val="Bodytext11"/>
          <w:color w:val="000000"/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11"/>
          <w:color w:val="000000"/>
          <w:sz w:val="28"/>
          <w:szCs w:val="28"/>
          <w:shd w:fill="FFFFFF" w:val="clear"/>
          <w:lang w:val="ru-RU"/>
        </w:rPr>
      </w:pPr>
      <w:r>
        <w:rPr>
          <w:rStyle w:val="Bodytext11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автобусного парка (лизинг)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sz w:val="28"/>
          <w:szCs w:val="28"/>
        </w:rPr>
        <w:t>С</w:t>
      </w:r>
      <w:r>
        <w:rPr>
          <w:rStyle w:val="Bodytext"/>
          <w:color w:val="000000"/>
          <w:sz w:val="28"/>
          <w:szCs w:val="28"/>
        </w:rPr>
        <w:t>овершенствование системы выявления, поддержки и развития способностей и талантов у детей и молодежи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Style w:val="Bodytex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личных мероприятий на муниципальном уровн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дрового потенциала муниципальной системы образов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фессиональный рост педагогических работников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60" w:firstLine="709"/>
        <w:jc w:val="both"/>
        <w:rPr/>
      </w:pPr>
      <w:r>
        <w:rPr>
          <w:rStyle w:val="Bodytext"/>
          <w:sz w:val="28"/>
          <w:szCs w:val="28"/>
        </w:rPr>
        <w:t>Р</w:t>
      </w:r>
      <w:r>
        <w:rPr>
          <w:rStyle w:val="Bodytext"/>
          <w:color w:val="000000"/>
          <w:sz w:val="28"/>
          <w:szCs w:val="28"/>
        </w:rPr>
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</w:t>
      </w:r>
      <w:r>
        <w:rPr>
          <w:rStyle w:val="Bodytext"/>
          <w:color w:val="000000"/>
          <w:sz w:val="28"/>
          <w:szCs w:val="28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/>
      </w:pPr>
      <w:r>
        <w:rPr>
          <w:rStyle w:val="Bodytext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ение ремонтных работ в образовательных учреждениях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firstLine="709"/>
        <w:jc w:val="both"/>
        <w:rPr>
          <w:rStyle w:val="Bodytext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обретение оборудования и инвентаря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right="60" w:hanging="0"/>
        <w:jc w:val="both"/>
        <w:rPr>
          <w:rStyle w:val="Bodytext"/>
          <w:color w:val="000000"/>
          <w:sz w:val="28"/>
          <w:szCs w:val="28"/>
          <w:lang w:val="ru-RU"/>
        </w:rPr>
      </w:pPr>
      <w:r>
        <w:rPr/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1392" w:right="60" w:hanging="360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Обоснование состава и значений конечных результатов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Охват детей в возрасте от </w:t>
      </w:r>
      <w:r>
        <w:rPr>
          <w:rStyle w:val="Bodytext"/>
          <w:color w:val="000000"/>
          <w:sz w:val="28"/>
          <w:szCs w:val="28"/>
          <w:lang w:val="ru-RU"/>
        </w:rPr>
        <w:t>2</w:t>
      </w:r>
      <w:r>
        <w:rPr>
          <w:rStyle w:val="Bodytext"/>
          <w:color w:val="000000"/>
          <w:sz w:val="28"/>
          <w:szCs w:val="28"/>
        </w:rPr>
        <w:t xml:space="preserve">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данного возраста 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возможности системы дошкольного образования оперативно реагировать на запросы населения и служит для оценки доступности дошко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Обеспечение перехода общеобразовательных учреждений на ФГОС на ступенях начального, основного и среднего общего образования (100% детей школьного возраста, обучающихся по новым образовательным стандартам)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готовности общеобразовательных учреждений к ФГОС на различных ступенях обучения и служит для оценки мер по созданию качественных условий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0" w:right="6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общеобразовательных учреждений, в которых условия организации образовательного процесса соответствуют требованиям ФГОС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масштаб сети учреждений, оказывающих качественные образовательные услуги, и служит для оценки условий, созданных для осуществления образовательного процесс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94" w:leader="none"/>
        </w:tabs>
        <w:spacing w:lineRule="auto" w:line="240" w:before="0" w:after="0"/>
        <w:ind w:left="40" w:right="60" w:firstLine="72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охвата детей в возрасте 5-18 лет программами дополнительного образования не менее 75 %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center" w:pos="2731" w:leader="none"/>
          <w:tab w:val="center" w:pos="4622" w:leader="none"/>
          <w:tab w:val="right" w:pos="6965" w:leader="none"/>
          <w:tab w:val="left" w:pos="7176" w:leader="none"/>
        </w:tabs>
        <w:spacing w:lineRule="auto" w:line="240" w:before="0" w:after="0"/>
        <w:ind w:firstLine="709"/>
        <w:jc w:val="both"/>
        <w:rPr>
          <w:rStyle w:val="Bodytext"/>
          <w:sz w:val="28"/>
          <w:szCs w:val="28"/>
          <w:shd w:fill="auto" w:val="clear"/>
        </w:rPr>
      </w:pPr>
      <w:r>
        <w:rPr>
          <w:rStyle w:val="Bodytext"/>
          <w:sz w:val="28"/>
          <w:szCs w:val="28"/>
        </w:rPr>
        <w:t>Данный</w:t>
        <w:tab/>
        <w:t>показатель</w:t>
        <w:tab/>
        <w:t>характеризует</w:t>
        <w:tab/>
        <w:t>широту</w:t>
        <w:tab/>
        <w:t>спектра программ</w:t>
      </w:r>
      <w:r>
        <w:rPr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>дополнительного образования и служит для оценки доступности услуг дополнительного образования для детей в возрасте 5-18 лет.</w:t>
      </w:r>
    </w:p>
    <w:p>
      <w:pPr>
        <w:pStyle w:val="Style31"/>
        <w:widowControl/>
        <w:numPr>
          <w:ilvl w:val="0"/>
          <w:numId w:val="2"/>
        </w:numPr>
        <w:ind w:left="0" w:firstLine="709"/>
        <w:jc w:val="left"/>
        <w:rPr/>
      </w:pPr>
      <w:r>
        <w:rPr>
          <w:rStyle w:val="FontStyle106"/>
          <w:color w:val="000000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до 100%.</w:t>
      </w:r>
    </w:p>
    <w:p>
      <w:pPr>
        <w:pStyle w:val="Style31"/>
        <w:widowControl/>
        <w:ind w:firstLine="851"/>
        <w:rPr>
          <w:rStyle w:val="FontStyle106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учета дополнительного образования детей.</w:t>
      </w:r>
    </w:p>
    <w:p>
      <w:pPr>
        <w:pStyle w:val="ConsPlusNonformat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не менее 5%.</w:t>
      </w:r>
    </w:p>
    <w:p>
      <w:pPr>
        <w:pStyle w:val="Style31"/>
        <w:widowControl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Данный показатель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Увеличение доли руководящих и педагогических работников, охваченных различными формами повышения квалификации, до 100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360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ab/>
        <w:t>Данный показатель характеризует степень готовности руководящих и педагогических работников к работе в современных условиях, соответствующих требованиям ФГОС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1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 xml:space="preserve"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, </w:t>
      </w:r>
      <w:r>
        <w:rPr>
          <w:rStyle w:val="Bodytext"/>
          <w:color w:val="000000"/>
          <w:sz w:val="28"/>
          <w:szCs w:val="28"/>
          <w:lang w:val="ru-RU"/>
        </w:rPr>
        <w:t>95</w:t>
      </w:r>
      <w:r>
        <w:rPr>
          <w:rStyle w:val="Bodytext"/>
          <w:color w:val="000000"/>
          <w:sz w:val="28"/>
          <w:szCs w:val="28"/>
        </w:rPr>
        <w:t>%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Style w:val="Bodytext"/>
          <w:color w:val="000000"/>
          <w:sz w:val="28"/>
          <w:szCs w:val="28"/>
        </w:rPr>
      </w:pPr>
      <w:r>
        <w:rPr>
          <w:rStyle w:val="Bodytext"/>
          <w:color w:val="000000"/>
          <w:sz w:val="28"/>
          <w:szCs w:val="28"/>
        </w:rPr>
        <w:t>Данный показатель характеризует степень исполнения образовательными учреждениями предписаний Госпожнадзора, Роспотребнадзо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определяется расчетным методом в соответствии с распоряжением Правительства Российской Федерации от 30.12.2012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и приказ Министерства образования  Калининградской области от 14.03.2013г. № 165/1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rStyle w:val="Bodytext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1392" w:right="60" w:hanging="360"/>
        <w:jc w:val="center"/>
        <w:rPr>
          <w:b/>
          <w:b/>
          <w:sz w:val="28"/>
          <w:szCs w:val="28"/>
        </w:rPr>
      </w:pPr>
      <w:r>
        <w:rPr>
          <w:rStyle w:val="Bodytext"/>
          <w:b/>
          <w:color w:val="000000"/>
          <w:sz w:val="28"/>
          <w:szCs w:val="28"/>
        </w:rPr>
        <w:t>Система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образования» представляет собой комплекс взаимосвязанных по ресурсам и срокам мероприятий, охватывающих изменения в содержании и технологиях системы образования, её управление, инфраструктуре образовате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достижения целей, перечне основных и отдельных (основных) мероприятий муниципальной программы</w:t>
      </w:r>
      <w:r>
        <w:rPr>
          <w:rStyle w:val="Bodytext"/>
          <w:color w:val="000000"/>
          <w:sz w:val="28"/>
          <w:szCs w:val="28"/>
        </w:rPr>
        <w:t xml:space="preserve"> представлена в приложении № 1 к программе.</w:t>
      </w:r>
    </w:p>
    <w:p>
      <w:pPr>
        <w:pStyle w:val="Bodytext1"/>
        <w:shd w:fill="auto" w:val="clear"/>
        <w:spacing w:lineRule="auto" w:line="240" w:before="0" w:after="0"/>
        <w:ind w:lef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"/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Style w:val="Bodytext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Bodytext"/>
          <w:rFonts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ируемых объемах расходов на реализацию муниципальной программы </w:t>
      </w:r>
      <w:r>
        <w:rPr>
          <w:rStyle w:val="Bodytext"/>
          <w:color w:val="000000"/>
          <w:sz w:val="28"/>
          <w:szCs w:val="28"/>
        </w:rPr>
        <w:t>представлены в приложении № 2 к программе.</w:t>
      </w:r>
    </w:p>
    <w:p>
      <w:pPr>
        <w:pStyle w:val="Bodytext1"/>
        <w:shd w:fill="auto" w:val="clear"/>
        <w:spacing w:lineRule="auto" w:line="240" w:before="0" w:after="0"/>
        <w:ind w:left="40" w:right="40" w:firstLine="680"/>
        <w:jc w:val="both"/>
        <w:rPr>
          <w:rStyle w:val="Bodytext"/>
          <w:rFonts w:cs="Times New Roman"/>
          <w:sz w:val="28"/>
          <w:szCs w:val="28"/>
          <w:shd w:fill="auto" w:val="clear"/>
        </w:rPr>
      </w:pPr>
      <w:r>
        <w:rPr/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униципального образования «Светлогорский городской округ» в рамках реализации и текущего управления за реализацие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ординацию деятельности по эффективной реализации мероприятий участниками Программы, обеспечивающих достижение показателей Программы, а также анализ использования средств регионального бюджета, средств бюджета муниципального образования и средств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едение ежеквартальной отчетности по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о, а также по мере необходимости,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 по форме согласно приложению № 3 к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управление деятельностью исполнителей Программы в рамках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Администрацию статистическую, справочную и аналитическую информацию о реализации мероприятий Программы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25227857"/>
      <w:bookmarkEnd w:id="1"/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5228187"/>
      <w:bookmarkEnd w:id="2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, перечне основных и отдельных (основных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tbl>
      <w:tblPr>
        <w:tblW w:w="1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1"/>
        <w:gridCol w:w="88"/>
        <w:gridCol w:w="4448"/>
        <w:gridCol w:w="709"/>
        <w:gridCol w:w="992"/>
        <w:gridCol w:w="850"/>
        <w:gridCol w:w="851"/>
        <w:gridCol w:w="850"/>
        <w:gridCol w:w="851"/>
        <w:gridCol w:w="823"/>
        <w:gridCol w:w="1728"/>
        <w:gridCol w:w="1391"/>
        <w:gridCol w:w="1380"/>
      </w:tblGrid>
      <w:tr>
        <w:trPr>
          <w:trHeight w:val="10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и, основного (отдельного) мероприят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»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0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расширение доступности и достижение современного качества образ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переход общеобразовательных учреждений на ФГОС на ступенях начального, основного и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3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щеобразовательных учреждений, в которых условия организации образовательного процесса соответствуют требованиям Ф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4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охват детей в возрасте 5-18 лет программами дополните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5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6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7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руководящих и педагогических работников, охваченных различными формами повышения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1"/>
                <w:color w:val="000000"/>
                <w:sz w:val="24"/>
                <w:szCs w:val="24"/>
              </w:rPr>
              <w:t>Доля детей, обучающихся по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образовательными программам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 xml:space="preserve">правовой формы и формы собственности, в общей численности детей данного возра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pt1"/>
                <w:b w:val="false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муниципальных образовательных организаций, реализующих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, основного общего и среднего общего образования, в то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адаптированные образовательны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едагогических работников, получивших воз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 xml:space="preserve">Численность обучающихся, питающихся в школьных </w:t>
            </w:r>
            <w:r>
              <w:rPr>
                <w:rStyle w:val="Bodytext10pt"/>
                <w:sz w:val="24"/>
                <w:szCs w:val="24"/>
              </w:rPr>
              <w:t>столовых из малообеспеченных семей</w:t>
            </w:r>
            <w:r>
              <w:rPr>
                <w:rStyle w:val="Bodytext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задачи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ервых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адетских кла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Style w:val="Bodytext11"/>
                <w:color w:val="000000"/>
                <w:sz w:val="24"/>
                <w:szCs w:val="24"/>
              </w:rPr>
              <w:t>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, которым гарантировано бесплатное горяче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37 Федерального закона от 29 декабря 2012 года № 273-ФЗ 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начальное общее образование, которым гарантировано бесплатное горячее питание в соответствии со статьей 79 Федерального закона от 29 декабря 2012 года № 273-ФЗ «Об образовании в Российской Федерации»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, которым гарантировано бесплатное горяче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 школьными автобу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льзующихся льготным проездом рейсовыми автобусами к месту учебы и обра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 (лизин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Количество учащихся муниципальных образовательных учреждений, получающих стипендии главы администрации муниципального округа «Светлогорский городской окру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мероприятий на муниципаль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муниципальных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едагогических работников муниципальных образовательных учреждений, прошедших профессиональную переподготовку или повышение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муниципальных 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одведомственных учреждений, отвечающих требованиям комплексной безопасности (противопожарной, санитарно- эпидемиологической, антитеррористической и т.д.) при организации образовательного процесса в соответствии с требованиями действующего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хранность и эффективность использования имущества и прилегающей территории в соответствии с утвержденными нормами и прави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3118768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31187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bookmarkEnd w:id="4"/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занимающихся физической культурой и спортом в общеобразовательных организациях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Технология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ОБЖ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Информатика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занимающихся шахматами на постоянной основе, на базе центров образования и гуманитарного профилей в Кали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х организация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 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чем в 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 реализуют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асположенных на территории Калининградской области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 программам общего образования, дополнительного образования для детей, для которых на Едином по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услуг (далее ЕПГУ) доступен личный кабинет «Образование», обеспечивающий фиксацию образовательных результатов, просмотр индивидуального плана обучения, доступ к цифровому образовательному профилю, включающий в себя сервисы по получению образовательных услуг и государственных услуг в сфере образования в электронной форме, в общем числе обучающихся по указ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.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выполнение организационно-управленческих процесс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5 до 18 лет, охваченных программам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ученико-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инфраструктур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новых групп в образовательных организациях различных типов для реализации дополнительных общеразвивающих программ всех направленн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 на определение РНК коронави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которым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РНК коронавир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анитарно-противоэпидемиолог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  <w:tc>
          <w:tcPr>
            <w:tcW w:w="2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/>
        <w:t>о планируемых объемах расходов на реализацию муниципальной программы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24"/>
        <w:gridCol w:w="1744"/>
        <w:gridCol w:w="1356"/>
        <w:gridCol w:w="618"/>
        <w:gridCol w:w="618"/>
        <w:gridCol w:w="1236"/>
        <w:gridCol w:w="1356"/>
        <w:gridCol w:w="1356"/>
        <w:gridCol w:w="1486"/>
        <w:gridCol w:w="255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.п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элемента М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расходов, тыс.  руб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ь, соисполнители, участники МП  </w:t>
            </w:r>
          </w:p>
        </w:tc>
      </w:tr>
      <w:tr>
        <w:trPr>
          <w:trHeight w:val="69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70,0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9433,9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572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57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786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036,6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ых бюджетов (М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20,6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81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426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98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989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816,3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 (О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37,4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01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14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066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796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549,02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 (Ф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0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71,2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 (В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46,0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886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829,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765,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184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,3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2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,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,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5,3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989,8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4,6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44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79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450,2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4,6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50,75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4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50,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064,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48,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458,8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4,7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8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8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8,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161,2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6,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,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6,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0,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297,6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Роднич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6,92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0,6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1,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6,4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352,75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4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0,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0,3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0,3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2,89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,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0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6,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99,85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Терем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,9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,8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8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,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Солнышк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3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9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7,5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9,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78,2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,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,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,0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16,0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,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8,8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6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8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62,19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Берез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98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,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7,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1,8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11,4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35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,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,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,9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67,94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1,4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43,4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Одуванч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3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,2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,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60,5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3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6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1,5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6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8,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79,0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5,01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5,0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58,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33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1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845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597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551,2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398,6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8,5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9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52,6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9,1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6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5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120,5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,9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17,6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6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8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302,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,2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6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157,7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9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13,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3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2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44,7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,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5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73,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6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68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,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8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5,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7,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933,4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29,94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,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3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19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929,9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– образовательная усл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37,459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6,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37,459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2,48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,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2,48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за классное руководство педаг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муниципальных образовательных организаций, реализующих образо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, основного общего и среднего общего образования, в 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адаптированные образовательные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68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68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: </w:t>
            </w:r>
            <w:r>
              <w:rPr>
                <w:rStyle w:val="Bodytext11"/>
                <w:bCs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8,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5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2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3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85,8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1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1,0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,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5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56,7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,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,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8,0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5,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3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93,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8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9,7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8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0,6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7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7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6,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3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3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3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9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3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3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0,6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9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4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,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7,6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8,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2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4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0,7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6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6,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7,0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8,0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8,1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6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,8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2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3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,3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,6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6,1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,8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7,1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9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7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7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1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5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5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5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5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0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 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9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3,4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9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4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5,2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2,0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2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5,3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5,3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0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,0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25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25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044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5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5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04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0,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9,7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2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9,3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2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63,5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,71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9,6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5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4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3,4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4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38,93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КС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,89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4,7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7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8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замена участков ВДС, отопления и водоснаб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1 этажа (кабинет информати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ридора 1 этаж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1 этажа (кабинет технолог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стол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и и водопро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коридора 1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знаками в рамках реализации программы «Доступная сре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диат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части фасада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ыши здания учебной мастерской для мальчиков на территории МАОУСОШ п. Донско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стерских МАОУ «СОШ п. Донско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в здании «МАОУ СОШ п.Донское», расположенном по адресу: Калининградская область, Светлогорский район, пос. Донское, ул.Садовая,7 (Ремонт спортивного зал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1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для перехода на высокоскоростной Интернет и модернизация парка компьюте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епление здания и устройство вентиляции в здании начальной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й сигнализации в здании МАДОУ д/с № 20 «Родничок» (монтаж автоматической установки пожарной сигнализации и системы оповещения и управления эвакуацией людей при пожар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метический ремонт помещений здания по ул. Гоголя, 1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лестничной клет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ставка и монтаж системы АУПС и СОУ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емонт младшей групп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резинового покрытия спортивной площад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Укладка половой плитки (лестничные проемы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готовление и установка пластиковых перегородок в помещениях 1 этаж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дверей и монтаж потолочной системы «Армстронг» с заменой светильников коридора 1 этаж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погашение кредиторской задолженности прошлых ле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ФОК «Светлогорский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</w:rPr>
              <w:t xml:space="preserve">Устранение трещин в стенах, на потолках, ремонт дверных откосов, покраска стен (8 групп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 сметной документации на капитальный ремонт гидроизоляции фундамента, дренажа, отмостки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 лестницы и пролета в спортивный зал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крыла начальных классов здания МАОУ «СОШ п. Дон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стеклопаке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ебного помещения для занятий по цифровой грамот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капитальный ремонт учебного помещения для занятий по цифровой грамо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ружного освещения школьного стади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иблиоте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монт лестничного пролета (в здании основной школ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й сигнализации (Гоголя, 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замену ограждения по ул. Гоголя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монт мягкой кровли ул. Гоголя, 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замену окон в здании по ул. Гоголя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в здании по ул. Гоголя,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89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89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ревизии В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ведение сантехнически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готовление проектно-сметной документации по замене огра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оведение мероприятий по 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готовление проектно-сметной документации на ремонт первой младшей группы, спального помещения второй младшей групп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ай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8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8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й сигн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9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ых лежаков между внутридомовой канализации и канализационным колодц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экологические изыскания, и нженерные геологические изыскания, инженерные геодезические изыскания, расчет защитной санитарной охраны зоны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ого проекта по объекту «Развитие территории МАОУ СОШ №1 в городе Светлогорске Калининградской обла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наружной кан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8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8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ровли гараж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монт огра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ки на входные зоны, включая откатные вор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6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лов в классах начальной шк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ки на входную з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С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ка рольстав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заборчик для ограждения прогулоч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 в зд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ожарной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9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 на ремонт первой младшей группы, помещения психолога, музыкального зала, кров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визия имущества, изготовление технических паспор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4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голосового опо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хранной сигнализации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варийный ремонт системы ото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и разработка проектно-сметной документации на капитальный ремонт помещений спортивного зала, коридора и раздевал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онтажные работы в кабинетах перво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велопарк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7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здании МБОУ ООШ п.Приморье Светлогор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80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80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арийного участка водопро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трубопроводов горячего и холодного водоснабж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арийного ремонта системы отопления в здании по ул. Гоголя, д. 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оцедурного кабин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рка ПСД по замене труб горячего и холодного водоснаб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14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1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части фасада зд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712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71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ой площадки на территории МАОУ «СОШ п. Дон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 актового зала и ПСД монтаж системы АУПС и СОУ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пожарных дверей и датчиков плам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мещений бывшей котель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9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9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охранной сигнал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вукового опо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автоматической пожарной сигнализации и системы опов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1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1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 монтаж противопожарного люка и противопожарных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4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абин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питальный ремонт актового з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6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на напольного покры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ого зала № 4 с прилегающими помеще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зе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ыль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граж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5,8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2,9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8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9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грузового фург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школьной мебел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фориентационной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на пищеблок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очниц с крышк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й меб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 для замачиван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и корпусной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для з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конструкторов для научно-технического творч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ов интерьерного оформления и мебели для «Точка рос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ковых штор и жалю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гкого инвентар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ого контейн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в комплек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функциональной устан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кроватей и матр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righ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обретение расходных материалов на заделку вертикальных трещин в коридора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сходных материалов на монтаж облицовочной плитки (в 3 группах + кухн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обретение расходных материалов на ремонт вентиляционных коробов (8 групп + муз. Зал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6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200"/>
              <w:ind w:righ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обретение дополнительного рабочего места для бухгалте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го цент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ого контейнера и шкафов металлических для персон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го компле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одежд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ки и воздуходу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рпусной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5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соруб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6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стульч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нцевальных костю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ремонта подсо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дрокоп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ского кабин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7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7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ского кабин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и мягкого инвентар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«Точка рос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жарного ри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нов эвакуации на светодиодной осно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детекторов (рамк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а для охр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(компьютеров и мфу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дошкольного возра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ытяжной вентиля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регистратора в школьный автобу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иск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а для охр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хонного оборудования и посуды для пищебл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речевого оповещ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а для охр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иска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регистратора в школьный автобу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рпусной меб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2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3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ульев для сотруд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4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2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5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гкого инвентар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6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диокнопки экстренного выз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7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ухового шк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8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9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мпературной ст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0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мпературной ст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мпературной сто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51,71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51,711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питальный ремонт помещений спортивного зала, коридора и раздева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дании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1,71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1,711 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,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дача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2,3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3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7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74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76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74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8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3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8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,86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3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Роднич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3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326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5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Березк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89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8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Солнышк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845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4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«Одуванчи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8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3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 Донс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6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279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29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 Дон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32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79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03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2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отдела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на 2021-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63"/>
        <w:gridCol w:w="1427"/>
        <w:gridCol w:w="1701"/>
        <w:gridCol w:w="1655"/>
        <w:gridCol w:w="1474"/>
        <w:gridCol w:w="1515"/>
      </w:tblGrid>
      <w:tr>
        <w:trPr>
          <w:trHeight w:val="7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(тыс.руб.)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.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й фестиваль детского творчества «Звезды Балтик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Учитель года», «Сердце отдаю детям», «Молодых педагог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О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как радуг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ереводчи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сборы с учащимися 10 классов в воинской ч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За нами будуще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</w:tr>
      <w:tr>
        <w:trPr>
          <w:trHeight w:val="3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семинар-с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ов образовательных учрежд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39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4150127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616"/>
        <w:gridCol w:w="2126"/>
        <w:gridCol w:w="1134"/>
        <w:gridCol w:w="1276"/>
        <w:gridCol w:w="1275"/>
        <w:gridCol w:w="1418"/>
        <w:gridCol w:w="3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,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7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Участники.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8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70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5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6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</w:t>
            </w:r>
            <w:r>
              <w:rPr>
                <w:rFonts w:cs="Times New Roman" w:ascii="Times New Roman" w:hAnsi="Times New Roman"/>
              </w:rPr>
              <w:t>, которым гарантировано бесплатное горячее питание в соответствии со статьями 37 и 79 Федерального закона от 29 декабря 2012 года № 273-ФЗ «Об образовании в Российской Федерации»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71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01002S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7 задачи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бесплатным горячим питанием обучающихся, получающих начальное общее образование (без ОВЗ), доплата из местного бюджета сверх утвержденной стоимост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0058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логической, 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1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21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4150127"/>
      <w:bookmarkStart w:id="8" w:name="_Hlk4150127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LineNumbering">
    <w:name w:val="Line Number"/>
    <w:basedOn w:val="Style10"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">
    <w:name w:val="Body text + 13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92">
    <w:name w:val="Body text + 9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132">
    <w:name w:val="Body text + 132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3pt2">
    <w:name w:val="Body text + 13 pt2"/>
    <w:qFormat/>
    <w:rPr>
      <w:rFonts w:ascii="Times New Roman" w:hAnsi="Times New Roman" w:cs="Times New Roman"/>
      <w:i/>
      <w:iCs/>
      <w:spacing w:val="10"/>
      <w:sz w:val="26"/>
      <w:szCs w:val="26"/>
      <w:u w:val="none"/>
    </w:rPr>
  </w:style>
  <w:style w:type="character" w:styleId="Bodytext2">
    <w:name w:val="Body text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Heading21">
    <w:name w:val="Heading #2_"/>
    <w:qFormat/>
    <w:rPr>
      <w:rFonts w:cs="Calibri"/>
      <w:sz w:val="25"/>
      <w:szCs w:val="25"/>
      <w:shd w:fill="FFFFFF" w:val="clear"/>
      <w:lang w:val="en-US" w:eastAsia="en-US"/>
    </w:rPr>
  </w:style>
  <w:style w:type="character" w:styleId="Heading2ArialNarrow">
    <w:name w:val="Heading #2 + Arial Narrow"/>
    <w:qFormat/>
    <w:rPr>
      <w:rFonts w:ascii="Arial Narrow" w:hAnsi="Arial Narrow" w:cs="Arial Narrow"/>
      <w:sz w:val="26"/>
      <w:szCs w:val="26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11">
    <w:name w:val="Body text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uto" w:line="360" w:before="0" w:after="0"/>
      <w:ind w:left="0" w:firstLine="540"/>
      <w:contextualSpacing w:val="false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20" w:hanging="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300" w:after="600"/>
      <w:ind w:hanging="48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1"/>
    </w:pPr>
    <w:rPr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7:00Z</dcterms:created>
  <dc:creator>Блинова Ирина Клементьевна</dc:creator>
  <dc:description/>
  <cp:keywords/>
  <dc:language>en-US</dc:language>
  <cp:lastModifiedBy>a.brodova</cp:lastModifiedBy>
  <cp:lastPrinted>2020-10-26T12:09:00Z</cp:lastPrinted>
  <dcterms:modified xsi:type="dcterms:W3CDTF">2020-10-30T15:50:00Z</dcterms:modified>
  <cp:revision>1650</cp:revision>
  <dc:subject/>
  <dc:title/>
</cp:coreProperties>
</file>