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район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7»  сентября  2018 года   № 5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и дополнений в постановление администрации муниципального образования «Светлогорский район» от 25 ноября 2016 года № 799 «</w:t>
      </w:r>
      <w:r>
        <w:rPr>
          <w:sz w:val="28"/>
          <w:szCs w:val="28"/>
        </w:rPr>
        <w:t>Об утверждении муниципальной Программы развития туризма в МО «Светлогорский район» на 2017-2019 годы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79 и 179 Бюджетного кодекса  Российской Федерации и Федеральным законом от 24.11.1996 года № 132-ФЗ «Об основах туристической деятельности в Российской Федерации», комплексной программой социально-экономического развития муниципального образования «Светлогорский район» на 2013-2020 годы, утвержденной решением районного Совета депутатов Светлогорского района от 24 февраля 2014 года №4, Уставом муниципального образования «Светлогорский район», администрация МО «Светлогорский район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район» от 25 ноября 2016 года № 799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развития туризма </w:t>
      </w:r>
      <w:r>
        <w:rPr>
          <w:sz w:val="28"/>
          <w:szCs w:val="28"/>
        </w:rPr>
        <w:t>в МО «Светлогорский район» на 2017-2019 годы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Раздел «Паспорт муниципальной Программы», подраздел «Объемы и источники финансирования программы  по годам», изложить в новой редакции: </w:t>
      </w:r>
    </w:p>
    <w:p>
      <w:pPr>
        <w:pStyle w:val="ConsPlusNormal"/>
        <w:tabs>
          <w:tab w:val="clear" w:pos="708"/>
          <w:tab w:val="left" w:pos="567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составляет 20278,95 тыс. рублей, в том числе по годам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17 год -   7476,70 тыс. рубл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18 год - 12742,25 тыс. рубл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19 год -       60,00 тыс. рубле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        0,00 тыс. рубле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бластной бюджет      –   9799,61 тыс. руб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8"/>
          <w:szCs w:val="28"/>
        </w:rPr>
        <w:t>- местный бюджет         – 10454,34 тыс. рубл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sz w:val="28"/>
          <w:szCs w:val="28"/>
        </w:rPr>
        <w:t>- б</w:t>
      </w:r>
      <w:r>
        <w:rPr>
          <w:sz w:val="28"/>
          <w:szCs w:val="28"/>
          <w:lang w:eastAsia="zh-CN"/>
        </w:rPr>
        <w:t>езвозмездные поступления от негосударственных организаций</w:t>
      </w:r>
      <w:r>
        <w:rPr>
          <w:sz w:val="28"/>
          <w:szCs w:val="28"/>
        </w:rPr>
        <w:t xml:space="preserve"> – 25,00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Главу 4 « Ресурсное обеспечение 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для реализации программы на 2017-2019 годы являются средства  консолидированного бюджета муниципального образования «Светлогорский район», средства областного бюджета, средства  от внебюджетной деятельности МАУ «Информационно-туристический центр Светлогорского района».</w:t>
      </w:r>
    </w:p>
    <w:p>
      <w:pPr>
        <w:pStyle w:val="ConsPlusNormal"/>
        <w:tabs>
          <w:tab w:val="clear" w:pos="708"/>
          <w:tab w:val="left" w:pos="567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составляет 20278,95 тыс. рублей, в том числе   по годам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17 год -   7476,70 тыс. рублей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2018 год - 12742,25 тыс. рублей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2019 год -       60,00 тыс. рублей;</w:t>
      </w:r>
    </w:p>
    <w:p>
      <w:pPr>
        <w:pStyle w:val="ConsPlusNormal"/>
        <w:tabs>
          <w:tab w:val="clear" w:pos="708"/>
          <w:tab w:val="left" w:pos="567" w:leader="none"/>
        </w:tabs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 и уточнении объемов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 2 к </w:t>
      </w:r>
      <w:r>
        <w:rPr>
          <w:sz w:val="28"/>
          <w:szCs w:val="28"/>
        </w:rPr>
        <w:t xml:space="preserve">постановлению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район» от 25 ноября 2016 года № 799 «</w:t>
      </w:r>
      <w:r>
        <w:rPr>
          <w:sz w:val="28"/>
          <w:szCs w:val="28"/>
        </w:rPr>
        <w:t>Об утверждении муниципальной Программы</w:t>
      </w:r>
      <w:r>
        <w:rPr>
          <w:spacing w:val="2"/>
          <w:sz w:val="28"/>
          <w:szCs w:val="28"/>
        </w:rPr>
        <w:t xml:space="preserve"> развития туризма </w:t>
      </w:r>
      <w:r>
        <w:rPr>
          <w:sz w:val="28"/>
          <w:szCs w:val="28"/>
        </w:rPr>
        <w:t>в МО «Светлогорский район» на 2017-2019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район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 вступает в силу  со дня  опубликова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район»                                                            В.В. Бондаренко</w:t>
      </w:r>
    </w:p>
    <w:p>
      <w:pPr>
        <w:pStyle w:val="HTML1"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 к постановлению администрации</w:t>
        <w:br/>
        <w:t xml:space="preserve"> МО «Светлогорский район»</w:t>
        <w:br/>
        <w:t xml:space="preserve"> от 27.09. 2018 г.  № 517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/>
        <w:t>МО «Светлогорский район»</w:t>
      </w:r>
    </w:p>
    <w:p>
      <w:pPr>
        <w:pStyle w:val="Normal"/>
        <w:tabs>
          <w:tab w:val="clear" w:pos="708"/>
          <w:tab w:val="left" w:pos="3544" w:leader="none"/>
          <w:tab w:val="left" w:pos="10632" w:leader="none"/>
          <w:tab w:val="left" w:pos="1091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5.11.2016 г. №7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spacing w:before="108" w:after="108"/>
        <w:jc w:val="center"/>
        <w:outlineLvl w:val="0"/>
        <w:rPr/>
      </w:pPr>
      <w:r>
        <w:rPr/>
        <w:t>Объем финансовых потребностей  на реализацию мероприятий муниципальной программы</w:t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4667"/>
        <w:gridCol w:w="1440"/>
        <w:gridCol w:w="1199"/>
        <w:gridCol w:w="1260"/>
        <w:gridCol w:w="1175"/>
        <w:gridCol w:w="1305"/>
        <w:gridCol w:w="2952"/>
      </w:tblGrid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п.п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сточник финансиро-вания*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Финансовые затраты, тыс. руб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2017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018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019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</w:rPr>
              <w:t>Общий объем потребности в финансовых ресурсах на выполнение программы, 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74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42,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78,95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Администрация МО «Светлогорский район»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-МАУ «Информационно-туристический центр Светлогорского района»;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80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98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9799,6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651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6743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454,3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25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Задача №1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 туристско-рекреационно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/>
              </w:rPr>
              <w:t>комплекса МО «Светлогор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391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" w:hanging="0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012,95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80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5998,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9799,61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79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439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5203,3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1.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 xml:space="preserve">Заключить инвестиционные (концес-сионные) соглашения, с целью реализации намерений инвесторов участвовать в развитии сферы туризма Светлого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Администрация МО «Светлогорский район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КУ «Управление ЖКХ администрации Светлогорского район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1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>Создание условий для отдыха и рекреации: содержание морских пляжей в границах МО (субсидия из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700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700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>1.3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Благоустройство территорий и объектов, имеющих туристическую привлекательность, в том числе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37,8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МО «Светлогорский район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МКУ «УКС Светлогор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- МАУ «Информационно-туристический центр Светлогорского район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916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337,8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1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 xml:space="preserve">Ремонт здания МАУ «Информационно-туристический центр Светлогорского района»,в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916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337,8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емонт крыш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16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916,82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1.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новых туристских маршрутов, в том числе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15,0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МО «Светлогорский район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80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800,66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37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404,3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Туристские маршруты на                 территории Светл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4.2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здание нового туристического маршрута в городской среде Светлогорска – создание концептуальной группы 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0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800,66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74,34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здание общегородской туристической системы в городе Светлогорске.</w:t>
            </w:r>
          </w:p>
          <w:p>
            <w:pPr>
              <w:pStyle w:val="Western"/>
              <w:spacing w:before="0" w:after="0"/>
              <w:rPr/>
            </w:pPr>
            <w:r>
              <w:rPr/>
              <w:t>Система включает в себя:</w:t>
            </w:r>
          </w:p>
          <w:p>
            <w:pPr>
              <w:pStyle w:val="Western"/>
              <w:spacing w:before="0" w:after="0"/>
              <w:rPr/>
            </w:pPr>
            <w:r>
              <w:rPr/>
              <w:t>1. Создание информационных уличных терминалов ( 3 шт.)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2. Разработку программного обеспечения для информационных терминалов </w:t>
            </w:r>
          </w:p>
          <w:p>
            <w:pPr>
              <w:pStyle w:val="Western"/>
              <w:spacing w:before="0" w:after="0"/>
              <w:rPr/>
            </w:pPr>
            <w:r>
              <w:rPr/>
              <w:t>3. Создание мобильного прилож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.Изготовление и установку информационных табло с QR кодами у городских достопримечательностей (15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74,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АУ «Информационно-туристический центр Светлогорского района»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25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259,2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1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314,8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проектной документации по объекту «Устройство автомобильной парковки, расположенной  по адресу: г. Светлогорск, Калининградский проспект (в районе санатория «Янтарный берег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МО «Светлогор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- МКУ «УКС Светлогорского района»;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ковки, расположенной по адресу: г. Светлогорск, Калининградский проспект, 77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61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61,38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МО «Светлогор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КУ «УКС Светлогорского района»;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761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2761,38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46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здание экотропы и трассы для маунтинбай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4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24,75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Администрация МО «Светлогор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КУ«УКС Светлогор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АУ «Информационно-туристический центр Светлогорского района».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39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739,75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85,00 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/>
              <w:t>185,00 *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6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* </w:t>
            </w:r>
            <w:r>
              <w:rPr/>
              <w:t xml:space="preserve">Бюджет муниципального образования «Светлогорский район» на 2018 год, за счет межбюджетных трансфертов из бюджета муниципального образования городское поселение «Город Светлогорск»  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Задача №2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/>
              </w:rPr>
              <w:t>Повышение качества туристски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25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23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916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25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23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901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2.1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/>
              <w:t>Развитие МАУ «Информационно-туристический центр Светлогорского района», в том числ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2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23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766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МАУ «Информационно-туристический центр Светлогорского района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Администрация МО «Светлогорский район»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24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23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766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расходы на обеспечение деятельности по муниципальному за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8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89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3778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субсидии всего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988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1.ГТРК «Калининград» - видеосю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4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92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.приобретение оборудования (мониторы, ДВД - проигрыватель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68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2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рганизация и проведение обучающих семинаров, консультаций стажировок, мастер-классов  и «круглых столов», направленных на повышение квалификации и профессионального уровня работников туристкой индустрии, должностных лиц органов местного самоуправления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МАУ «Информационно-туристический центр Светлогорского района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Администрация МО «Светлогорский район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.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Повышение квалификации и переподго-товка специалистов по турист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45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МАУ «Информационно-туристический центр Светлогорского района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- Администрация МО «Светлогорский район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3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15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2.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Установка карт города с антивандальной защитой на остановочных комплексах по Калининградскому просп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9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9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Задача №3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</w:rPr>
              <w:t>Формирование конкурентоспособного туристского продукта и его продвижение на внутреннем и международном туристских рын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35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35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3.1</w:t>
            </w:r>
          </w:p>
        </w:tc>
        <w:tc>
          <w:tcPr>
            <w:tcW w:w="46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новление и расширение материально-технической базы выставочного обору-дования для презентации туристических возможностей Светл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- МАУ «Информационно-туристический центр Светлогорского района»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Администрация МО «Светлогорский район»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3.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Разработка новых форм ознакомления с историко-культурными объектами (квест-игры, костюмированные, авторские и виртуальные экскур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.3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Разработка новых тематических туров по муниципалитетам Кали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.4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hd w:fill="FFFF99" w:val="clear"/>
                <w:lang w:eastAsia="zh-CN"/>
              </w:rPr>
            </w:pPr>
            <w:r>
              <w:rPr/>
              <w:t>Подготовка современного видео-ролика о туристической привлекательности курорта  для дальнейшего продвижения туристического потенциала Светлого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15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  <w:lang w:eastAsia="zh-CN"/>
              </w:rPr>
            </w:pPr>
            <w:r>
              <w:rPr>
                <w:shd w:fill="FFFF99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  <w:lang w:eastAsia="zh-CN"/>
              </w:rPr>
            </w:pPr>
            <w:r>
              <w:rPr>
                <w:shd w:fill="FFFF99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  <w:lang w:eastAsia="zh-CN"/>
              </w:rPr>
            </w:pPr>
            <w:r>
              <w:rPr>
                <w:shd w:fill="FFFF99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15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99" w:val="clear"/>
                <w:lang w:eastAsia="zh-CN"/>
              </w:rPr>
            </w:pPr>
            <w:r>
              <w:rPr>
                <w:shd w:fill="FFFF99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.5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val="en-US" w:eastAsia="zh-CN"/>
              </w:rPr>
            </w:pPr>
            <w:r>
              <w:rPr/>
              <w:t>Модернизация, оптимизация и продвижение сайта ИТЦ в сети интернет. Создание мобильной версии сай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5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»;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50,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3.6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Осуществление проекта бесплатного консультирования туристов и распространение информации о возможностях отдыха в Светлогор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/>
              <w:t>3.7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/>
              <w:t>Разработка туристического путеводителя по г.Светлогорску, приуроченного к 70-летию со дня образования г.Светл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zh-CN"/>
              </w:rPr>
            </w:pPr>
            <w:r>
              <w:rPr>
                <w:b/>
              </w:rPr>
              <w:t>0,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>- МАУ «Информационно-туристический центр Светлогорского района;</w:t>
            </w:r>
          </w:p>
        </w:tc>
      </w:tr>
      <w:tr>
        <w:trPr>
          <w:trHeight w:val="1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Ф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О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М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/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/>
              <w:t>ПБ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2:00Z</dcterms:created>
  <dc:creator>o.stankova1</dc:creator>
  <dc:description/>
  <cp:keywords/>
  <dc:language>en-US</dc:language>
  <cp:lastModifiedBy>o.kasheeva</cp:lastModifiedBy>
  <cp:lastPrinted>2018-09-27T11:54:00Z</cp:lastPrinted>
  <dcterms:modified xsi:type="dcterms:W3CDTF">2018-10-03T08:13:00Z</dcterms:modified>
  <cp:revision>292</cp:revision>
  <dc:subject/>
  <dc:title>РОССИЙСКАЯ ФЕДЕРАЦИЯ</dc:title>
</cp:coreProperties>
</file>