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32"/>
          <w:szCs w:val="32"/>
        </w:rPr>
      </w:pPr>
      <w:r>
        <w:rPr>
          <w:rFonts w:cs="Georgia" w:ascii="Georgia" w:hAnsi="Georgia"/>
          <w:b/>
          <w:sz w:val="32"/>
          <w:szCs w:val="32"/>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w:t>
      </w:r>
    </w:p>
    <w:p>
      <w:pPr>
        <w:pStyle w:val="Normal"/>
        <w:spacing w:lineRule="auto" w:line="240" w:before="0" w:after="0"/>
        <w:jc w:val="center"/>
        <w:rPr/>
      </w:pPr>
      <w:r>
        <w:rPr>
          <w:rFonts w:cs="Georgia" w:ascii="Georgia" w:hAnsi="Georgia"/>
          <w:b/>
          <w:sz w:val="28"/>
          <w:szCs w:val="28"/>
        </w:rPr>
        <w:t>«Светлогорский городской округ»</w:t>
      </w:r>
    </w:p>
    <w:p>
      <w:pPr>
        <w:pStyle w:val="Normal"/>
        <w:spacing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  11  » января  2021   года  № 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tbl>
      <w:tblPr>
        <w:tblW w:w="9379" w:type="dxa"/>
        <w:jc w:val="left"/>
        <w:tblInd w:w="-2" w:type="dxa"/>
        <w:tblLayout w:type="fixed"/>
        <w:tblCellMar>
          <w:top w:w="55" w:type="dxa"/>
          <w:left w:w="55" w:type="dxa"/>
          <w:bottom w:w="55" w:type="dxa"/>
          <w:right w:w="55" w:type="dxa"/>
        </w:tblCellMar>
      </w:tblPr>
      <w:tblGrid>
        <w:gridCol w:w="9379"/>
      </w:tblGrid>
      <w:tr>
        <w:trPr/>
        <w:tc>
          <w:tcPr>
            <w:tcW w:w="9379" w:type="dxa"/>
            <w:tcBorders>
              <w:top w:val="single" w:sz="2" w:space="0" w:color="FFFFFF"/>
              <w:left w:val="single" w:sz="2" w:space="0" w:color="FFFFFF"/>
              <w:bottom w:val="single" w:sz="2" w:space="0" w:color="FFFFFF"/>
              <w:right w:val="single" w:sz="2" w:space="0" w:color="FFFFFF"/>
            </w:tcBorders>
          </w:tcPr>
          <w:p>
            <w:pPr>
              <w:pStyle w:val="Style21"/>
              <w:snapToGrid w:val="false"/>
              <w:jc w:val="center"/>
              <w:rPr>
                <w:b/>
                <w:b/>
                <w:sz w:val="28"/>
                <w:szCs w:val="28"/>
              </w:rPr>
            </w:pPr>
            <w:r>
              <w:rPr>
                <w:b/>
                <w:sz w:val="28"/>
                <w:szCs w:val="28"/>
              </w:rPr>
            </w:r>
          </w:p>
          <w:p>
            <w:pPr>
              <w:pStyle w:val="Style21"/>
              <w:snapToGrid w:val="false"/>
              <w:jc w:val="center"/>
              <w:rPr>
                <w:b/>
                <w:b/>
                <w:sz w:val="28"/>
                <w:szCs w:val="28"/>
              </w:rPr>
            </w:pPr>
            <w:r>
              <w:rPr>
                <w:b/>
                <w:sz w:val="28"/>
                <w:szCs w:val="28"/>
              </w:rPr>
              <w:t>Об утверждении Положения</w:t>
            </w:r>
          </w:p>
          <w:p>
            <w:pPr>
              <w:pStyle w:val="Style21"/>
              <w:snapToGrid w:val="false"/>
              <w:jc w:val="center"/>
              <w:rPr/>
            </w:pPr>
            <w:r>
              <w:rPr>
                <w:b/>
                <w:sz w:val="28"/>
                <w:szCs w:val="28"/>
              </w:rPr>
              <w:t>о проведении оценки регулирующего воздействия проектов муниципальных нормативных правовых актов администрации муниципального образования  «Светлогорский городской округ» и экспертизы муниципальных нормативных правовых актов администрации  муниципального образования  «Светлогорский городской округ», затрагивающих вопросы осуществления предпринимательской и инвестиционной деятельности</w:t>
            </w:r>
          </w:p>
        </w:tc>
      </w:tr>
    </w:tbl>
    <w:p>
      <w:pPr>
        <w:pStyle w:val="Normal"/>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6 статьи 7, п. 3 статьи 46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6.10.2003 № 131-ФЗ «Об общих принципах организации местного самоуправления в Российской Федерации»,  Закона Калининградской области  от 25 ноября 2015 года №476 «</w:t>
      </w:r>
      <w:r>
        <w:rPr>
          <w:rFonts w:cs="Times New Roman" w:ascii="Times New Roman" w:hAnsi="Times New Roman"/>
          <w:sz w:val="28"/>
          <w:szCs w:val="28"/>
          <w:lang w:eastAsia="ru-RU"/>
        </w:rPr>
        <w:t>Об оценке регулирующего воздействия проектов нормативных правовых актов Калининградской области, проектов муниципальных нормативных правовых актов и экспертизе нормативных правовых актов Калининградской области, муниципальных нормативных правовых актов», администрация муниципального образования «Светлогорский городской округ»</w:t>
      </w:r>
    </w:p>
    <w:p>
      <w:pPr>
        <w:pStyle w:val="Normal"/>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8222" w:leader="none"/>
        </w:tabs>
        <w:ind w:firstLine="709"/>
        <w:jc w:val="both"/>
        <w:rPr/>
      </w:pPr>
      <w:r>
        <w:rPr>
          <w:rFonts w:cs="Times New Roman" w:ascii="Times New Roman" w:hAnsi="Times New Roman"/>
          <w:b w:val="false"/>
          <w:bCs w:val="false"/>
          <w:sz w:val="28"/>
          <w:szCs w:val="28"/>
        </w:rPr>
        <w:t xml:space="preserve">1. Утвердить Положение о проведении оценки регулирующего воздействия проектов муниципальных нормативных правовых актов администрации </w:t>
      </w:r>
      <w:r>
        <w:rPr>
          <w:rFonts w:cs="Times New Roman" w:ascii="Times New Roman" w:hAnsi="Times New Roman"/>
          <w:b w:val="false"/>
          <w:sz w:val="28"/>
          <w:szCs w:val="28"/>
        </w:rPr>
        <w:t xml:space="preserve">муниципального образования «Светлогорский </w:t>
      </w:r>
      <w:bookmarkStart w:id="0" w:name="_Hlk7010419"/>
      <w:r>
        <w:rPr>
          <w:rFonts w:cs="Times New Roman" w:ascii="Times New Roman" w:hAnsi="Times New Roman"/>
          <w:b w:val="false"/>
          <w:sz w:val="28"/>
          <w:szCs w:val="28"/>
        </w:rPr>
        <w:t>городской округ</w:t>
      </w:r>
      <w:bookmarkEnd w:id="0"/>
      <w:r>
        <w:rPr>
          <w:rFonts w:cs="Times New Roman" w:ascii="Times New Roman" w:hAnsi="Times New Roman"/>
          <w:b w:val="false"/>
          <w:sz w:val="28"/>
          <w:szCs w:val="28"/>
        </w:rPr>
        <w:t>» и экспертизы муниципальных нормативных правовых актов администрации муниципального образования «Светлогорский городской округ», затрагивающих вопросы осуществления предпринимательской и инвестиционной деятельности</w:t>
      </w:r>
      <w:r>
        <w:rPr>
          <w:b w:val="false"/>
          <w:sz w:val="28"/>
          <w:szCs w:val="28"/>
        </w:rPr>
        <w:t xml:space="preserve"> </w:t>
      </w:r>
      <w:r>
        <w:rPr>
          <w:rFonts w:cs="Times New Roman" w:ascii="Times New Roman" w:hAnsi="Times New Roman"/>
          <w:b w:val="false"/>
          <w:bCs w:val="false"/>
          <w:sz w:val="28"/>
          <w:szCs w:val="28"/>
        </w:rPr>
        <w:t xml:space="preserve"> (далее – Положение) согласно приложению №1.</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труктурным подразделениям администрации муниципального образования «Светлогорский городской округ», муниципальным казенным учреждениям муниципального образования «Светлогорский городской округ», ответственным  за разработку проектов муниципальных нормативных правовых актов администрации муниципального образования «Светлогорский городской округ», затрагивающих вопросы осуществления предпринимательской и инвестиционной деятельности, обеспечить проведение оценки регулирующего воздействия проектов муниципальных нормативных правовых актов администрации муниципального образования «Светлогорский городской округ» и экспертизы муниципальных нормативных правовых актов администрации муниципального образования «Светлогорский </w:t>
      </w:r>
      <w:bookmarkStart w:id="1" w:name="_Hlk7010596"/>
      <w:r>
        <w:rPr>
          <w:rFonts w:cs="Times New Roman" w:ascii="Times New Roman" w:hAnsi="Times New Roman"/>
          <w:sz w:val="28"/>
          <w:szCs w:val="28"/>
        </w:rPr>
        <w:t>городской округ</w:t>
      </w:r>
      <w:bookmarkEnd w:id="1"/>
      <w:r>
        <w:rPr>
          <w:rFonts w:cs="Times New Roman" w:ascii="Times New Roman" w:hAnsi="Times New Roman"/>
          <w:sz w:val="28"/>
          <w:szCs w:val="28"/>
        </w:rPr>
        <w:t xml:space="preserve">» в соответствии с Положением. </w:t>
      </w:r>
    </w:p>
    <w:p>
      <w:pPr>
        <w:pStyle w:val="Normal"/>
        <w:autoSpaceDE w:val="false"/>
        <w:spacing w:lineRule="auto" w:line="240" w:before="0" w:after="0"/>
        <w:ind w:firstLine="709"/>
        <w:jc w:val="both"/>
        <w:rPr/>
      </w:pPr>
      <w:r>
        <w:rPr>
          <w:rFonts w:cs="Times New Roman" w:ascii="Times New Roman" w:hAnsi="Times New Roman"/>
          <w:sz w:val="28"/>
          <w:szCs w:val="28"/>
        </w:rPr>
        <w:t>3. Признать утратившим силу Постановление Администрации муниципального образования «Светлогорский городской округ» от 08 октября  2019 года № 812 «Об утверждении Положения о проведении оценки регулирующего воздействия проектов муниципальных нормативных правовых актов администрации муниципального образования «Светлогорский городской округ» и экспертизы муниципальных нормативных правовых актов администрации  муниципального образования  «Светлогорский городской округ»,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708"/>
        <w:jc w:val="both"/>
        <w:rPr/>
      </w:pPr>
      <w:bookmarkStart w:id="2" w:name="Par40"/>
      <w:bookmarkEnd w:id="2"/>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autoSpaceDE w:val="false"/>
        <w:spacing w:lineRule="auto" w:line="240" w:before="0" w:after="0"/>
        <w:ind w:firstLine="708"/>
        <w:jc w:val="both"/>
        <w:rPr/>
      </w:pPr>
      <w:r>
        <w:rPr>
          <w:rFonts w:cs="Times New Roman" w:ascii="Times New Roman" w:hAnsi="Times New Roman"/>
          <w:sz w:val="28"/>
          <w:szCs w:val="28"/>
        </w:rPr>
        <w:t>5.Опубликовать настоящее постановление в газете «Вестник Светлогорска» и на официальном сайте администрации муниципального образования «Светлогорский городской округ».</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hd w:fill="FFFFFF" w:val="clear"/>
        <w:spacing w:lineRule="auto" w:line="240" w:before="0" w:after="0"/>
        <w:ind w:left="158" w:right="-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left="158"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администра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огор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И.С.Рахм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экономического</w:t>
      </w:r>
    </w:p>
    <w:p>
      <w:pPr>
        <w:pStyle w:val="Normal"/>
        <w:spacing w:lineRule="auto" w:line="240" w:before="0" w:after="0"/>
        <w:rPr/>
      </w:pPr>
      <w:r>
        <w:rPr>
          <w:rFonts w:cs="Times New Roman" w:ascii="Times New Roman" w:hAnsi="Times New Roman"/>
          <w:sz w:val="24"/>
          <w:szCs w:val="24"/>
        </w:rPr>
        <w:t>отдел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огор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С.В.Шкля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rFonts w:ascii="Times New Roman" w:hAnsi="Times New Roman" w:cs="Times New Roman"/>
        </w:rPr>
      </w:pPr>
      <w:r>
        <w:rPr>
          <w:rFonts w:cs="Times New Roman" w:ascii="Times New Roman" w:hAnsi="Times New Roman"/>
        </w:rPr>
      </w:r>
    </w:p>
    <w:p>
      <w:pPr>
        <w:pStyle w:val="ConsPlusNormal"/>
        <w:ind w:left="4678" w:hanging="0"/>
        <w:jc w:val="both"/>
        <w:rPr/>
      </w:pPr>
      <w:r>
        <w:rPr>
          <w:rFonts w:cs="Times New Roman" w:ascii="Times New Roman" w:hAnsi="Times New Roman"/>
        </w:rPr>
        <w:t>Приложение № 1</w:t>
      </w:r>
    </w:p>
    <w:p>
      <w:pPr>
        <w:pStyle w:val="ConsPlusNormal"/>
        <w:ind w:left="4678"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ind w:left="4678" w:hanging="0"/>
        <w:jc w:val="both"/>
        <w:rPr>
          <w:rFonts w:ascii="Times New Roman" w:hAnsi="Times New Roman" w:cs="Times New Roman"/>
        </w:rPr>
      </w:pPr>
      <w:r>
        <w:rPr>
          <w:rFonts w:cs="Times New Roman" w:ascii="Times New Roman" w:hAnsi="Times New Roman"/>
        </w:rPr>
        <w:t>муниципального образования</w:t>
      </w:r>
    </w:p>
    <w:p>
      <w:pPr>
        <w:pStyle w:val="ConsPlusNormal"/>
        <w:ind w:left="4678" w:hanging="0"/>
        <w:jc w:val="both"/>
        <w:rPr/>
      </w:pPr>
      <w:r>
        <w:rPr>
          <w:rFonts w:cs="Times New Roman" w:ascii="Times New Roman" w:hAnsi="Times New Roman"/>
        </w:rPr>
        <w:t xml:space="preserve"> </w:t>
      </w:r>
      <w:r>
        <w:rPr>
          <w:rFonts w:cs="Times New Roman" w:ascii="Times New Roman" w:hAnsi="Times New Roman"/>
        </w:rPr>
        <w:t>«Светлогорский городской округ»</w:t>
      </w:r>
    </w:p>
    <w:p>
      <w:pPr>
        <w:pStyle w:val="ConsPlusNormal"/>
        <w:ind w:left="4678" w:hanging="0"/>
        <w:jc w:val="both"/>
        <w:rPr>
          <w:rFonts w:ascii="Times New Roman" w:hAnsi="Times New Roman" w:cs="Times New Roman"/>
        </w:rPr>
      </w:pPr>
      <w:r>
        <w:rPr>
          <w:rFonts w:cs="Times New Roman" w:ascii="Times New Roman" w:hAnsi="Times New Roman"/>
        </w:rPr>
        <w:t>от   « 11  » января  2020 г. № 04</w:t>
      </w:r>
    </w:p>
    <w:p>
      <w:pPr>
        <w:pStyle w:val="ConsPlus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 проведении оценки регулирующего воздействия проектов муниципальных нормативных правовых актов администрации муниципального образования  «Светлогорский городской округ» и экспертизы муниципальных нормативных правовых актов администрации  муниципального образования  «Светлогорский городской округ», затрагивающих вопросы осуществления предпринимательской и инвестицио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3" w:name="Par57"/>
      <w:bookmarkEnd w:id="3"/>
      <w:r>
        <w:rPr>
          <w:rFonts w:cs="Times New Roman" w:ascii="Times New Roman" w:hAnsi="Times New Roman"/>
          <w:b/>
          <w:sz w:val="28"/>
          <w:szCs w:val="28"/>
        </w:rPr>
        <w:t>I.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оном Калининградской области от 07.03.2006 №730 «О правовом регулировании вопросов организации местного самоуправления на территории Калининградской области», Законом Калининградской области от 25 ноября 2015 года №476 «Об оценке регулирующего воздействия проектов нормативных правовых актов Калининградской области, проектов муниципальных нормативных правовых актов и экспертизе нормативных правовых актов Калининградской области, муниципальных нормативных правовых актов» и устанавливает порядок проведения оценки регулирующего воздействия проектов муниципальных нормативных правовых актов администрации муниципального образования «Светлогорский городской округ» (далее – проекты муниципальных нормативных правовых актов) и экспертизы муниципальных нормативных правовых актов администрации муниципального образования «Светлогорский городской округ» (далее – муниципальные нормативные правовые акты), затрагивающих вопросы осуществления предпринимательской 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В настоящем Положении применяются следующи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чики проектов муниципальных нормативных правовых актов –  окружной Совет депутатов муниципального образования «Светлогорский городской округ», администрация муниципального образования «Светлогорский городской округ», структурные подразделения администрации муниципального образования «Светлогорский городской округ», и иные субъекты правотворческой инициативы, определенные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Светлогорский городской округ», </w:t>
      </w:r>
      <w:r>
        <w:rPr>
          <w:rFonts w:cs="Times New Roman" w:ascii="Times New Roman" w:hAnsi="Times New Roman"/>
          <w:sz w:val="28"/>
          <w:szCs w:val="28"/>
          <w:lang w:eastAsia="ru-RU"/>
        </w:rPr>
        <w:t xml:space="preserve">осуществляющие в пределах предоставляемых полномочий функции по решению вопросов местного значения (далее – разработчик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убличные консультации - открытое обсуждение проекта муниципального нормативного правового акта с заинтересованными лицами, организуемое разработчиком в ходе проведения процедуры оценки регулирующего воздействия (экспертизы муниципального нормативного правового акта) и подготовки заключения об оценке регулирующего воздействия (заключения об экспертизе муниципального нормативного правового ак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одный отчет о результатах проведения оценки регулирующего воздействия проекта нормативного правового акта (далее - сводный отчет) - документ, содержащий выводы по итогам проведения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заключение об оценке регулирующего воздействия проекта муниципального нормативного правового акта - завершающий процедуру оценки регулирующего воздействия документ, содержащий выводы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областного (местных) бюджетов, о наличии либо отсутствии достаточного обоснования решения проблемы предложенным способом регул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лючение об экспертизе муниципального нормативного правового акта – завершающий экспертизу документ, содержащий выводы о положениях муниципального нормативного правового акт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ники процедуры оценки регулирующего воздействия и экспертизы нормативных правовых актов - разработчики проектов нормативных правовых актов, иные органы государственной власти Калининградской области, администрация муниципальных образований «Светлогорский городской округ», физические и юридические лица, принимающие участие в публичных консультациях в ходе проведения процедуры оценки регулирующего воздействия и экспертизы нормативного правового ак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нет-портал - специализированный информационный ресурс regulation.gov39.ru в информационно-телекоммуникационной сети «Интернет», определенный в Калининградской области для размещения сведений о проведении процедуры оценки регулирующего воздействия, в том числе в целях организации публичных консультаций и информирования об их результатах.</w:t>
      </w:r>
    </w:p>
    <w:p>
      <w:pPr>
        <w:pStyle w:val="ConsPlusNormal"/>
        <w:ind w:firstLine="709"/>
        <w:jc w:val="both"/>
        <w:rPr/>
      </w:pPr>
      <w:r>
        <w:rPr>
          <w:rFonts w:cs="Times New Roman" w:ascii="Times New Roman" w:hAnsi="Times New Roman"/>
          <w:sz w:val="28"/>
          <w:szCs w:val="28"/>
        </w:rPr>
        <w:t>Иные понятия, используемые в настоящем Положении, применяются в тех же значениях, что и в нормативных правовых актах Российской Федерации, Калининградской области, муниципальных правовых актах администрации муниципального образования «Светлогорский городской округ».</w:t>
      </w:r>
    </w:p>
    <w:p>
      <w:pPr>
        <w:pStyle w:val="ConsPlusNormal"/>
        <w:ind w:firstLine="709"/>
        <w:jc w:val="both"/>
        <w:rPr/>
      </w:pPr>
      <w:r>
        <w:rPr>
          <w:rFonts w:cs="Times New Roman" w:ascii="Times New Roman" w:hAnsi="Times New Roman"/>
          <w:sz w:val="28"/>
          <w:szCs w:val="28"/>
        </w:rPr>
        <w:t xml:space="preserve">1.3. Экономический  отдел администрации  муниципального образования «Светлогорский городской округ» (далее – Экономический отдел) осуществляет оценку соблюдения разработчиком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w:t>
        <w:tab/>
        <w:t>Разработчик представляет в Экономический отдел проект заключения об оценке регулирующего воздействия проектов муниципальных нормативных правовых актов, проект заключения об экспертизе муниципальн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Экономический отдел имеет прав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а) запрашивать в структурных подразделениях</w:t>
      </w:r>
      <w:r>
        <w:rPr>
          <w:rFonts w:cs="Times New Roman" w:ascii="Times New Roman" w:hAnsi="Times New Roman"/>
          <w:sz w:val="28"/>
          <w:szCs w:val="28"/>
        </w:rPr>
        <w:t xml:space="preserve"> администрации  муниципального образования «Светлогорский городской округ»</w:t>
      </w:r>
      <w:r>
        <w:rPr>
          <w:rFonts w:cs="Times New Roman" w:ascii="Times New Roman" w:hAnsi="Times New Roman"/>
          <w:sz w:val="28"/>
          <w:szCs w:val="28"/>
          <w:lang w:eastAsia="ru-RU"/>
        </w:rPr>
        <w:t>, в окружном Совете депутатов муниципального образования «Светлогорский городской округ»,  муниципальных предприятиях и учреждениях, общественных объединениях необходимую информацию по существу проводимой экспертизы;</w:t>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б) привлекать специалистов структурных подразделений</w:t>
      </w:r>
      <w:r>
        <w:rPr>
          <w:rFonts w:cs="Times New Roman" w:ascii="Times New Roman" w:hAnsi="Times New Roman"/>
          <w:sz w:val="28"/>
          <w:szCs w:val="28"/>
        </w:rPr>
        <w:t xml:space="preserve"> администрации  муниципального образования «Светлогорский городской округ»</w:t>
      </w:r>
      <w:r>
        <w:rPr>
          <w:rFonts w:cs="Times New Roman" w:ascii="Times New Roman" w:hAnsi="Times New Roman"/>
          <w:sz w:val="28"/>
          <w:szCs w:val="28"/>
          <w:lang w:eastAsia="ru-RU"/>
        </w:rPr>
        <w:t>, окружного Совета депутатов муниципального образования «Светлогорский городской округ», муниципальных предприятий и учреждений, общественных объединений в целях реализации своих полномочий.</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оведение  оценки регулирующего воздействия проектов </w:t>
      </w:r>
    </w:p>
    <w:p>
      <w:pPr>
        <w:pStyle w:val="ConsPlusNormal"/>
        <w:jc w:val="center"/>
        <w:rPr/>
      </w:pPr>
      <w:r>
        <w:rPr>
          <w:rFonts w:cs="Times New Roman" w:ascii="Times New Roman" w:hAnsi="Times New Roman"/>
          <w:b/>
          <w:sz w:val="28"/>
          <w:szCs w:val="28"/>
        </w:rPr>
        <w:t>муниципальных нормативных правовых актов администрации  муниципального образования «Светлогорский городской окр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Целью оценки регулирующего воздействия проектов муниципальных нормативных правовых актов являются определение и оценка возможных положительных и отрицательных последствий принятия проекта муниципального нормативного правового акта на основе анализа проблемы, цели ее регулирования и возможных способов решения, а также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w:t>
      </w:r>
      <w:r>
        <w:rPr>
          <w:rFonts w:cs="Times New Roman" w:ascii="Times New Roman" w:hAnsi="Times New Roman"/>
          <w:sz w:val="28"/>
          <w:szCs w:val="28"/>
        </w:rPr>
        <w:t xml:space="preserve"> муниципального образования «Светлогорский городской окр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 Процедура оценки регулирующего воздействия проводится в отношении проектов муниципальных нормативных правовых актов по вопросам местного значения, вводящих новое, либо изменяющих существующее правовое регулирование, затрагивающее вопросы осуществления предпринимательской и инвестиционной деятельности, в том числе: </w:t>
      </w:r>
    </w:p>
    <w:p>
      <w:pPr>
        <w:pStyle w:val="ConsPlusNormal"/>
        <w:ind w:firstLine="709"/>
        <w:jc w:val="both"/>
        <w:rPr/>
      </w:pPr>
      <w:r>
        <w:rPr>
          <w:rFonts w:cs="Times New Roman" w:ascii="Times New Roman" w:hAnsi="Times New Roman"/>
          <w:sz w:val="28"/>
          <w:szCs w:val="28"/>
        </w:rPr>
        <w:t>а) содействия развитию малого и среднего предпринимательства, включая оказание поддержки субъектам малого и среднего предпринимательства, реализацию муниципальных программ развития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б) осуществления муниципального контроля в отношении субъектов предпринимательской 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я муниципальных услуг субъектам предпринимательской и инвестицион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 подлежат оценке регулирующего воздействия проекты муниципальных нормативных правовых актов, содержащих сведения, составляющие государственную тай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Процедура оценки регулирующего воздействия проекта муниципального нормативного правового акта состоит из следующих этап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разработка проекта муниципального нормативного правового 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определение разработчиком необходимости проведения процедуры оценки регулирующего воздействия разработанного проекта муниципального нормативного правового акта;</w:t>
      </w:r>
    </w:p>
    <w:p>
      <w:pPr>
        <w:pStyle w:val="ConsPlusNormal"/>
        <w:ind w:firstLine="539"/>
        <w:jc w:val="both"/>
        <w:rPr/>
      </w:pPr>
      <w:r>
        <w:rPr>
          <w:rFonts w:cs="Times New Roman" w:ascii="Times New Roman" w:hAnsi="Times New Roman"/>
          <w:sz w:val="28"/>
          <w:szCs w:val="28"/>
        </w:rPr>
        <w:t>в) размещение МКУ «Информационные коммуникационные системы Светлогорского городского округа»  по  представлению разработчика для проведения публичных консультаций проекта муниципального нормативного правового акта на специализированном информационном ресурсе regulation.gov39.ru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едение разработчиком публичных консультаций по проекту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дготовка разработчиком сводного отчета о результатах проведения оценки регулирующего воздействия проекта муниципального нормативного правового акта;</w:t>
      </w:r>
    </w:p>
    <w:p>
      <w:pPr>
        <w:pStyle w:val="ConsPlusNormal"/>
        <w:ind w:firstLine="540"/>
        <w:jc w:val="both"/>
        <w:rPr/>
      </w:pPr>
      <w:r>
        <w:rPr>
          <w:rFonts w:cs="Times New Roman" w:ascii="Times New Roman" w:hAnsi="Times New Roman"/>
          <w:sz w:val="28"/>
          <w:szCs w:val="28"/>
        </w:rPr>
        <w:t>е) подготовка Экономическим отделом заключения об оценке регулирующего воздействия проекта муниципального нормативного правового акта на основании сводного отчета о результатах проведения оценки регулирующего воздействия проекта муниципального нормативного правового акта</w:t>
      </w:r>
      <w:r>
        <w:rPr>
          <w:rFonts w:cs="Times New Roman" w:ascii="Times New Roman" w:hAnsi="Times New Roman"/>
          <w:strike/>
          <w:sz w:val="28"/>
          <w:szCs w:val="28"/>
        </w:rPr>
        <w:t>;</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ж) направление  Экономическим отделом заключения об оценке регулирующего воздействия разработчику.</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4. Целями проведения публичных консультаций являютс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а) получение дополнительной информации о существующей проблеме, возможных способах ее решения, группах заинтересованных лиц, издержках и выгодах предполагаемых адресатов регулировани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б) обеспечение свободного доступа заинтересованных лиц к процессу выработки решений в рамках процедуры оценки регулирующего воздействи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обеспечение прозрачности процедур разработки проекта муниципального нормативного правового акта;</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г) поиск баланса интересов разных заинтересованных групп.</w:t>
      </w:r>
    </w:p>
    <w:p>
      <w:pPr>
        <w:pStyle w:val="ConsPlusNormal"/>
        <w:spacing w:before="220" w:after="0"/>
        <w:ind w:firstLine="540"/>
        <w:jc w:val="both"/>
        <w:rPr/>
      </w:pPr>
      <w:r>
        <w:rPr>
          <w:rFonts w:cs="Times New Roman" w:ascii="Times New Roman" w:hAnsi="Times New Roman"/>
          <w:sz w:val="28"/>
          <w:szCs w:val="28"/>
        </w:rPr>
        <w:t>2.5. Для проведения публичных консультаций МКУ «Информационные коммуникационные системы Светлогорского городского округа»  по представлению разработчика  размещает проект муниципального нормативного правового акта, информацию о сроках направления замечаний и предложений по проекту муниципального нормативного правового акта, адрес, по которому направляются замечания и предложения, на специализированном информационном ресурсе regulation.gov39.ru в информационно-телекоммуникационной сети «Интернет».</w:t>
      </w:r>
    </w:p>
    <w:p>
      <w:pPr>
        <w:pStyle w:val="ConsPlusNormal"/>
        <w:ind w:firstLine="540"/>
        <w:jc w:val="both"/>
        <w:rPr/>
      </w:pPr>
      <w:r>
        <w:rPr>
          <w:rFonts w:cs="Times New Roman" w:ascii="Times New Roman" w:hAnsi="Times New Roman"/>
          <w:color w:val="000000"/>
          <w:sz w:val="28"/>
          <w:szCs w:val="28"/>
        </w:rPr>
        <w:t>2.6. Срок проведения публичных консультаций  со дня размещения разработчиком проекта муниципального нормативного правового акта на специализированном информационном ресурсе regulation.gov39.ru в информационно-телекоммуникационной сети «Интернет</w:t>
      </w:r>
      <w:bookmarkStart w:id="4" w:name="P114"/>
      <w:bookmarkEnd w:id="4"/>
      <w:r>
        <w:rPr>
          <w:rFonts w:cs="Times New Roman" w:ascii="Times New Roman" w:hAnsi="Times New Roman"/>
          <w:color w:val="000000"/>
          <w:sz w:val="28"/>
          <w:szCs w:val="28"/>
        </w:rPr>
        <w:t>» не может составлять мене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рабочих дней при высокой степени регулирующего воздействия - проект нормативного правового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нормативных правовых актов Калининградской области,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абочих дней при средней степени регулирующего воздействия - проект нормативного правового акта содержит положения, изменяющие ранее предусмотренные нормативными правовыми актами Калининградской области, муниципальными нормативными правовыми актами обязанности для субъектов предпринимательской и инвестиционной деятельности, а также изменяющие ранее установленную ответственность за нарушение нормативных правовых актов Калининградской области,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чих дней при низкой степени регулирующего воздействия - проект нормативного правового акта содержит положения, отменяющие ранее установленную ответственность за нарушение нормативных правовых актов Калининградской области,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азработчик обязан рассмотреть все предложения, поступившие в период проведения публичных консультаций по проекту муниципального нормативного правового акта, составить сводку предложений с указанием сведений об их учете или причинах отклонения. Сводка предложений подписывается руководителем разработ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По результатам публичных консультаций разработчик при необходимости дорабатывает проект муниципального нормативного правового акта, составляет сводный </w:t>
      </w:r>
      <w:hyperlink w:anchor="P339">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результатах проведения оценки регулирующего воздействия проекта муниципального нормативного правового акта в соответствии с установленной формой (приложение № 1) в течение 10 рабочих дней со дня окончания публичных консультаций.</w:t>
      </w:r>
    </w:p>
    <w:p>
      <w:pPr>
        <w:pStyle w:val="ConsPlusNormal"/>
        <w:ind w:firstLine="540"/>
        <w:jc w:val="both"/>
        <w:rPr/>
      </w:pPr>
      <w:r>
        <w:rPr>
          <w:rFonts w:cs="Times New Roman" w:ascii="Times New Roman" w:hAnsi="Times New Roman"/>
          <w:sz w:val="28"/>
          <w:szCs w:val="28"/>
        </w:rPr>
        <w:t>Отчет подлежит размещению МКУ «Информационные коммуникационные системы Светлогорского городского округа» по представлению разработчика на специализированном информационном ресурсе regulation.gov39.ru в информационно-телекоммуникационной сети «Интернет» в срок не более 3 рабочих дней со дня его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В случае, если в результате доработки разработчиком в проект муниципального нормативного правового акта будут внесены существенные изменения, в отношении которых не проведены публичные консультации (за исключением изменений редакционного характера), проект муниципального нормативного правового акта подлежит повторному размещению на специализированном информационном ресурсе regulation.gov39.ru в информационно-телекоммуникационной сети «Интернет» с целью проведения повторных публичных консультаций в соответствии с </w:t>
      </w:r>
      <w:hyperlink w:anchor="P104">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2.7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овторных публичных консультаций со дня размещения разработчиком   «проекта муниципального нормативного правового акта»   на специализированном информационном ресурсе regulation.gov39.ru в информационно-телекоммуникационной сети «Интернет» не может составлять  мене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рабочих дней при высокой степени регулирующего воздействия - проект нормативного правового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нормативных правовых актов Калининградской области,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абочих дней при средней степени регулирующего воздействия - проект нормативного правового акта содержит положения, изменяющие ранее предусмотренные нормативными правовыми актами Калининградской области, муниципальными нормативными правовыми актами обязанности для субъектов предпринимательской и инвестиционной деятельности, а также изменяющие ранее установленную ответственность за нарушение нормативных правовых актов Калининградской области,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чих дней при низкой степени регулирующего воздействия - проект нормативного правового акта содержит положения, отменяющие ранее установленную ответственность за нарушение нормативных правовых актов Калининградской области,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В случае, если по результатам публичных консультаций разработчиком принято решение об отказе в разработке проекта муниципального нормативного правового акта, МКУ «Информационные коммуникационные системы Светлогорского городского округа»   размещает на специализированном информационном ресурсе regulation.gov39.ru в информационно-телекоммуникационной сети «Интернет» соответствующее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Для подготовки заключения об оценке регулирующего воздействия проекта муниципального нормативного правового акта разработчик в течение 3 рабочих дней со дня подготовки сводного отчета о результатах проведения оценки регулирующего воздействия представляет в Экономический отдел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проводительное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ект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одный отчет о результатах проведения оценки регулирующего воздействия проекта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w:t>
      </w:r>
      <w:hyperlink w:anchor="P587">
        <w:r>
          <w:rPr>
            <w:rStyle w:val="InternetLink"/>
            <w:rFonts w:cs="Times New Roman" w:ascii="Times New Roman" w:hAnsi="Times New Roman"/>
            <w:color w:val="0000FF"/>
            <w:sz w:val="28"/>
            <w:szCs w:val="28"/>
          </w:rPr>
          <w:t>Заключение</w:t>
        </w:r>
      </w:hyperlink>
      <w:r>
        <w:rPr>
          <w:rFonts w:cs="Times New Roman" w:ascii="Times New Roman" w:hAnsi="Times New Roman"/>
          <w:sz w:val="28"/>
          <w:szCs w:val="28"/>
        </w:rPr>
        <w:t xml:space="preserve"> об оценке регулирующего воздействия проекта муниципального правового акта подготавливается Экономическим отделом в соответствии с установленной формой (приложение № 2) в срок до 10 рабочих дней со дня поступления проекта в Экономически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проекта муниципального нормативного правового акта должно содержать следующие вы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соблюдении либо несоблюдении разработчиком процедуры оценки регулирующего воздействия проектов муниципальных нормативных правовых актов, предусмотренной настоящим Положением, и наличии либо отсутствии оснований для доработки проекта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наличии либо отсутствии в проекте муниципального нормативного правового акта положений, котор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уют возникновению необоснованных расходов субъектов предпринимательской и инвестиционной деятельности и бюджета муниципального образования «Светлогорский городской ок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наличии либо отсутствии обоснования решения проблемы предложенным способом регулирования.</w:t>
      </w:r>
      <w:bookmarkStart w:id="5" w:name="P136"/>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 В случае, если в заключении об оценке регулирующего воздействия сделан вывод о несоблюдении разработчиком порядка проведения оценки регулирующего воздействия проектов муниципальных нормативных правовых актов, разработчик проводит процедуры, предусмотренные </w:t>
      </w:r>
      <w:hyperlink w:anchor="P74">
        <w:r>
          <w:rPr>
            <w:rStyle w:val="InternetLink"/>
            <w:rFonts w:cs="Times New Roman" w:ascii="Times New Roman" w:hAnsi="Times New Roman"/>
            <w:color w:val="0000FF"/>
            <w:sz w:val="28"/>
            <w:szCs w:val="28"/>
          </w:rPr>
          <w:t>разделом 2</w:t>
        </w:r>
      </w:hyperlink>
      <w:r>
        <w:rPr>
          <w:rFonts w:cs="Times New Roman" w:ascii="Times New Roman" w:hAnsi="Times New Roman"/>
          <w:sz w:val="28"/>
          <w:szCs w:val="28"/>
        </w:rPr>
        <w:t xml:space="preserve"> настоящего Положения (начиная с процедуры, выполнение которой еще не осуществлялось), и по их результатам дорабатывает проект муниципального нормативного правового акта, после чего повторно направляет проект муниципального нормативного правового акта в Экономический отдел для подготовки заключения об оценке регулирующего воздействия проекта муниципального нормативного правового акта.</w:t>
      </w:r>
    </w:p>
    <w:p>
      <w:pPr>
        <w:pStyle w:val="ConsPlusNormal"/>
        <w:ind w:firstLine="540"/>
        <w:jc w:val="both"/>
        <w:rPr/>
      </w:pPr>
      <w:r>
        <w:rPr>
          <w:rFonts w:cs="Times New Roman" w:ascii="Times New Roman" w:hAnsi="Times New Roman"/>
          <w:sz w:val="28"/>
          <w:szCs w:val="28"/>
        </w:rPr>
        <w:t>2.14. Заключение об оценке регулирующего воздействия проекта муниципального нормативного правового акта подлежит размещению на специализированном информационном ресурсе regulation.gov39.ru в информационно-телекоммуникационной сети «Интернет» в течение 3 рабочих дней со дня его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ведение экспертизы муниципальных нормативных правовых</w:t>
      </w:r>
    </w:p>
    <w:p>
      <w:pPr>
        <w:pStyle w:val="ConsPlusTitle"/>
        <w:jc w:val="center"/>
        <w:rPr/>
      </w:pPr>
      <w:r>
        <w:rPr>
          <w:rFonts w:cs="Times New Roman" w:ascii="Times New Roman" w:hAnsi="Times New Roman"/>
          <w:sz w:val="28"/>
          <w:szCs w:val="28"/>
        </w:rPr>
        <w:t>актов администрации муниципального образования «Светлогорский городской округ», затрагивающих вопросы осуществления предприниматель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е нормативные правовые акты, регулирующие отношения, участниками которых являются субъекты предпринимательской и инвестиционной деятельности, подлежат экспертизе в целях выявления положений, необоснованно затрудняющих вед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а муниципальных нормативных правовых актов проводится в отношении муниципальных нормативных правовых актов, ранее проходивших процедуру оценки регулирующего воздействия проектов 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структуры администрации муниципального образования «Светлогорский городской округ», ликвидации структурных подразделений администрации муниципального образования «Светлогорский городской округ» либо  изменения состава реализуемых функций структурных подразделений администрации муниципального образования «Светлогорский городской округ», ранее осуществлявших разработку муниципального нормативного правового акта, проведение процедур, предусмотренных </w:t>
      </w:r>
      <w:hyperlink w:anchor="P173">
        <w:r>
          <w:rPr>
            <w:rStyle w:val="InternetLink"/>
            <w:rFonts w:cs="Times New Roman" w:ascii="Times New Roman" w:hAnsi="Times New Roman"/>
            <w:color w:val="0000FF"/>
            <w:sz w:val="28"/>
            <w:szCs w:val="28"/>
          </w:rPr>
          <w:t>пунктами 3.7</w:t>
        </w:r>
      </w:hyperlink>
      <w:r>
        <w:rPr>
          <w:rFonts w:cs="Times New Roman" w:ascii="Times New Roman" w:hAnsi="Times New Roman"/>
          <w:sz w:val="28"/>
          <w:szCs w:val="28"/>
        </w:rPr>
        <w:t>-</w:t>
      </w:r>
      <w:hyperlink w:anchor="P194">
        <w:r>
          <w:rPr>
            <w:rStyle w:val="InternetLink"/>
            <w:rFonts w:cs="Times New Roman" w:ascii="Times New Roman" w:hAnsi="Times New Roman"/>
            <w:color w:val="0000FF"/>
            <w:sz w:val="28"/>
            <w:szCs w:val="28"/>
          </w:rPr>
          <w:t>3.10</w:t>
        </w:r>
      </w:hyperlink>
      <w:r>
        <w:rPr>
          <w:rFonts w:cs="Times New Roman" w:ascii="Times New Roman" w:hAnsi="Times New Roman"/>
          <w:sz w:val="28"/>
          <w:szCs w:val="28"/>
        </w:rPr>
        <w:t xml:space="preserve"> настоящего Положения, осуществляют структурные подразделения администрации  муниципального образования «Светлогорский городской округ», к предметам ведения и функциям которых отнесены реализация задач и соответствующие полномочия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Целью проведения экспертизы муниципальных нормативных правовых актов является оценка достижения заявленных в ходе их разработки и принятия целей регулирования, эффективности предложенного способа правового регулирования, а также оценка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ConsPlusNormal"/>
        <w:ind w:firstLine="540"/>
        <w:jc w:val="both"/>
        <w:rPr/>
      </w:pPr>
      <w:r>
        <w:rPr>
          <w:rFonts w:cs="Times New Roman" w:ascii="Times New Roman" w:hAnsi="Times New Roman"/>
          <w:sz w:val="28"/>
          <w:szCs w:val="28"/>
        </w:rPr>
        <w:t>3.3. Экспертиза муниципальных нормативных правовых актов осуществляется на основании предложений о проведении экспертизы, поступивших в Экономический отдел 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руктурных подразделений администрации муниципального образования «Светлогорский городской ок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учно-исследовательских, общественных и ины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убъектов предпринимательской и инвестиционной деятельности, их ассоциаций и союз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иных лиц.</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3.4.</w:t>
        <w:tab/>
        <w:t>Экспертиза муниципальных нормативных правовых актов осуществляется в соответствии с полугодовым планом проведения экспертизы муниципальных нормативных правовых актов, утверждаемым главой администрации муниципального образования «Светлогорский городской округ» не позднее 15 января и  05 июля текущего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нормативные правовые акты включаются в план проведения экспертизы муниципальных нормативных правовых актов при наличии сведений, указывающих на то, что положения данного муниципального нормативного правового акта создают условия, необоснованно затрудняющие осуществление предпринимательской и инвестиционной деятельности, а также способствуют возникновению необоснованных расходов субъектов предпринимательской и инвестиционной деятельности, бюджета МО «Светлогорский городской окр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сведения могут быть получены органом-разработчиком как в результате рассмотрения предложений о проведении экспертизы муниципальных нормативных правовых актов, так и самостоятельно в связи с осуществлением нормативно-правового регулирования в установленной сфере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Формирование плана проведения экспертизы муниципальных нормативных правовых актов осуществляет Экономический отдел на основании поступивших предложений о проведении экспертизы муниципальных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роведении экспертизы муниципальных нормативных правовых актов направляются в Экономический отдел в срок не позднее 15 декабря предшествующего года и 15 июн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о проведении экспертизы муниципальных нормативных правовых актов, содержащие новые сведения (доводы, обстоятельства), являющиеся основанием для проведения экспертизы муниципальных нормативных правовых актов в соответствии с </w:t>
      </w:r>
      <w:hyperlink w:anchor="P158">
        <w:r>
          <w:rPr>
            <w:rStyle w:val="InternetLink"/>
            <w:rFonts w:cs="Times New Roman" w:ascii="Times New Roman" w:hAnsi="Times New Roman"/>
            <w:color w:val="0000FF"/>
            <w:sz w:val="28"/>
            <w:szCs w:val="28"/>
          </w:rPr>
          <w:t>абзацем 2 пункта 3.4</w:t>
        </w:r>
      </w:hyperlink>
      <w:r>
        <w:rPr>
          <w:rFonts w:cs="Times New Roman" w:ascii="Times New Roman" w:hAnsi="Times New Roman"/>
          <w:sz w:val="28"/>
          <w:szCs w:val="28"/>
        </w:rPr>
        <w:t xml:space="preserve"> Положения, в отношении которых ранее проводилась экспертиза, подлежат включению в план проведения экспертизы с установлением срока начала проведения новой экспертизы не ранее чем через 1 год со дня подготовки заключения об экспертизе соответствующего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проведения экспертизы муниципальных нормативных правовых актов для каждого муниципального нормативного правового акта предусматривается срок проведения экспертизы, который не должен превышать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экспертизы муниципальных нормативных правовых актов размещается на специализированном информационном ресурсе regulation.gov39.ru в информационно-телекоммуникационной сети «Интернет» в течение 3 рабочих дней со дня его утвер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6. Экспертиза муниципального нормативного правового акта состоит из следующих этап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размещение разработчиком в информационно-телекоммуникационной сети «Интернет» муниципального нормативного правового акта, подлежащего экспертиз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оведение разработчиком публичных консульт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исследование разработчиком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w:t>
      </w:r>
    </w:p>
    <w:p>
      <w:pPr>
        <w:pStyle w:val="ConsPlusNormal"/>
        <w:ind w:firstLine="539"/>
        <w:jc w:val="both"/>
        <w:rPr/>
      </w:pPr>
      <w:r>
        <w:rPr>
          <w:rFonts w:cs="Times New Roman" w:ascii="Times New Roman" w:hAnsi="Times New Roman"/>
          <w:sz w:val="28"/>
          <w:szCs w:val="28"/>
        </w:rPr>
        <w:t>г) составление разработчиком отчета о проведенной экспертизе муниципального нормативного правового акта;</w:t>
      </w:r>
    </w:p>
    <w:p>
      <w:pPr>
        <w:pStyle w:val="ConsPlusNormal"/>
        <w:ind w:firstLine="539"/>
        <w:jc w:val="both"/>
        <w:rPr/>
      </w:pPr>
      <w:r>
        <w:rPr>
          <w:rFonts w:cs="Times New Roman" w:ascii="Times New Roman" w:hAnsi="Times New Roman"/>
          <w:sz w:val="28"/>
          <w:szCs w:val="28"/>
        </w:rPr>
        <w:t>д) подготовка  Экономическим отделом заключения об экспертизе муниципального нормативного правового акта;</w:t>
      </w:r>
    </w:p>
    <w:p>
      <w:pPr>
        <w:pStyle w:val="ConsPlusNormal"/>
        <w:ind w:firstLine="539"/>
        <w:jc w:val="both"/>
        <w:rPr/>
      </w:pPr>
      <w:r>
        <w:rPr>
          <w:rFonts w:cs="Times New Roman" w:ascii="Times New Roman" w:hAnsi="Times New Roman"/>
          <w:sz w:val="28"/>
          <w:szCs w:val="28"/>
        </w:rPr>
        <w:t>е) направление Экономическим отделом заключения об экспертизе разработчику.</w:t>
      </w:r>
    </w:p>
    <w:p>
      <w:pPr>
        <w:pStyle w:val="ConsPlusNormal"/>
        <w:ind w:firstLine="539"/>
        <w:jc w:val="both"/>
        <w:rPr>
          <w:rFonts w:ascii="Times New Roman" w:hAnsi="Times New Roman" w:cs="Times New Roman"/>
          <w:sz w:val="28"/>
          <w:szCs w:val="28"/>
        </w:rPr>
      </w:pPr>
      <w:bookmarkStart w:id="6" w:name="P173"/>
      <w:bookmarkEnd w:id="6"/>
      <w:r>
        <w:rPr>
          <w:rFonts w:cs="Times New Roman" w:ascii="Times New Roman" w:hAnsi="Times New Roman"/>
          <w:sz w:val="28"/>
          <w:szCs w:val="28"/>
        </w:rPr>
        <w:t>3.7. Публичные консультации проводятся в течение одного месяца со дня, установленного планом для начала проведения экспертизы муниципального нормативного правового акта.</w:t>
      </w:r>
    </w:p>
    <w:p>
      <w:pPr>
        <w:pStyle w:val="ConsPlusNormal"/>
        <w:ind w:firstLine="539"/>
        <w:jc w:val="both"/>
        <w:rPr/>
      </w:pPr>
      <w:r>
        <w:rPr>
          <w:rFonts w:cs="Times New Roman" w:ascii="Times New Roman" w:hAnsi="Times New Roman"/>
          <w:sz w:val="28"/>
          <w:szCs w:val="28"/>
        </w:rPr>
        <w:t>3.7.1. На специализированном информационном ресурсе regulation.gov39.ru в информационно-телекоммуникационной сети «Интернет» в день, установленный планом для начала проведения экспертизы муниципального нормативного правового акта, разработчик размещает муниципальный нормативный правовой акт, подлежащий экспертизе, с указанием сроков начала и окончания публичных консульт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2. Разработчик извещает о начале публичных консульт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заинтересованные муниципальные организации и структурные подразделения администрации муниципального образования «Светлогорский городской окр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ественный совет при главе администрации муниципального образования «Светлогорский городской окр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иные организации, которые, по мнению разработчика, целесообразно привлечь к экспертизе муниципального нормативного правового 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извещении указываются сведения о месте размещения муниципального нормативного правового акта (полный электронный адрес), срок проведения публичных консультаций, в течение которого принимаются предложения, и наиболее удобный способ их пред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работчик вправе обратиться к представителям предпринимательского сообщества и иным заинтересованным лицам с запросом о предоставлении информационно-аналитических материалов по предмету экспертиз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 При проведении разработчиком исследования муниципального нормативного правового акта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определяются характер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нормативного правового 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9. По результатам проведенных публичных консультаций и исследования муниципального нормативного правового акта разработчик составляет </w:t>
      </w:r>
      <w:hyperlink w:anchor="P683">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проведении экспертизы по установленной форме (приложение № 3) в течение 10 рабочих дней.</w:t>
      </w:r>
      <w:bookmarkStart w:id="7" w:name="P194"/>
      <w:bookmarkEnd w:id="7"/>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0. Для подготовки Экономическим отделом </w:t>
      </w:r>
      <w:hyperlink w:anchor="P791">
        <w:r>
          <w:rPr>
            <w:rStyle w:val="InternetLink"/>
            <w:rFonts w:cs="Times New Roman" w:ascii="Times New Roman" w:hAnsi="Times New Roman"/>
            <w:color w:val="0000FF"/>
            <w:sz w:val="28"/>
            <w:szCs w:val="28"/>
          </w:rPr>
          <w:t>заключения</w:t>
        </w:r>
      </w:hyperlink>
      <w:r>
        <w:rPr>
          <w:rFonts w:cs="Times New Roman" w:ascii="Times New Roman" w:hAnsi="Times New Roman"/>
          <w:sz w:val="28"/>
          <w:szCs w:val="28"/>
        </w:rPr>
        <w:t xml:space="preserve"> об экспертизе в соответствии с установленной формой (приложение № 4) разработчик в срок не более 10 рабочих дней до даты окончания экспертизы представляет в Экономический отдел следующи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сопроводительное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й нормативный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чет о проведении экспертизы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ключение об экспертизе муниципального нормативного правового акта должно содержать сведения о муниципальном нормативном правовом акте, об источниках его официального опубликования, о выявленных положениях муниципального нормативного правового акта, которые исходя из анализа их применения для регулирования отношений в сфере предпринимательской и инвестиционной деятельности создают необоснованные затруднения в осуществлении предпринимательской и инвестиционной деятельности, или об отсутствии таких положений, а также обоснование сделанных выводов, информацию о проведенных публичных консульт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Заключение об экспертизе муниципального нормативного правового акта должно содержать предложения Экономического отдела об отмене или изменении муниципального нормативного правового акта в случае выявления положений, создающих необоснованные затруднения в осуществлении предпринимательской и инвестиционной деятельности,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Светлогор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Заключение об экспертизе подписывается начальником Экономического отдела  не позднее последнего дня срока проведения экспертизы, установленного планом проведения экспертизы 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 течение 3 рабочих дней после подписания заключение об экспертизе размещается на специализированном информационном ресурсе regulation.gov39.ru в информационно-телекоммуникационной сети «Интернет», а также направляется лицам, обратившимся с предложением о проведении экспертизы данного муниципального нормативного правового акта, и разработч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и наличии в заключении об экспертизе муниципального нормативного правового акта предложений Экономического отдела об отмене или изменении муниципального нормативного правового акта разработчик готовит соответствующий проект муниципального нормативного правового акта в срок не более одного месяца со дня получения заключения об экспертизе.</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r>
    </w:p>
    <w:p>
      <w:pPr>
        <w:pStyle w:val="ConsPlusNonformat"/>
        <w:jc w:val="center"/>
        <w:rPr>
          <w:rFonts w:ascii="Times New Roman" w:hAnsi="Times New Roman" w:cs="Times New Roman"/>
          <w:sz w:val="28"/>
          <w:szCs w:val="28"/>
        </w:rPr>
      </w:pPr>
      <w:bookmarkStart w:id="8" w:name="P339"/>
      <w:bookmarkEnd w:id="8"/>
      <w:r>
        <w:rPr>
          <w:rFonts w:cs="Times New Roman" w:ascii="Times New Roman" w:hAnsi="Times New Roman"/>
          <w:sz w:val="28"/>
          <w:szCs w:val="28"/>
        </w:rPr>
        <w:t>Сводный отчет о результатах проведения оцен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 муниципального нормативного</w:t>
      </w:r>
    </w:p>
    <w:p>
      <w:pPr>
        <w:pStyle w:val="ConsPlusNonformat"/>
        <w:jc w:val="center"/>
        <w:rPr/>
      </w:pPr>
      <w:r>
        <w:rPr>
          <w:rFonts w:cs="Times New Roman" w:ascii="Times New Roman" w:hAnsi="Times New Roman"/>
          <w:sz w:val="28"/>
          <w:szCs w:val="28"/>
        </w:rPr>
        <w:t xml:space="preserve">правового акта администрации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center"/>
        <w:rPr>
          <w:rFonts w:ascii="Times New Roman" w:hAnsi="Times New Roman" w:cs="Times New Roman"/>
        </w:rPr>
      </w:pPr>
      <w:r>
        <w:rPr>
          <w:rFonts w:cs="Times New Roman" w:ascii="Times New Roman" w:hAnsi="Times New Roman"/>
        </w:rPr>
        <w:t>администрации муниципального образования «Светлогорский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 "___" _________ 20____ г.,       окончание "___" 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зработчик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ое и краткое наиме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раткое   описание   проблемы,   на  решение  которой  напра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мый способ регулирования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раткое описание целей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раткое описание предлагаемого способа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Информация об исполн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телефон,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 направле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лагаемый способ регулирования, оценка негатив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ффектов, возникающих в связи с налич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м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писание  проблемы,  на  решение  которой  направлен предлагаем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регулирования, условий и факторов ее существ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Негативные эффекты, возникшие в связи с наличием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Иная информация о пробл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ли предлагаемого регулирования и их соответств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ам правового регулирования в сф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Цели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Установленные  сроки  достижения целей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боснование   соответствия   целей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ципам   правового   регулирования   в   сфере   предпринимательской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Иная информация о целях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исание предлагаемого регулирования и иных возмож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писание  предлагаемого  способа  решения  проблемы и преодо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язанных с ней негативных эфф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исание иных способов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боснование выбора предлагаемого способ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Иная информация о предлагаемом способе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Основные группы субъектов предприниматель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 иные заинтересованные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ключая органы местного самоуправления, интересы котор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удут затронуты предлагаемым правовым регулирова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а количества таких су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3" w:type="dxa"/>
        <w:jc w:val="left"/>
        <w:tblInd w:w="-67" w:type="dxa"/>
        <w:tblLayout w:type="fixed"/>
        <w:tblCellMar>
          <w:top w:w="102" w:type="dxa"/>
          <w:left w:w="62" w:type="dxa"/>
          <w:bottom w:w="102" w:type="dxa"/>
          <w:right w:w="62" w:type="dxa"/>
        </w:tblCellMar>
      </w:tblPr>
      <w:tblGrid>
        <w:gridCol w:w="5595"/>
        <w:gridCol w:w="3468"/>
      </w:tblGrid>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участников отношений</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количества участников отношений</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Описание группы субъектов предпринимательской и инвестиционной деятельности</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 Описание иной группы участников отношений</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Источники данных</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Новые обязанности, запреты или ограничения для субъ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 либ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е содержания существующих обязанностей, запре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ограничений, а также порядок организации их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3" w:type="dxa"/>
        <w:jc w:val="left"/>
        <w:tblInd w:w="-67" w:type="dxa"/>
        <w:tblLayout w:type="fixed"/>
        <w:tblCellMar>
          <w:top w:w="102" w:type="dxa"/>
          <w:left w:w="62" w:type="dxa"/>
          <w:bottom w:w="102" w:type="dxa"/>
          <w:right w:w="62" w:type="dxa"/>
        </w:tblCellMar>
      </w:tblPr>
      <w:tblGrid>
        <w:gridCol w:w="2665"/>
        <w:gridCol w:w="3288"/>
        <w:gridCol w:w="3110"/>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 Группа участников отношен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 Описание новых или изменение содержания существующих обязанностей, запретов и ограничений</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 Порядок организации исполнения обязанностей, запретов и ограничен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Оценка расходов субъектов предприниматель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 связанных с необходим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людения установленных обязанностей, запре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ограничений либо изменением их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3" w:type="dxa"/>
        <w:jc w:val="left"/>
        <w:tblInd w:w="-67" w:type="dxa"/>
        <w:tblLayout w:type="fixed"/>
        <w:tblCellMar>
          <w:top w:w="102" w:type="dxa"/>
          <w:left w:w="62" w:type="dxa"/>
          <w:bottom w:w="102" w:type="dxa"/>
          <w:right w:w="62" w:type="dxa"/>
        </w:tblCellMar>
      </w:tblPr>
      <w:tblGrid>
        <w:gridCol w:w="2662"/>
        <w:gridCol w:w="3284"/>
        <w:gridCol w:w="3117"/>
      </w:tblGrid>
      <w:tr>
        <w:trPr/>
        <w:tc>
          <w:tcPr>
            <w:tcW w:w="2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 Группа участников отношений</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Описание новых или изменение содержания существующих обязанностей, запретов и ограничений</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 Описание и оценка видов расходов</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Новые функции, полномочия, обязанности и права</w:t>
      </w:r>
    </w:p>
    <w:p>
      <w:pPr>
        <w:pStyle w:val="ConsPlusNonformat"/>
        <w:jc w:val="center"/>
        <w:rPr/>
      </w:pPr>
      <w:r>
        <w:rPr>
          <w:rFonts w:cs="Times New Roman" w:ascii="Times New Roman" w:hAnsi="Times New Roman"/>
          <w:sz w:val="28"/>
          <w:szCs w:val="28"/>
        </w:rPr>
        <w:t>структурных подразделений администрации муниципального образования «Светлогорский городской округ» или сведения об их изме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 также порядок их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3" w:type="dxa"/>
        <w:jc w:val="left"/>
        <w:tblInd w:w="-67" w:type="dxa"/>
        <w:tblLayout w:type="fixed"/>
        <w:tblCellMar>
          <w:top w:w="102" w:type="dxa"/>
          <w:left w:w="62" w:type="dxa"/>
          <w:bottom w:w="102" w:type="dxa"/>
          <w:right w:w="62" w:type="dxa"/>
        </w:tblCellMar>
      </w:tblPr>
      <w:tblGrid>
        <w:gridCol w:w="2211"/>
        <w:gridCol w:w="2331"/>
        <w:gridCol w:w="1917"/>
        <w:gridCol w:w="2604"/>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 Наименование структурного подразделения администрации городского округа муниципального образования «Светлогорский городской округ»</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 Описание новых или изменение существующих функций, полномочий, обязанностей или прав</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 Порядок реализации</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Оценка изменения трудозатрат и (или) потребностей в иных ресурса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ценка соответствующих расходов (возможных поступлений)</w:t>
      </w:r>
    </w:p>
    <w:p>
      <w:pPr>
        <w:pStyle w:val="ConsPlusNonformat"/>
        <w:jc w:val="center"/>
        <w:rPr/>
      </w:pPr>
      <w:r>
        <w:rPr>
          <w:rFonts w:cs="Times New Roman" w:ascii="Times New Roman" w:hAnsi="Times New Roman"/>
          <w:sz w:val="28"/>
          <w:szCs w:val="28"/>
        </w:rPr>
        <w:t>бюджета администрации муниципального образования «Светлогорский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3" w:type="dxa"/>
        <w:jc w:val="left"/>
        <w:tblInd w:w="-67" w:type="dxa"/>
        <w:tblLayout w:type="fixed"/>
        <w:tblCellMar>
          <w:top w:w="102" w:type="dxa"/>
          <w:left w:w="62" w:type="dxa"/>
          <w:bottom w:w="102" w:type="dxa"/>
          <w:right w:w="62" w:type="dxa"/>
        </w:tblCellMar>
      </w:tblPr>
      <w:tblGrid>
        <w:gridCol w:w="2120"/>
        <w:gridCol w:w="2114"/>
        <w:gridCol w:w="2756"/>
        <w:gridCol w:w="2073"/>
      </w:tblGrid>
      <w:tr>
        <w:trPr/>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 Наименование структурного подразделения администрации муниципального образования «Светлогорский городской округ»</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 Наименование новых или изменяемых функций, полномочий, обязанностей и прав</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 Описание видов расходов (доходов) бюджета администрации муниципального образования «Светлогорский городской округ»</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 Оценка расходов (возможных поступлений), тыс.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увели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снижение)</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расходы в ________ г.:</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еские расходы за период __________ гг.:</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ые поступления за период __________ гг.:</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диновременные расходы в __________г.:</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еские расходы за период ___________ гг.:</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можные поступления за период __________ гг.:</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единовременные расходы за период _____________ гг.:</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ериодические расходы за период _______________ гг.</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возможные поступления за период ______________ гг.</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Иные  сведения  о  расходах  (доходах)  бюджета администрации муниципального образования «Светлогорский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0. Сведения о размещении уведомления, сроках пред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ложений, лицах, представивших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Полный    электронный    адрес    размещения    уведомл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ированном    информационном    ресурсе    regulation.gov39.ru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 сети "Интернет"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Период, в течение которого разработчиком принимались предложения</w:t>
      </w:r>
    </w:p>
    <w:p>
      <w:pPr>
        <w:pStyle w:val="ConsPlusNonformat"/>
        <w:jc w:val="both"/>
        <w:rPr/>
      </w:pPr>
      <w:r>
        <w:rPr>
          <w:rFonts w:cs="Times New Roman" w:ascii="Times New Roman" w:hAnsi="Times New Roman"/>
          <w:sz w:val="28"/>
          <w:szCs w:val="28"/>
        </w:rPr>
        <w:t>в  связи  с  размещением уведомления о проведении публичных консультаций по  проекту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 "___" _________ 20___ г., окончание "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Сведения  об  органах  и  организациях,  извещенных о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Сведения о лицах, представивших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Сведения о количестве замечаний и предложений, полученных в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мещением уведомления о проведении публичных консульт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3" w:type="dxa"/>
        <w:jc w:val="left"/>
        <w:tblInd w:w="-67" w:type="dxa"/>
        <w:tblLayout w:type="fixed"/>
        <w:tblCellMar>
          <w:top w:w="102" w:type="dxa"/>
          <w:left w:w="62" w:type="dxa"/>
          <w:bottom w:w="102" w:type="dxa"/>
          <w:right w:w="62" w:type="dxa"/>
        </w:tblCellMar>
      </w:tblPr>
      <w:tblGrid>
        <w:gridCol w:w="3548"/>
        <w:gridCol w:w="5515"/>
      </w:tblGrid>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замечаний и предложений</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тено полностью</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тено частично</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тклоненных замечаний и предложений</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Иные сведения о размещении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водка  предложений  с  указанием сведений об их учете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е откло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одгото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а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рмативного правового акта   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587"/>
      <w:bookmarkEnd w:id="9"/>
      <w:r>
        <w:rPr>
          <w:rFonts w:cs="Times New Roman" w:ascii="Times New Roman" w:hAnsi="Times New Roman"/>
          <w:sz w:val="28"/>
          <w:szCs w:val="28"/>
        </w:rPr>
        <w:t>Заключение об оценке регулирующего воздействия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логорский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center"/>
        <w:rPr>
          <w:rFonts w:ascii="Times New Roman" w:hAnsi="Times New Roman" w:cs="Times New Roman"/>
        </w:rPr>
      </w:pPr>
      <w:r>
        <w:rPr>
          <w:rFonts w:cs="Times New Roman" w:ascii="Times New Roman" w:hAnsi="Times New Roman"/>
        </w:rPr>
        <w:t>(далее - проект акта)</w:t>
      </w:r>
    </w:p>
    <w:p>
      <w:pPr>
        <w:pStyle w:val="ConsPlusNonformat"/>
        <w:jc w:val="both"/>
        <w:rPr/>
      </w:pPr>
      <w:r>
        <w:rPr>
          <w:rFonts w:cs="Times New Roman" w:ascii="Times New Roman" w:hAnsi="Times New Roman"/>
          <w:sz w:val="28"/>
          <w:szCs w:val="28"/>
        </w:rPr>
        <w:t>подготовлен   и   направлен   для  подготовки  настоящего  заклю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становлено, что при подготовке проекта   акта   разработчиком   не   соблюден  порядок  проведения  оценк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невыполненные процед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___ Положения необходимо провести процедуры, предусмотренные пунктами ___ Положения, и доработать проект акта по их результатам,   после   чего  повторно  провести  публичные  консульт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ить проект акта в Комиссию для подготовки заклю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становлено, что при подготовке проекта акта разработчиком соблюдены процедуры, предусмотренные Поло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акта   направлен   разработчиком   для  подготовки  настоящего</w:t>
      </w:r>
    </w:p>
    <w:p>
      <w:pPr>
        <w:pStyle w:val="ConsPlusNonformat"/>
        <w:jc w:val="both"/>
        <w:rPr/>
      </w:pPr>
      <w:r>
        <w:rPr>
          <w:rFonts w:cs="Times New Roman" w:ascii="Times New Roman" w:hAnsi="Times New Roman"/>
          <w:sz w:val="28"/>
          <w:szCs w:val="28"/>
        </w:rPr>
        <w:t>заключения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первые/повтор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предшествующих заключ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ведены публичные консультации по проекту акта в период с "___" ___________ 20___ г. по "___" ____________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одный отчет о результатах проведения оценки регулирующего воздействия проекта   акта   размещен   на  специализированном  информационном  ресурсе regulation.gov39.ru  в  информационно-телекоммуникационной сети "Интернет" по адресу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электронн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проведенной оценки регулирующего воздействия проекта акта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ом   информации,   представленной  разработчиком  в  сводном  отчете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х  проведения  оценки  регулирующего  воздействия  проекта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деланы следующие выв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вод   о   соблюдении   (несоблюдении  или  неполном  соблю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ого   Положения   проведения  оценки  регулирующего  воздействия проекта муниципального нормативного правового акта администрации муниципального образования «Светлогорский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вод о достаточности (недостаточности) обоснования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ным способом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вод  о  наличии  либо  отсутствии  положений, вводящих избыточ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ости,  запреты  и  ограничения  для  субъектов предпринимательской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или  способствующих  их  введению,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ожений,  приводящих  к  возникновению  необоснованных расходов субъектов предпринимательской   и   инвестиционной   деятельности,  а  также  бюджета</w:t>
      </w:r>
      <w:r>
        <w:rPr>
          <w:rFonts w:cs="Times New Roman" w:ascii="Times New Roman" w:hAnsi="Times New Roman"/>
          <w:sz w:val="24"/>
          <w:szCs w:val="24"/>
        </w:rPr>
        <w:t xml:space="preserve"> </w:t>
      </w:r>
      <w:r>
        <w:rPr>
          <w:rFonts w:cs="Times New Roman" w:ascii="Times New Roman" w:hAnsi="Times New Roman"/>
          <w:sz w:val="28"/>
          <w:szCs w:val="28"/>
        </w:rPr>
        <w:t>муниципального образования «Светлогорский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ые выводы, замечания и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nformat"/>
        <w:jc w:val="both"/>
        <w:rPr/>
      </w:pPr>
      <w:r>
        <w:rPr>
          <w:rFonts w:cs="Times New Roman" w:ascii="Times New Roman" w:hAnsi="Times New Roman"/>
          <w:sz w:val="28"/>
          <w:szCs w:val="28"/>
        </w:rPr>
        <w:t>экономического отдела   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683"/>
      <w:bookmarkEnd w:id="10"/>
      <w:r>
        <w:rPr>
          <w:rFonts w:cs="Times New Roman" w:ascii="Times New Roman" w:hAnsi="Times New Roman"/>
          <w:sz w:val="28"/>
          <w:szCs w:val="28"/>
        </w:rPr>
        <w:t>Отчет о проведенной экспертиз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муниципального нормативного правового акта (далее - НПА),</w:t>
      </w:r>
    </w:p>
    <w:p>
      <w:pPr>
        <w:pStyle w:val="ConsPlusNonformat"/>
        <w:jc w:val="center"/>
        <w:rPr>
          <w:rFonts w:ascii="Times New Roman" w:hAnsi="Times New Roman" w:cs="Times New Roman"/>
        </w:rPr>
      </w:pPr>
      <w:r>
        <w:rPr>
          <w:rFonts w:cs="Times New Roman" w:ascii="Times New Roman" w:hAnsi="Times New Roman"/>
        </w:rPr>
        <w:t>его реквизиты, наиме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Наименование  органа администрации муниципального образования «Светлогорский городской округ» или  его  структурного  подразделения,  проводившего экспертизу НП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2.   Место   размещения  НПА,  экспертиза  которого  проводилась,  на специализированном    информационном    ресурсе    regulation.gov39.ru    в информационно-телекоммуникационной   сети  "Интернет"  (полный  электронн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ериод, в течение которого принимались предложения и замечания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ов  публичных консультаций, начало "__" ________ 20__ г., окон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67" w:type="dxa"/>
        <w:tblLayout w:type="fixed"/>
        <w:tblCellMar>
          <w:top w:w="102" w:type="dxa"/>
          <w:left w:w="62" w:type="dxa"/>
          <w:bottom w:w="102" w:type="dxa"/>
          <w:right w:w="62" w:type="dxa"/>
        </w:tblCellMar>
      </w:tblPr>
      <w:tblGrid>
        <w:gridCol w:w="3600"/>
        <w:gridCol w:w="5477"/>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замечаний и предложений</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тено полностью</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тено частично</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тклоненных замечаний и предложений</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нтактная  информация  исполнителя  проведенной  экспертизы  Н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 номер телефона,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и правового регулирования Н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исание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сведения о выявленных положениях НПА, которые исходя из анализа их применения для регулирования отношений в сфере предпринимательской и инвестиционной деятельности создают необоснованные затруднения осуществления предпринимательской и инвестиционной деятельности, </w:t>
      </w:r>
    </w:p>
    <w:p>
      <w:pPr>
        <w:pStyle w:val="ConsPlusNonformat"/>
        <w:jc w:val="center"/>
        <w:rPr>
          <w:rFonts w:ascii="Times New Roman" w:hAnsi="Times New Roman" w:cs="Times New Roman"/>
        </w:rPr>
      </w:pPr>
      <w:r>
        <w:rPr>
          <w:rFonts w:cs="Times New Roman" w:ascii="Times New Roman" w:hAnsi="Times New Roman"/>
        </w:rPr>
        <w:t>или об отсутствии таких по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hyperlink w:anchor="P777">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Общее   описание   правового  регулирования,  круг  учас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отно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hyperlink w:anchor="P777">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Функции,    полномочия,   обязанности,    права    учас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отно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hyperlink w:anchor="P777">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Оценка расходов участников правоотно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ложения по оптимизации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ведение публичных консульт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5" w:type="dxa"/>
        <w:jc w:val="left"/>
        <w:tblInd w:w="-67" w:type="dxa"/>
        <w:tblLayout w:type="fixed"/>
        <w:tblCellMar>
          <w:top w:w="102" w:type="dxa"/>
          <w:left w:w="62" w:type="dxa"/>
          <w:bottom w:w="102" w:type="dxa"/>
          <w:right w:w="62" w:type="dxa"/>
        </w:tblCellMar>
      </w:tblPr>
      <w:tblGrid>
        <w:gridCol w:w="2140"/>
        <w:gridCol w:w="2446"/>
        <w:gridCol w:w="2317"/>
        <w:gridCol w:w="2132"/>
      </w:tblGrid>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и правовых отношений</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отзывы) от участников правовых отношений</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учтено/учтено частично/не учтено)</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водка  предложений  с  указанием сведений об их учете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е откло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телефон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bookmarkStart w:id="11" w:name="P777"/>
      <w:bookmarkEnd w:id="11"/>
      <w:r>
        <w:rPr>
          <w:rFonts w:cs="Times New Roman" w:ascii="Times New Roman" w:hAnsi="Times New Roman"/>
          <w:sz w:val="28"/>
          <w:szCs w:val="28"/>
        </w:rPr>
        <w:t>&lt;1&gt;  Сведения  представляются  в сравнении с информацией, полученной в ходе оценки   регулирующего   воздействия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791"/>
      <w:bookmarkEnd w:id="12"/>
      <w:r>
        <w:rPr>
          <w:rFonts w:cs="Times New Roman" w:ascii="Times New Roman" w:hAnsi="Times New Roman"/>
          <w:sz w:val="28"/>
          <w:szCs w:val="28"/>
        </w:rPr>
        <w:t xml:space="preserve">Заключение об экспертиз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ветлогорский городской окр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нормативный правой  акт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p>
      <w:pPr>
        <w:pStyle w:val="ConsPlusNonformat"/>
        <w:jc w:val="both"/>
        <w:rPr/>
      </w:pPr>
      <w:r>
        <w:rPr>
          <w:rFonts w:cs="Times New Roman" w:ascii="Times New Roman" w:hAnsi="Times New Roman"/>
          <w:sz w:val="28"/>
          <w:szCs w:val="28"/>
        </w:rPr>
        <w:t>направлен        для         подготовки        настоящего     заклю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официального   опубликования   муниципального   норматив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либо  отсутствие  в  муниципальном  нормативном  правовом акте</w:t>
      </w:r>
    </w:p>
    <w:p>
      <w:pPr>
        <w:pStyle w:val="ConsPlusNonformat"/>
        <w:jc w:val="both"/>
        <w:rPr/>
      </w:pPr>
      <w:r>
        <w:rPr>
          <w:rFonts w:cs="Times New Roman" w:ascii="Times New Roman" w:hAnsi="Times New Roman"/>
          <w:sz w:val="28"/>
          <w:szCs w:val="28"/>
        </w:rPr>
        <w:t>положений,  которые  создают  необоснованные  затруднения  в  осуществлении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либо  отсутствие  в  муниципальном  нормативном  правовом а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ожений,  способствующих  возникновению необоснованных расходов субъектов предпринимательской  и  инвестиционной  деятельности  и  бюджета городского администрации муниципального образования «Светлогорский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консультации проведены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_" __________ 20___ г. по "___" 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проведении  экспертизы  муниципального нормативн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а     размещен     на    специализированном    информационном    ресурсе</w:t>
      </w:r>
    </w:p>
    <w:p>
      <w:pPr>
        <w:pStyle w:val="ConsPlusNonformat"/>
        <w:jc w:val="both"/>
        <w:rPr/>
      </w:pPr>
      <w:r>
        <w:rPr>
          <w:rFonts w:cs="Times New Roman" w:ascii="Times New Roman" w:hAnsi="Times New Roman"/>
          <w:sz w:val="28"/>
          <w:szCs w:val="28"/>
        </w:rPr>
        <w:t>regulation.gov39.ru  в  информационно-телекоммуникационной  сети  "Интернет"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электронный адре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проведенной экспертизы муниципального нормативного правового акта,   с  учетом  информации,  представленной  разработчиком  в  отчете  о проведении экспертизы муниципального нормативного правового акта, сделаны следующие выв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вод   о   наличии  либо  отсутствии  положений,  устанавлива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быточные    обязанности,    запреты    и    ограничения   для   субъектов</w:t>
      </w:r>
    </w:p>
    <w:p>
      <w:pPr>
        <w:pStyle w:val="ConsPlusNonformat"/>
        <w:jc w:val="both"/>
        <w:rPr/>
      </w:pPr>
      <w:r>
        <w:rPr>
          <w:rFonts w:cs="Times New Roman" w:ascii="Times New Roman" w:hAnsi="Times New Roman"/>
          <w:sz w:val="28"/>
          <w:szCs w:val="28"/>
        </w:rPr>
        <w:t>предпринимательской  и  инвестиционной  деятельности  или способствующих их в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вод   о   наличии   либо   отсутствии  положений,  приводящих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никновению   необоснованных  расходов  субъектов  предпринимательской  иинвестиционной  деятельности,  а  также  бюджета  администрации муниципального образования «Светлогорский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ложения   об  отмене,  изменении  муниципального  норматив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ные выводы, замечания и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               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               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               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5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sz w:val="28"/>
      <w:lang w:val="en-US" w:bidi="ar-SA"/>
    </w:rPr>
  </w:style>
  <w:style w:type="character" w:styleId="Style16">
    <w:name w:val="Верхний колонтитул Знак"/>
    <w:qFormat/>
    <w:rPr>
      <w:rFonts w:cs="Times New Roman"/>
      <w:sz w:val="22"/>
      <w:lang w:val="en-US"/>
    </w:rPr>
  </w:style>
  <w:style w:type="character" w:styleId="Style17">
    <w:name w:val="Нижний колонтитул Знак"/>
    <w:qFormat/>
    <w:rPr>
      <w:rFonts w:cs="Times New Roman"/>
      <w:sz w:val="22"/>
      <w:lang w:val="en-US"/>
    </w:rPr>
  </w:style>
  <w:style w:type="character" w:styleId="Style18">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imes New Roman"/>
      <w:sz w:val="16"/>
      <w:lang w:val="en-US"/>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1">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4"/>
      <w:szCs w:val="24"/>
      <w:lang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lang w:val="en-US"/>
    </w:rPr>
  </w:style>
  <w:style w:type="paragraph" w:styleId="Footer">
    <w:name w:val="Footer"/>
    <w:basedOn w:val="Normal"/>
    <w:pPr>
      <w:tabs>
        <w:tab w:val="clear" w:pos="708"/>
        <w:tab w:val="center" w:pos="4677" w:leader="none"/>
        <w:tab w:val="right" w:pos="9355" w:leader="none"/>
      </w:tabs>
    </w:pPr>
    <w:rPr>
      <w:rFonts w:cs="Times New Roman"/>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8552F66231C65D44FD555EB4DD77A04C712DE91567F584533687A16AFDD2E1FC483FFD5D796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68552F66231C65D44FD555EB4DD77A04C712DE91567F584533687A16AFDD2E1FC483FFD5D7963L" TargetMode="External"/><Relationship Id="rId6" Type="http://schemas.openxmlformats.org/officeDocument/2006/relationships/hyperlink" Target="consultantplus://offline/ref=38180E62593989D7E53779401A16ADDE58A27DD723FE94149A92822C47790804EBB2F905BE494EF6EF200C478069CA3D1CB75E584D460F371D0B8ErDxB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1:00Z</dcterms:created>
  <dc:creator>Шарошина</dc:creator>
  <dc:description/>
  <cp:keywords/>
  <dc:language>en-US</dc:language>
  <cp:lastModifiedBy>i.ivanova</cp:lastModifiedBy>
  <cp:lastPrinted>2020-12-30T11:33:00Z</cp:lastPrinted>
  <dcterms:modified xsi:type="dcterms:W3CDTF">2021-01-12T13:49:00Z</dcterms:modified>
  <cp:revision>33</cp:revision>
  <dc:subject/>
  <dc:title>РОССИЙСКАЯ ФЕДЕРАЦИЯ</dc:title>
</cp:coreProperties>
</file>