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 14 » ноября 2022 года   № 106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, администрация муниципального образования «Светлогорский городской округ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863" w:right="-5" w:hanging="1155"/>
        <w:jc w:val="both"/>
        <w:outlineLvl w:val="0"/>
        <w:rPr/>
      </w:pPr>
      <w:r>
        <w:rPr>
          <w:bCs/>
        </w:rPr>
        <w:t xml:space="preserve">Внести в муниципальную программу «Социальная поддержка 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населения», утвержденную </w:t>
      </w:r>
      <w:r>
        <w:rPr/>
        <w:t>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Паспорт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2) Раздел </w:t>
      </w:r>
      <w:r>
        <w:rPr>
          <w:bCs/>
          <w:lang w:val="en-US"/>
        </w:rPr>
        <w:t>I</w:t>
      </w:r>
      <w:r>
        <w:rPr>
          <w:lang w:val="en-US"/>
        </w:rPr>
        <w:t>V</w:t>
      </w:r>
      <w:r>
        <w:rPr/>
        <w:t xml:space="preserve"> «</w:t>
      </w:r>
      <w:r>
        <w:rPr>
          <w:bCs/>
        </w:rPr>
        <w:t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Программы</w:t>
      </w:r>
      <w:r>
        <w:rPr>
          <w:bCs/>
        </w:rPr>
        <w:t xml:space="preserve"> изложить в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3)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 № 3.</w:t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</w:t>
      </w:r>
      <w:r>
        <w:rPr/>
        <w:t>настоящее постановление в газете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 14 » ноября 2022 г. № 106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населения»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подпрограмма «Совершенствование мер социальной поддержки отдельных категорий граждан,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овышение качества жизни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Совершенствование социальной поддержки детей и семей с деть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оступная сре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ети-сиро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ое мероприятие «Финансовое обеспечение уполномоченного органа  исполнительной власти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социальной защищенности граждан, нуждающихся в социальной поддержке</w:t>
            </w:r>
          </w:p>
        </w:tc>
      </w:tr>
      <w:tr>
        <w:trPr>
          <w:trHeight w:val="508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89"/>
            </w:tblGrid>
            <w:tr>
              <w:trPr>
                <w:trHeight w:val="4986" w:hRule="atLeast"/>
              </w:trPr>
              <w:tc>
                <w:tcPr>
                  <w:tcW w:w="6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 предоставления   мер   соци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держки гражданам с приоритетом адресных принципов их предоставл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потребности  в  социальных услуга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, признанных нуждающимися в социальном обслуживан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условий       гражданам      пенсио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раста Светлогорского городского округа для активного, здорового образа жиз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    благоприятных       условий       дл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жизнедеятельности семей с детьми, единой системы преодоления детского и семейного неблагополуч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формирование     условий     для    просвещенно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 в вопросах инвалидности и устранения отношенческих барьеров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6) формирование условий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7) создание условий, способствующих воспитанию и содержанию детей-сирот и детей, оставшихся без попечения родителей в приемных семьях (опека патронаж, усыновление)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8) </w:t>
                  </w:r>
                  <w:r>
                    <w:rPr>
                      <w:color w:val="242424"/>
                    </w:rPr>
                    <w:t xml:space="preserve">государственная поддержка </w:t>
                  </w:r>
                  <w:r>
                    <w:rPr/>
                    <w:t>детей-сирот и детей, оставшихся без попечения родителей</w:t>
                  </w:r>
                  <w:r>
                    <w:rPr>
                      <w:color w:val="242424"/>
                    </w:rPr>
                    <w:t>, переданных на воспитание в семьи принявших на воспитание детей-сирот и детей, оставшихся без попечения родителей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6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57144,89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1405,44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5616,48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15061,4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15061,48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8353,42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5941,42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6821,8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7646,46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17943,721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к 2025 году доли граждан, получивших государственные  и муниципальные услуги в сфере социальной защиты и социального обслуживания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, до 100 %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аспорт подпрограммы 1 </w:t>
      </w:r>
      <w:r>
        <w:rPr>
          <w:rFonts w:cs="Times New Roman" w:ascii="Times New Roman" w:hAnsi="Times New Roman"/>
        </w:rPr>
        <w:t>«Совершенствование мер социальной поддержки отдельных категорий граждан,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овышение качества жизни граждан</w:t>
      </w:r>
      <w:r>
        <w:rPr/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качества жизни гражда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одпрограмма 1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жизни граждан, нуждающихся в поддержке государства, качества и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беспечение предоставления мер социальной поддержки гражданам с приоритетом адресных принципов при их предоставлении;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повышение качества и доступности социального обслуживания населе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- создание условий гражданам пенсионного возраста Светлогорского городского округа для активного, здорового образа жизн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тношение среднедушевых располагаемых доходов малообеспеченных семей и одиноко проживающих граждан (с учетом региональных и муниципальных социальных выплат) к прожиточному минимуму на душу населения, установленного в Калининградской област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729,094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911,71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5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139,1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4139,1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1003,82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791,61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84,13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415,4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5712,660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1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повышение к 2025 году среднедушевых располагаемых доходов малообеспеченных семей и одиноко проживающих граждан (с учетом региональных и муниципальных  социальных выплат) по отношению к прожиточному минимуму на душу населения, установленного в Калининградской области до 68 %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100 %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 подпрограммы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социальной поддержки детей и семей с детьм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Совершенствование социальной поддержки детей и семей с детьми» (далее – подпрограмма 2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детей и семей с детьм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а 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семейного и детского неблагополучия, детской безнадзорности, социального сирот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етей из семей с денежными доходами ниже величины прожиточного минимума в Калининградской области (в том числе многодетных)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756,87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951,19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935,22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935,2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3933,83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 997,52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 997,527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2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к 2025 году доли детей из семей с денежными доходами ниже величины прожиточного минимума в Калининградской области (в том числе многодетных) до уровня не более 26,6 %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оступная среда» (далее – подпрограмма 3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tbl>
                  <w:tblPr>
                    <w:tblW w:w="657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6579"/>
                  </w:tblGrid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формирование условий для просвещенности граждан в вопросах инвалидности и устранения отношенческих барьеров в Светлогорском городском округе;</w:t>
                        </w:r>
                      </w:p>
                    </w:tc>
                  </w:tr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-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Светлогорского городского округ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 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927,18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272,1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655,00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0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50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0,00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3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доли доступных для инвалидов и других МГН приоритетных муниципальных объектов социальной, транспортной инфраструктуры в общем количестве приоритетных объектов социальной инфраструктуры Светлогорского городского округа (до 37% к 2025 году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4 </w:t>
      </w:r>
      <w:r>
        <w:rPr>
          <w:rFonts w:cs="Times New Roman" w:ascii="Times New Roman" w:hAnsi="Times New Roman"/>
          <w:sz w:val="28"/>
          <w:szCs w:val="28"/>
        </w:rPr>
        <w:t>«Дети-сирот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ети – сироты» (далее – подпрограмма 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242424"/>
                    </w:rPr>
                  </w:pPr>
                  <w:r>
                    <w:rPr>
                      <w:color w:val="242424"/>
                    </w:rPr>
                    <w:t>- 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highlight w:val="yellow"/>
                    </w:rPr>
                  </w:pPr>
                  <w:r>
                    <w:rPr>
                      <w:color w:val="242424"/>
                    </w:rPr>
                    <w:t>- социальная поддержка семей, принявших на воспитание детей-сирот и детей, оставшихся без попечения родите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4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5480.00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370.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137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7725,418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6976,69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6760,7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6993,970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25 – 6993,970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4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я числа передаваемых на воспитание в семьи граждан детей-сирот и детей, оставшихся без попечения родителей к 2025 году до 80 %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Отдельные мероприятия, не включенные 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251,74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900,35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117,1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117,1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117,1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5690,34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231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979,36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239,564 тыс. руб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025 – 4239,65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30" w:right="-1276" w:hanging="2274"/>
        <w:outlineLvl w:val="0"/>
        <w:rPr>
          <w:rFonts w:ascii="Times New Roman" w:hAnsi="Times New Roman" w:cs="Times New Roman"/>
        </w:rPr>
      </w:pPr>
      <w:bookmarkStart w:id="1" w:name="Par62"/>
      <w:bookmarkEnd w:id="1"/>
      <w:r>
        <w:rPr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 14 » ноября 2022 г. № 106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2-2025 годы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09"/>
        <w:gridCol w:w="4961"/>
        <w:gridCol w:w="850"/>
        <w:gridCol w:w="993"/>
        <w:gridCol w:w="992"/>
        <w:gridCol w:w="992"/>
        <w:gridCol w:w="992"/>
        <w:gridCol w:w="156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ия цели, задачи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социальной защищенности граждан, нуждающихся в социальной поддерж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>граждан, помучивших с. у.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14"/>
                <w:szCs w:val="14"/>
              </w:rPr>
              <w:t xml:space="preserve"> граждан, помучивших с. у.</w:t>
            </w:r>
            <w:r>
              <w:rPr>
                <w:sz w:val="24"/>
                <w:szCs w:val="24"/>
              </w:rPr>
              <w:t xml:space="preserve"> / 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граждан, получивших с. у. </w:t>
            </w:r>
            <w:r>
              <w:rPr>
                <w:sz w:val="20"/>
                <w:szCs w:val="20"/>
              </w:rPr>
              <w:t>- доля граждан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4"/>
                <w:szCs w:val="14"/>
              </w:rPr>
              <w:t xml:space="preserve"> граждан, получивших с. у. </w:t>
            </w:r>
            <w:r>
              <w:rPr>
                <w:sz w:val="20"/>
                <w:szCs w:val="20"/>
              </w:rPr>
              <w:t>– количество граждан Светлогорского городского округа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граждан Светлогорского городского округа, обратившихся за получением государственных и муниципальных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Совершенствование мер социальной поддержки и повышение качества жизни отдельных категорий граждан» (далее - подпрограмма 1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, нуждающихся в поддержке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, в общей численности граждан, имеющих право на их получение и обратившихся за их получ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>о</w:t>
            </w:r>
            <w:r>
              <w:rPr>
                <w:sz w:val="24"/>
                <w:szCs w:val="24"/>
              </w:rPr>
              <w:t xml:space="preserve"> =  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>.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16"/>
                <w:szCs w:val="16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 xml:space="preserve">о – </w:t>
            </w:r>
            <w:r>
              <w:rPr>
                <w:sz w:val="20"/>
                <w:szCs w:val="20"/>
              </w:rPr>
              <w:t>доля граждан, получивших социальную поддерж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получивших социальную поддержку и государственные социальные гаран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6"/>
                <w:szCs w:val="16"/>
              </w:rPr>
              <w:t>о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– количество граждан обратившихся за получением социальной поддер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 местного бюджета на предоставление мер социальной поддержки с учетом нуждаемости в общей сумме ассигнований местного бюджета на реализацию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редоставлена адресная социальная помощь, в общем количестве граждан, обратившимся за ее получ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граждан получивших адресную социальную 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адресную социальную помощ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адресной социальн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замещавших на постоянной основе муниципальные должности муниципальной службы в органах местного самоуправления Светлогорского городского округа, которым предоставлена доплата к пенсии от числа граждан, обратившихся за её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>о</w:t>
            </w:r>
            <w:r>
              <w:rPr>
                <w:sz w:val="24"/>
                <w:szCs w:val="24"/>
              </w:rPr>
              <w:t xml:space="preserve"> =  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>.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16"/>
                <w:szCs w:val="16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 xml:space="preserve">о – </w:t>
            </w:r>
            <w:r>
              <w:rPr>
                <w:sz w:val="20"/>
                <w:szCs w:val="20"/>
              </w:rPr>
              <w:t>доля граждан, получивших доплату к пен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получивших доплату к пен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6"/>
                <w:szCs w:val="16"/>
              </w:rPr>
              <w:t>о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– количество граждан, обратившихся за получением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граждан, проходивших военную службу в Афганистане в период ведения там боевых действий которым предоставляются меры социальной поддержки от общего количества граждан, обратившимся за предоставлением мер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которых планируется привлечь к участию в оплачиваемых обществен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и ветеранов становления Калининградской области которым планируется предоставить дополнительные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понесенных расходов специализированной службе по вопросам похоронного дела, взявшей на себя обязательства по доставке тел умерших (погибших) граждан, личность которых не установлена органами внутренних дел, а также  тел умерших (погибших) неработающих пенсионеров у которых отсутствует супруг, близкий родственник, иной родственник, либо законный представитель умершего неработающего пенсионера, в морги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 которых планируется направить на койки сестринского ухода от числа обратившихся за предоставлением услуг коек сестринского ух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0"/>
                <w:szCs w:val="20"/>
              </w:rPr>
              <w:t>- доля граждан, получивших направление на койки сестринского у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направление на койки сестринского ухода</w:t>
            </w:r>
            <w:r>
              <w:rPr>
                <w:sz w:val="24"/>
                <w:szCs w:val="24"/>
              </w:rPr>
              <w:t xml:space="preserve"> 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обратившихся за предоставлением услуг коек сестринского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ого получения услуг бани гражданам, находящимся в трудной жизненной ситуации, проживающим в неблагоустроенных жилых помещ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оторым планируется предоставить услуги бани бесплатно от общего числа обратившихся за услуг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услуги бани беспла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услуги бани бесплат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услуг бан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которым планируется предоставить бесплатный проезд в городском пассажирском транспорте (кроме такси) от общего числа участников Великой Отечественной войны, обратившихся за его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участников Великой Отечественной войны, обратившихся за  предоставлением  бесплатного проезда в городском пассажирском транспорте (кроме так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ля 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торым планируется предоставить дополнительные меры социальной поддержки по оплате   социальных   услуг от общего числа </w:t>
            </w:r>
            <w:r>
              <w:rPr>
                <w:sz w:val="24"/>
                <w:szCs w:val="24"/>
              </w:rPr>
              <w:t>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обратившихся за их предоста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поколения, положительно оценивающих уровень, качество и доступность социального обслуживания, в общей численности граждан старшего поколения, принявших участие в мониторинге качества соци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е обслуживание граждан – получателей соци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ланируется предоставить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гражданам, нуждающимся в поддержке государства для активного, здорового образа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нуждающихся в поддержке государства которых планируется привлечь к активному, здоровому образу жизни от общего числа граждан пенсионного возраста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нуждающихся в поддержке государства, привлеченных к участию в социально значимых мероприятиях, от общего числа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«Совершенствование социальной поддержки детей и семей с детьми» (далее – подпрограмма 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детей и семей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 с денежными доходами ниже величины прожиточного минимума, установленного в Калининградской области (в том числе многодетных) от общей численности дет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– доля детей из семей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 xml:space="preserve">количество детей из семей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детей, проживающих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признанных находящимися в социально опасном положении (СОП), в отношении которых прекращена индивидуальная профилактическая работа по причине улучшения ситуации, в общем количестве несовершеннолетних, признанных комиссиями по делам несовершеннолетних и защите их прав находящимися в СОП, охваченных ИПР (в год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детей, признанных находящимися в социально 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>количество детей, в отношении которых прекращена индивидуальная профил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 причине улучшения ситу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количество детей признанных комиссиями по делам несовершеннолетних и защите их прав находящимися в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выплаты при рождении реб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мей, которым планируется предоставить единовременную выплату при рождении ребенка  в общей численности семей, обратившихся за ее выплат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с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с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семей получивших единовременную выпла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 получивших единовременную выпла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семей, обратившихся за получением единовременной выпл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детей, из многодетных семей, детей-сирот и детей, оставшихся без попечения родителей, посещающих дошкольные образовательные учреждения Светлогорского городского округа на льготных условиях, в общем количестве детей-инвалидов, детей, из многодетных семей, посещающих дошкольные образовательные учреждения Светлогор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д/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д/п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Доля детей-инвалидов, детей, из многодетных семей, посещающих дошкольные образовательные учреждения Светлогорского городского округа бесплат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д/б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детей-инвалидов, детей, из многодетных семей, посещающих дошкольные образовательные учреждения бесплат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/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детей-инвалидов, детей, из многодетных сем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которым планируется предоставить путевки в загородные оздоровительные лагеря и центры от общего числа граждан, обратившихся и имеющих право на их пол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путе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путе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трудной жизненной ситуации, охваченных организованными формами отдыха, оздоровления и занятости от общего числа детей из семей, находящихся в трудной жизненной ситуации, нуждающихся в организованных формах отдыха и оздор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которым планируется предоставить социальную выплату при рождении первого ребенка на приобретение детских принадлежностей от общего числа семей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семей, проживающих в Светлогорском городском округе, обратившихся за ее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находящихся в трудной жизненной ситуации, привлеченных к участию в городских мероприятиях, от общего количества семей, находящихся в трудной жизнен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с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с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малообеспеченных семей и детей-инвалидов, которым планируется предоставить льготный проезд, от общего числа детей из малообеспеченных семей и детей-инвалидов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льготный проез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льготный проез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количество детей из малообеспеченных семей и детей-инвалидов, обратившихся за его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4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детных семей, которым планируется предоставить дополнительную денежную выплату от числа многодетных семей.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многодетных семей, получивших дополнительную меру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многодетных семей, получивших дополнительную меру социальной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р. </w:t>
            </w:r>
            <w:r>
              <w:rPr>
                <w:sz w:val="20"/>
                <w:szCs w:val="20"/>
              </w:rPr>
              <w:t>– количество многодетных семей, обратившихся за получением дополнительной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Доступная среда» (далее - подпрограмма 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в Светлогорском городском округ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МУ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оступных для инвалидов и других МГН приоритетных объектов соци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0"/>
                <w:szCs w:val="20"/>
              </w:rPr>
              <w:t>- количество муниципальных учреждений социальной инфраструктуры Светлогорского городского округа доступных для инвалидов и других МГ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общее количество муниципальных учреждений социальной инфраструктуры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униципальных учреждений и предприятий, адаптированных для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сироты» (далее – подпрограмма 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(усыновление, опека, приемная семья) от общего числа детей-сирот и детей, оставшихся без попечения родителей, выявленных на территории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 xml:space="preserve">доля детей-сирот и детей, оставшихся без попечения родителей, переданных в семьи (усыновление, опека, приемная семья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ереданных в семьи (усыновление, опека, приемная семь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выявленных на территории Светлогорского городского окр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</w:r>
          </w:p>
          <w:p>
            <w:pPr>
              <w:pStyle w:val="Normal"/>
              <w:spacing w:before="0" w:after="0"/>
              <w:jc w:val="both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х планируется охватить различными видами организованного отдыха, оздоровления и занятости, от общего числа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 значимых мероприятий для детей-сирот и детей, оставшихся без попечения род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 для детей – сирот  и детей, оставшимися без попечения родителей, которые планируется пр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закрепленных за детьми-сиротами и детьми, оставшимися без попечения родителей, лиц из их числа планируется подготовить к з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инадлежащих на праве собственности детям-сиротам и детям, оставшимся без попечения родителей, планируется отремо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лицам из числа детей, оставшихся без попечения родителей в возрасте от 18 до 23 лет планируемых оснастить предметами первой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ставшихся без попечения родителей содержащихся на  «социальных кой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х планируется подготовить к школе от общего числа детей-сирот и детей, оставшихся без попечения родителей, школьного возра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дготовленных к шко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одготовленных к школе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дготовленных к шко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школьного возраста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(приемных, опекунских, патронатных) и детей - сирот, детей, оставшихся без попечения родителей которым планируется предоставить социальные выплаты из средств региональ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прие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ем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нуждающихся в социальных выпл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, не включенные в под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мероприятий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4 » ноября 2022 г. № 1060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  <w:gridCol w:w="2554"/>
        <w:gridCol w:w="2554"/>
        <w:gridCol w:w="2554"/>
        <w:gridCol w:w="2554"/>
        <w:gridCol w:w="2554"/>
        <w:gridCol w:w="2554"/>
      </w:tblGrid>
      <w:tr>
        <w:trPr>
          <w:trHeight w:val="93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6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8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07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5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498,31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5,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6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1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44,89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1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21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6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3,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53,42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3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3,26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4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1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32,91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9,09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6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09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61,09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36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36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3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6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,82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социально в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0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6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32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0,70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35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6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.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83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6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5,41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8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6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25,41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3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13,47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2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6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2,0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251,7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0,34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2,0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74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34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18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2424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D78C834A573FCF63DD7DDF6BF10ED8B50815C6D6E3C8123E699B022E7C483A05C4D880C451DB4EB96F663642E15DBF7E410B0C291342DEB2039E4C62M1P" TargetMode="External"/><Relationship Id="rId5" Type="http://schemas.openxmlformats.org/officeDocument/2006/relationships/hyperlink" Target="consultantplus://offline/ref=D78C834A573FCF63DD7DDF6BF10ED8B50815C6D6E3C8123E699B022E7C483A05C4D880C451DB4EB96F663D40E15DBF7E410B0C291342DEB2039E4C62M1P" TargetMode="External"/><Relationship Id="rId6" Type="http://schemas.openxmlformats.org/officeDocument/2006/relationships/hyperlink" Target="consultantplus://offline/ref=D78C834A573FCF63DD7DDF6BF10ED8B50815C6D6E3C8123E699B022E7C483A05C4D880C451DB4EB969633546E15DBF7E410B0C291342DEB2039E4C62M1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11-14T15:42:00Z</cp:lastPrinted>
  <dcterms:modified xsi:type="dcterms:W3CDTF">2022-11-15T14:45:00Z</dcterms:modified>
  <cp:revision>10</cp:revision>
  <dc:subject/>
  <dc:title>РОССИЙСКАЯ ФЕДЕРАЦИЯ</dc:title>
</cp:coreProperties>
</file>