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«Поселок Донское»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« 13 » июля 2018 год</w:t>
        <w:tab/>
        <w:tab/>
        <w:t xml:space="preserve">    </w:t>
        <w:tab/>
        <w:tab/>
        <w:t xml:space="preserve">                                                            </w:t>
        <w:tab/>
        <w:t>№ 42</w:t>
      </w:r>
    </w:p>
    <w:p>
      <w:pPr>
        <w:pStyle w:val="Heading1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«Поселок Донское» за 1 полугодие 2018 г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пунктом 5 статьи 264.2, Бюджетного кодекса Российской Федерации, </w:t>
      </w:r>
      <w:bookmarkStart w:id="0" w:name="sub_1"/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. Утвердить отчет об исполнении бюджета муниципального образования «Поселок Донское» за 1 полугодие 2018 года,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править отчет об исполнении бюджета муниципального образования «Поселок Донское» за 1 полугодие 2018 года в городской Совет депутатов муниципального образования «Поселок Донско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1" w:name="sub_3"/>
      <w:bookmarkEnd w:id="0"/>
      <w:bookmarkEnd w:id="1"/>
      <w:r>
        <w:rPr>
          <w:sz w:val="28"/>
          <w:szCs w:val="28"/>
          <w:lang w:eastAsia="en-US"/>
        </w:rPr>
        <w:t>3. Опубликовать настоящее постановление в газете «Вестник Светлогорска» и разместить на официальном сайте муниципального размещения «Светлогорски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bookmarkStart w:id="2" w:name="sub_3"/>
      <w:bookmarkStart w:id="3" w:name="sub_4"/>
      <w:bookmarkEnd w:id="2"/>
      <w:bookmarkEnd w:id="3"/>
      <w:r>
        <w:rPr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 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4" w:name="sub_4"/>
      <w:bookmarkStart w:id="5" w:name="sub_4"/>
      <w:bookmarkEnd w:id="5"/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Поселок Донское»                                                                                          Р.Л. Ш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59"/>
        <w:gridCol w:w="1533"/>
        <w:gridCol w:w="1501"/>
        <w:gridCol w:w="239"/>
      </w:tblGrid>
      <w:tr>
        <w:trPr>
          <w:trHeight w:val="315" w:hRule="atLeast"/>
        </w:trPr>
        <w:tc>
          <w:tcPr>
            <w:tcW w:w="48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178" w:type="dxa"/>
            <w:gridSpan w:val="3"/>
            <w:tcBorders/>
            <w:vAlign w:val="bottom"/>
          </w:tcPr>
          <w:p>
            <w:pPr>
              <w:pStyle w:val="Normal"/>
              <w:ind w:right="1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right="1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к постановлению администрации  </w:t>
            </w:r>
          </w:p>
          <w:p>
            <w:pPr>
              <w:pStyle w:val="Normal"/>
              <w:ind w:right="1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ind w:right="1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Поселок Донское»</w:t>
            </w:r>
          </w:p>
          <w:p>
            <w:pPr>
              <w:pStyle w:val="Normal"/>
              <w:ind w:right="1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 « 13 » июля 2018 года № 4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7"/>
            </w:tblGrid>
            <w:tr>
              <w:trPr>
                <w:trHeight w:val="300" w:hRule="atLeast"/>
              </w:trPr>
              <w:tc>
                <w:tcPr>
                  <w:tcW w:w="10537" w:type="dxa"/>
                  <w:tcBorders/>
                  <w:shd w:fill="FFFFFF" w:val="clear"/>
                  <w:vAlign w:val="bottom"/>
                </w:tcPr>
                <w:tbl>
                  <w:tblPr>
                    <w:tblW w:w="101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50"/>
                    <w:gridCol w:w="2590"/>
                    <w:gridCol w:w="1237"/>
                    <w:gridCol w:w="1276"/>
                    <w:gridCol w:w="99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145" w:type="dxa"/>
                        <w:gridSpan w:val="5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Исполнение налоговых, неналоговых доходов и безвозмездных поступлений бюджета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0145" w:type="dxa"/>
                        <w:gridSpan w:val="5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униципального образования городское поселение «Поселок Донское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за 1 полугодие 2018 года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5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59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37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тыс. руб.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Наименование </w:t>
                          <w:br/>
                          <w:t>показателя</w:t>
                        </w:r>
                      </w:p>
                    </w:tc>
                    <w:tc>
                      <w:tcPr>
                        <w:tcW w:w="259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д дохода по бюджетной классификации</w:t>
                        </w:r>
                      </w:p>
                    </w:tc>
                    <w:tc>
                      <w:tcPr>
                        <w:tcW w:w="123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значено</w:t>
                        </w:r>
                      </w:p>
                    </w:tc>
                    <w:tc>
                      <w:tcPr>
                        <w:tcW w:w="12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сполнено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% исполнения 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0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9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3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Доходы бюджета - ИТОГО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х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 252,4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6 153,8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3%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в том числе: 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000000000 0000 00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6 249,45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530,0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0%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010000000 0000 00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335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171,8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5%</w:t>
                        </w:r>
                      </w:p>
                    </w:tc>
                  </w:tr>
                  <w:tr>
                    <w:trPr>
                      <w:trHeight w:val="126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010200001 0000 11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335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171,8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5%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010201001 0000 11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335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144,06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4%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010203001 0000 11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7,7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НАЛОГИ НА ТОВАРЫ (РАБОТЫ, УСЛУГИ), РЕАЛИЗУЕМЫЕ НА ТЕРРИТОРИИ РОССИЙСКОЙ ФЕДЕРАЦИИ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030000000 0000 00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25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90,3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6%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кцизы по подакцизным товарам (продукции), производимым на территории Российской Федерации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030200001 0000 11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25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0,3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6%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030223001 0000 11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86,06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2,4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4%</w:t>
                        </w:r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030224001 0000 11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6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6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%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030225001 0000 11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5,32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4,3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7%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030226001 0000 11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17,14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060000000 0000 00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23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0,66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7%</w:t>
                        </w:r>
                      </w:p>
                    </w:tc>
                  </w:tr>
                  <w:tr>
                    <w:trPr>
                      <w:trHeight w:val="215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060100000 0000 11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7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,16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%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060103013 0000 11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7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,16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0%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060600000 0000 11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76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26,5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7%</w:t>
                        </w:r>
                      </w:p>
                    </w:tc>
                  </w:tr>
                  <w:tr>
                    <w:trPr>
                      <w:trHeight w:val="222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емельный налог с организаций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060603000 0000 11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7,3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емельный налог с организаций, обладающих земельным участком, расположенным в границах городских поселений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060603313 0000 11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7,39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емельный налог с физических лиц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060604000 0000 11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76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9,1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%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емельный налог с физических лиц, обладающих земельным участком, расположенным в границах городских поселений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060604313 0000 11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76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9,1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5%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ДОХОДЫ ОТ ИСПОЛЬЗОВАНИЯ ИМУЩЕСТВА, НАХОДЯЩЕГОСЯ В ГОСУДАРСТВЕННОЙ И МУНИЦИПАЛЬНОЙ СОБСТВЕННОСТИ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110000000 0000 00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2,6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6,4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62%</w:t>
                        </w:r>
                      </w:p>
                    </w:tc>
                  </w:tr>
                  <w:tr>
                    <w:trPr>
                      <w:trHeight w:val="111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110900000 0000 12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2,6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6,4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2%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110904000 0000 12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2,6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6,4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2%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110904513 0000 12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2,64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6,4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2%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ДОХОДЫ ОТ ПРОДАЖИ МАТЕРИАЛЬНЫХ И НЕМАТЕРИАЛЬНЫХ АКТИВОВ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140000000 0000 00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813,8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7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%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140200000 0000 00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813,8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7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%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140205013 0000 41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813,8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7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%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</w:rPr>
            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140205313 0000 41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813,81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7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%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ШТРАФЫ, САНКЦИИ, ВОЗМЕЩЕНИЕ УЩЕРБА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160000000 0000 00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 поступления от денежных взысканий (штрафов) и иных сумм в возмещение ущерба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169000000 0000 14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 поступления от денежных взысканий (штрафов) и иных сумм в возмещение ущерба, зачисляемые в бюджеты городских поселений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169005013 0000 14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ПРОЧИЕ НЕНАЛОГОВЫЕ ДОХОДЫ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170000000 0000 00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5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выясненные поступления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170100000 0000 18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5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евыясненные поступления, зачисляемые в бюджеты городских поселений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1170105013 0000 18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57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2000000000 0000 00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 003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623,8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5%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2020000000 0000 00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 003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667,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%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тации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2021000000 0000 151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 672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336,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5%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тации на выравнивание бюджетной обеспеченности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2021500100 0000 151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672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336,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%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тации бюджетам город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2021500113 0000 151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 672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336,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%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 дотации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2021999900 0000 151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 00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%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 дотации бюджетам городских поселений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2021999913 0000 151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00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%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сидии бюджетам бюджетной системы Российской Федерации (межбюджетные субсидии)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2022000000 0000 151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 субсидии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2022999900 0000 151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 субсидии бюджетам городских поселений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2022999913 0000 151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00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2024000000 0000 151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1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1,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%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 межбюджетные трансферты, передаваемые бюджетам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2024999900 0000 151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1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1,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%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 межбюджетные трансферты, передаваемые бюджетам городских поселений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000 2024999913 0000 151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1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31,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%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Безвозмездные поступления от государственных (муниципальных) организаций 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2 03 00000 00 0000 00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1 00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 безвозмездные поступления от государственных (муниципальных) организаций в бюджеты городских поселений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203 05099 13 0000 18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00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40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озврат остатков субсидий, субвенций и иных межбюджетных трансфертов, имеющих целевое назначение, прошлых лет</w:t>
                        </w:r>
                      </w:p>
                    </w:tc>
                    <w:tc>
                      <w:tcPr>
                        <w:tcW w:w="25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219 00000 00 0000 000</w:t>
                        </w:r>
                      </w:p>
                    </w:tc>
                    <w:tc>
                      <w:tcPr>
                        <w:tcW w:w="1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43,2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right="1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right="1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ind w:right="1284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Поселок Донско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т  « 13 » июля 2018 года № 42</w:t>
            </w:r>
          </w:p>
          <w:tbl>
            <w:tblPr>
              <w:tblW w:w="10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1"/>
              <w:gridCol w:w="567"/>
              <w:gridCol w:w="567"/>
              <w:gridCol w:w="1417"/>
              <w:gridCol w:w="709"/>
              <w:gridCol w:w="1276"/>
              <w:gridCol w:w="1134"/>
              <w:gridCol w:w="992"/>
            </w:tblGrid>
            <w:tr>
              <w:trPr>
                <w:trHeight w:val="375" w:hRule="atLeast"/>
              </w:trPr>
              <w:tc>
                <w:tcPr>
                  <w:tcW w:w="10253" w:type="dxa"/>
                  <w:gridSpan w:val="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сполнение бюджета по расходам муниципального образова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53" w:type="dxa"/>
                  <w:gridSpan w:val="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одское поселение «Поселок Донское» за 1 полугодие 2018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53" w:type="dxa"/>
                  <w:gridSpan w:val="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д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очненная роспись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ссовый расход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лими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43,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1,4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1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,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8,5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деятельности МО "Поселок Донско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,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5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,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114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,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5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114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9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6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114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2,8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9,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,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7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деятельности МО "Поселок Донско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9,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,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7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9,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,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114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9,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,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7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114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4,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1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5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114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8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7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деятельности МО "Поселок Донско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выборов в представительные органы МО "Поселок Донско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1ДВ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1ДВ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93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3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деятельности МО "Поселок Донско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,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3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мероприятие в сфере установленных функций. Формирование  архивных фондов поселения и обеспечения доступа к ни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1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казенных учреждений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10Д5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10Д5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 в сфере управления муниципальным имуществ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1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границ населенных пунктов, входящих в состав муниципального образования "Поселок Донско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1117И5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1117И5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,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3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,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3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деятельности МО "Поселок Донско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,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3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мероприятие в сфере установленных функций. Формирование  архивных фондов поселения и обеспечения доступа к ни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1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,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3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казенных учреждений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10Д5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,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10Д5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,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7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,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,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,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,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1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сферы жилищно-коммунального хозяйства и транспортной системы МО "Поселок Донско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,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,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1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и совершенствование дорожной сети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31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дпрограммы "Развитие транспортной сети" в части выполнения работ по ремонту дорог МЦП "Развитие сферы ЖКХ и транспортной системы МО ГП "Поселок Донское" на 2016-2018 гг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311ДР6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311ДР6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местного зна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32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,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3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, услуги по механизированной уборке  дорог в границах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321Д763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7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321Д763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7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безопасности дорожного движения в части содержания дор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321Д7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321Д7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дорожной инфраструк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32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6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содержанию колодцев и ливнеприемников в границах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322Д763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7,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322Д763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13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1,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сферы жилищно-коммунального хозяйства и транспортной системы МО "Поселок Донско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и поддержание надлежащего эксплуатационного состояния жилых помещений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11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7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 ремонт жилых помещений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111133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7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111133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111133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организации и проведении капитального ремон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12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803,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%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взносов в рамках региональной системы капитального ремонта многоквартирных домов (за жилые и встроенные нежилые помещения в многоквартирном дом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121Д73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,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121Д73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,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7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8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сферы жилищно-коммунального хозяйства и транспортной системы МО "Поселок Донско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7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8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инансовой устойчивости муниципальных пред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14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7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8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енсация выпадающих доходов МКП "Водоканал Донско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1411336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7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8%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1411336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7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4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7,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4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сферы жилищно-коммунального хозяйства и транспортной системы МО "Поселок Донско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4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7,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уличного освещ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1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0,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,5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лата электроэнергии уличного освещ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11173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,9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6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11173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,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,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11173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объектов электро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11Д76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,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11Д76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,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8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обслуживания и содержания объектов и элементов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2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7,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,9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6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конкурса "Уютный двор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21Д7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21Д7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малых архитектурных форм (объекты внешнего благоустрой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21Д76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21Д76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итарное содержание территорий поселения.  Ручная уборка улиц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21Д763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6,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,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21Д763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456,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,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работ и услуг по озеленению территорий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21Д764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,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8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21Д764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,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8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1%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сезонных мероприятий. Прочие работы в благоустройств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21Д76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21Д76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в благоустройств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21Д765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9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21Д765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9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1,3%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Формирование современной городской среды муниципального образования городское поселение "Поселок Донское" на 2018-2022 г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населения муниципального образования "Поселок Донское" благоустроенными общественными территор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3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формированию современной городской среды МО городское поселение "Поселок Донско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30022768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30022768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7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сферы жилищно-коммунального хозяйства и транспортной системы МО "Поселок Донско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повышение качества коммунальных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13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проектно-сметной документ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131Д767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131Д767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а конкретных де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7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шение вопросов местного значения в сфере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201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7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ализацию мероприятий Программы конкретных дел за счет средств обла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201171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201171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ализацию мероприятий ПКД 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2011Д1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2011Д1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9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деятельности МО "Поселок Донско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9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. Мероприятия в сфере образования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9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транспортной доступности образовательного учреждения (подвоз школьник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3Д74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3Д74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деятельности МО "Поселок Донско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мероприятие в сфере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культурно-досуговых мероприятий для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5Д785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5Д785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деятельности МО "Поселок Донско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 . Обеспечение предоставления мер социальной поддержки отдельным категориям гражд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 социальной поддержки отдельных категорий гражд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6Д8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6Д8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6Д85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деятельности МО "Поселок Донско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 в сфере физической культуры и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спортивно-массовых мероприятий для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7Д77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7Д77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8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РАСХОДОВ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52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3,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4%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right="1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right="1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ind w:right="1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селок Донское»</w:t>
            </w:r>
          </w:p>
          <w:p>
            <w:pPr>
              <w:pStyle w:val="Normal"/>
              <w:ind w:right="1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 « 13 » июля 2018 года № 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808"/>
              <w:gridCol w:w="804"/>
              <w:gridCol w:w="715"/>
              <w:gridCol w:w="1386"/>
              <w:gridCol w:w="598"/>
              <w:gridCol w:w="1327"/>
              <w:gridCol w:w="941"/>
              <w:gridCol w:w="994"/>
            </w:tblGrid>
            <w:tr>
              <w:trPr>
                <w:trHeight w:val="315" w:hRule="atLeast"/>
              </w:trPr>
              <w:tc>
                <w:tcPr>
                  <w:tcW w:w="1068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полнение ведомственной структуры расходов по муниципальному образованию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068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родское поселение «Поселок Донское» за 1 полугодие 2018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80" w:type="dxa"/>
                  <w:gridSpan w:val="9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д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</w:t>
                  </w:r>
                </w:p>
              </w:tc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очненная роспись</w:t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ссовый расход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лими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униципального образования "Поселок Донское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71,49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0,6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77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2,5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8,66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84%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9,07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,56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71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деятельности МО "Поселок Донское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0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9,07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,56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71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1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9,07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,56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71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органов местного самоуправлен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11403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9,07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0,56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71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11403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4,9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1,67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54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11403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1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89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74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деятельности МО "Поселок Донское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0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1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выборов в представительные органы МО "Поселок Донское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1ДВ91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1ДВ91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,4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,1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28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деятельности МО "Поселок Донское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0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,4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,1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28%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мероприятие в сфере установленных функций. Формирование  архивных фондов поселения и обеспечения доступа к ним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10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7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3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казенных учреждений в сфере установленных функций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10Д591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7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3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10Д591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7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3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 в сфере управления муниципальным имуществом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11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7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7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границ населенных пунктов, входящих в состав муниципального образования "Поселок Донское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1117И5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7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7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1117И5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7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7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,73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9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35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,73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9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35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деятельности МО "Поселок Донское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0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,73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9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35%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мероприятие в сфере установленных функций. Формирование  архивных фондов поселения и обеспечения доступа к ним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10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,73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9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35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казенных учреждений в сфере установленных функций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10Д591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,73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9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3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10Д5919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,73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9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3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,1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,7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13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,1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,7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13%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сферы жилищно-коммунального хозяйства и транспортной системы МО "Поселок Донское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000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,1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,7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13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витие и совершенствование дорожной сети поселен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311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16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подпрограммы "Развитие транспортной сети" в части выполнения работ по ремонту дорог МЦП "Развитие сферы ЖКХ и транспортной системы МО ГП "Поселок Донское" на 2016-2018 гг.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311ДР62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16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311ДР62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16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местного значен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321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,4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,66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27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, услуги по механизированной уборке  дорог в границах поселен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321Д7636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7,4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16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0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321Д7636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7,4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,16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0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безопасности дорожного движения в части содержания дорог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321Д7906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321Д7906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дорожной инфраструктур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322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59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63%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содержанию колодцев и ливнеприемников в границах поселен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322Д7636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59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6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322Д7636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59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0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63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13,84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1,4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47%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,4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9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4%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сферы жилищно-коммунального хозяйства и транспортной системы МО "Поселок Донское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000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,4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9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4%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сохранности и поддержание надлежащего эксплуатационного состояния жилых помещений муниципального жилищного фон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111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7,2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 ремонт жилых помещений муниципального жилищного фон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1111335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7,2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1111335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,2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1111335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в организации и проведении капитального ремон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121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,16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9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69%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взносов в рамках региональной системы капитального ремонта многоквартирных домов (за жилые и встроенные нежилые помещения в многоквартирном доме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121Д734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,16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9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69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121Д734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,16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9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6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7,59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1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76%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сферы жилищно-коммунального хозяйства и транспортной системы МО "Поселок Донское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000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7,59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1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76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инансовой устойчивости муниципальных предприятий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141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7,59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1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76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енсация выпадающих доходов МКП "Водоканал Донское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1411336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7,59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1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76%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1411336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7,59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1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76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48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7,5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38%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сферы жилищно-коммунального хозяйства и транспортной системы МО "Поселок Донское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000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48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7,5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2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уличного освещен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11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0,58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,5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61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лата электроэнергии уличного освещен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111738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,9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56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111738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,7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,63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54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111738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8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ремонт объектов электрохозяйств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11Д7626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,58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,67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8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11Д7626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,58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,67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83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обслуживания и содержания объектов и элементов благоустройств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21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7,4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8,92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65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конкурса "Уютный двор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21Д7602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21Д7602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малых архитектурных форм (объекты внешнего благоустройства)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21Д760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,9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21Д760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,9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нитарное содержание территорий поселения.  Ручная уборка улиц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21Д7636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6,0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,9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03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21Д7636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6,01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,98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03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работ и услуг по озеленению территорий поселен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21Д764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,28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86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21Д764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,28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86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07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сезонных мероприятий. Прочие работы в благоустройстве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21Д765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2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1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8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21Д765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22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11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82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расходы в благоустройстве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21Д765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97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2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221Д765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97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29%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П "Формирование современной городской среды муниципального образования городское поселение "Поселок Донское" на 2018-2022 г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3000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населения муниципального образования "Поселок Донское" благоустроенными общественными территориям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3002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формированию современной городской среды МО городское поселение "Поселок Донское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30022768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30022768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57,84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1%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"Развитие сферы жилищно-коммунального хозяйства и транспортной системы МО "Поселок Донское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000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, направленные на повышение качества коммунальных услуг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131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ирование проектно-сметной документаци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131Д767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1131Д767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а конкретных дел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2000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7,84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шение вопросов местного значения в сфере жилищно-коммунального хозяйств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2011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7,84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ализацию мероприятий Программы конкретных дел за счет средств областного бюдже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20117112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20117112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ализацию мероприятий ПКД за счет средств местного бюдже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2011Д112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,84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2011Д112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,84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6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4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8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6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4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88%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деятельности МО "Поселок Донское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0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6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4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88%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. Мероприятия в сфере образования.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3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6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4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88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транспортной доступности образовательного учреждения (подвоз школьников)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3Д744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6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4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8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3Д744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6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,4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8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4%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деятельности МО "Поселок Донское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0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4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мероприятие в сфере культур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5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4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культурно-досуговых мероприятий для населен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5Д785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5Д785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1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6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67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6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67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деятельности МО "Поселок Донское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0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6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67%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 . Обеспечение предоставления мер социальной поддержки отдельным категориям граждан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6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6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67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 социальной поддержки отдельных категорий граждан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6Д85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6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67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6Д85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6Д8501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4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деятельности МО "Поселок Донское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0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расходов в сфере физической культуры и спор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7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проведение спортивно-массовых мероприятий для населен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7Д773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7Д7738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%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одской Совет депутатов муниципального образования "Поселок Донское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96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,83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49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96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,83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49%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96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,83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49%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ое направление деятельности МО "Поселок Донское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0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96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,83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49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10000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96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,83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49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парат органов местного самоуправлен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11403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96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,83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49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11403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,06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97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,60%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3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900114030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9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6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77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РАСХОДОВ: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52,45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3,47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,3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80" w:type="dxa"/>
                  <w:gridSpan w:val="9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4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>
          <w:b/>
          <w:bCs/>
          <w:sz w:val="20"/>
          <w:szCs w:val="20"/>
        </w:rPr>
        <w:t>муниципального образования «Поселок «Донское»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 « 13 » июля 2018 года № 42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28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93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  <w:gridCol w:w="944"/>
        <w:gridCol w:w="3303"/>
        <w:gridCol w:w="820"/>
        <w:gridCol w:w="749"/>
        <w:gridCol w:w="712"/>
        <w:gridCol w:w="1392"/>
        <w:gridCol w:w="271"/>
        <w:gridCol w:w="1145"/>
      </w:tblGrid>
      <w:tr>
        <w:trPr>
          <w:trHeight w:val="649" w:hRule="atLeast"/>
        </w:trPr>
        <w:tc>
          <w:tcPr>
            <w:tcW w:w="10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ение по источникам финансирования дефицита бюджета МО городское поселение «Поселок Донское»</w:t>
            </w:r>
            <w:r>
              <w:rPr/>
              <w:t xml:space="preserve"> за 1 полугодие 2018 года</w:t>
            </w:r>
          </w:p>
          <w:tbl>
            <w:tblPr>
              <w:tblW w:w="9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0"/>
              <w:gridCol w:w="2495"/>
              <w:gridCol w:w="1417"/>
              <w:gridCol w:w="1388"/>
            </w:tblGrid>
            <w:tr>
              <w:trPr>
                <w:trHeight w:val="649" w:hRule="atLeast"/>
              </w:trPr>
              <w:tc>
                <w:tcPr>
                  <w:tcW w:w="99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99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(тыс. рублей)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  <w:br/>
                    <w:t>показателя</w:t>
                  </w: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24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источника по бюджетной классифик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начено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 финансирования дефицита бюджетов - всего</w:t>
                  </w:r>
                </w:p>
              </w:tc>
              <w:tc>
                <w:tcPr>
                  <w:tcW w:w="2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830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249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 внутреннего финансирования</w:t>
                  </w:r>
                </w:p>
              </w:tc>
              <w:tc>
                <w:tcPr>
                  <w:tcW w:w="24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:</w:t>
                  </w:r>
                </w:p>
              </w:tc>
              <w:tc>
                <w:tcPr>
                  <w:tcW w:w="2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точники внешнего финансирования </w:t>
                  </w:r>
                </w:p>
              </w:tc>
              <w:tc>
                <w:tcPr>
                  <w:tcW w:w="24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:</w:t>
                  </w:r>
                </w:p>
              </w:tc>
              <w:tc>
                <w:tcPr>
                  <w:tcW w:w="2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ение остатков средств</w:t>
                  </w:r>
                </w:p>
              </w:tc>
              <w:tc>
                <w:tcPr>
                  <w:tcW w:w="24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830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00 0105000000 0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830,3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, всего</w:t>
                  </w:r>
                </w:p>
              </w:tc>
              <w:tc>
                <w:tcPr>
                  <w:tcW w:w="2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4 252,45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 371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00 0105020000 0000 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4 252,45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 371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00 0105020100 0000 5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4 252,45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 371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городских поселений</w:t>
                  </w:r>
                </w:p>
              </w:tc>
              <w:tc>
                <w:tcPr>
                  <w:tcW w:w="2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00 0105020113 0000 5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4 252,45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 371,6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, всего</w:t>
                  </w:r>
                </w:p>
              </w:tc>
              <w:tc>
                <w:tcPr>
                  <w:tcW w:w="2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52,45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1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00 0105020000 0000 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52,45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1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00 0105020100 0000 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52,45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1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городских поселений</w:t>
                  </w:r>
                </w:p>
              </w:tc>
              <w:tc>
                <w:tcPr>
                  <w:tcW w:w="2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00 0105020113 0000 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52,45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1,3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3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0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5">
    <w:name w:val="xl155"/>
    <w:basedOn w:val="Normal"/>
    <w:qFormat/>
    <w:pPr>
      <w:shd w:fill="FFFFFF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FF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3:00Z</dcterms:created>
  <dc:creator>i.skabina</dc:creator>
  <dc:description/>
  <cp:keywords/>
  <dc:language>en-US</dc:language>
  <cp:lastModifiedBy>user</cp:lastModifiedBy>
  <cp:lastPrinted>2016-05-17T22:09:00Z</cp:lastPrinted>
  <dcterms:modified xsi:type="dcterms:W3CDTF">2018-07-17T07:13:00Z</dcterms:modified>
  <cp:revision>2</cp:revision>
  <dc:subject/>
  <dc:title/>
</cp:coreProperties>
</file>