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КАЛИНИНГРАДСКАЯ ОБЛАСТЬ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СВЕТЛОГОРСКИЙ ГОРОДСКОЙ ОКРУГ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т «24» октября 2022 года                                                                                                            №71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г. Светлогорск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решение окружного Совета депутатов муниципального образования «Светлогорский городской округ» от 14.12.2021 года №74 «Об утверждении прогнозного плана (программы) приватизации муниципального имущест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ветлогорский городской округ» на 2022 - 2024 г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2"/>
          <w:sz w:val="28"/>
          <w:szCs w:val="28"/>
          <w:lang w:val="en-US" w:eastAsia="ru-RU"/>
        </w:rPr>
      </w:pPr>
      <w:r>
        <w:rPr>
          <w:b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_Hlk36463528"/>
      <w:bookmarkEnd w:id="0"/>
      <w:r>
        <w:rPr>
          <w:bCs/>
          <w:lang w:eastAsia="ru-RU"/>
        </w:rPr>
        <w:t xml:space="preserve">Рассмотрев предложения главы администрации муниципального образования «Светлогорский городской округ», руководствуясь Положением «О порядке управления и распоряжения имуществом, находящимся в собственности муниципального образования «Светлогорский городской округ» утвержденным Решением окружного Совета депутатов муниципального образования «Светлогорский городской округ» от 25.03.2019 №115, </w:t>
      </w:r>
      <w:hyperlink r:id="rId2">
        <w:r>
          <w:rPr>
            <w:rStyle w:val="InternetLink"/>
            <w:bCs/>
            <w:lang w:eastAsia="ru-RU"/>
          </w:rPr>
          <w:t>Уставом</w:t>
        </w:r>
      </w:hyperlink>
      <w:r>
        <w:rPr>
          <w:bCs/>
          <w:lang w:eastAsia="ru-RU"/>
        </w:rPr>
        <w:t xml:space="preserve">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16"/>
          <w:szCs w:val="16"/>
          <w:lang w:eastAsia="ru-RU"/>
        </w:rPr>
      </w:pPr>
      <w:r>
        <w:rPr>
          <w:rFonts w:eastAsia="Calibri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bookmarkStart w:id="1" w:name="_Hlk36463528"/>
      <w:bookmarkEnd w:id="1"/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нести изменение в решение окружного Совета депутатов муниципального образования «Светлогорский городской округ» от 14.12.2021 №74 «Об утверждении прогнозного </w:t>
      </w:r>
      <w:hyperlink w:anchor="P38">
        <w:r>
          <w:rPr>
            <w:rStyle w:val="InternetLink"/>
            <w:rFonts w:eastAsia="Calibri"/>
            <w:b/>
            <w:lang w:eastAsia="en-US"/>
          </w:rPr>
          <w:t>план</w:t>
        </w:r>
      </w:hyperlink>
      <w:r>
        <w:rPr>
          <w:rFonts w:eastAsia="Calibri"/>
          <w:b/>
          <w:lang w:eastAsia="en-US"/>
        </w:rPr>
        <w:t>а (программы) приватизации муниципального имущества муниципального образования «Светлогорский городской округ» на 2022 - 2024 годы» (далее по тексту – Решение), изложив пункт 2.1. приложения к Решению в следующей редакции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«</w:t>
      </w:r>
      <w:r>
        <w:rPr>
          <w:b/>
          <w:bCs/>
          <w:lang w:eastAsia="ru-RU"/>
        </w:rPr>
        <w:t>2.1. ПРОГНОЗНЫЙ ПЕРЕЧЕНЬ МУНИЦИПАЛЬНОГО ИМУЩЕСТВА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ЛЕЖАЩЕГО ПРИВАТИЗАЦИИ В 2022 ГОДУ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254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01"/>
        <w:gridCol w:w="1843"/>
        <w:gridCol w:w="40"/>
        <w:gridCol w:w="1378"/>
        <w:gridCol w:w="39"/>
        <w:gridCol w:w="1520"/>
        <w:gridCol w:w="39"/>
        <w:gridCol w:w="137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и назначение имущест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 (кв.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приват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соб</w:t>
            </w:r>
          </w:p>
        </w:tc>
      </w:tr>
      <w:tr>
        <w:trPr/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дания и земельные участ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дание (нежило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9:17:010032: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Калининградская область, г. Светлогорск, ул. Вокзальная, д.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022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1 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9:17:010032: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Разрешенное использование – гостиничное обслужи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vertAlign w:val="subscript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000+/-1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022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дание (нежило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9:17:010024:5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Калининградская область, г.Светлогорск, ул.Хуторская, д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7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-й кварта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3 353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9:17:010024: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013+/-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-й кварта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426"/>
        <w:jc w:val="both"/>
        <w:rPr/>
      </w:pPr>
      <w:r>
        <w:rPr>
          <w:rFonts w:eastAsia="Calibri"/>
          <w:b/>
          <w:lang w:eastAsia="en-US"/>
        </w:rPr>
        <w:t xml:space="preserve">Поручить администрации муниципального образования «Светлогорский городской округ» осуществить приватизацию объектов муниципальной собственности, включенных в прогнозный перечень муниципального имущества муниципального образования «Светлогорский городской округ», подлежащего приватизации в 2022 - 2024 годах.  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вопросам жилищно-коммунального хозяйства, строительству и благоустройству (А.В. Мойса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/>
        <w:ind w:left="0" w:firstLine="360"/>
        <w:jc w:val="both"/>
        <w:rPr/>
      </w:pPr>
      <w:r>
        <w:rPr>
          <w:b/>
          <w:bCs/>
          <w:lang w:eastAsia="ru-RU"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3">
        <w:r>
          <w:rPr>
            <w:rStyle w:val="InternetLink"/>
            <w:b/>
            <w:bCs/>
            <w:lang w:eastAsia="ru-RU"/>
          </w:rPr>
          <w:t>www.svetlogorsk39.ru</w:t>
        </w:r>
      </w:hyperlink>
      <w:r>
        <w:rPr>
          <w:b/>
          <w:bCs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/>
        <w:ind w:left="0" w:firstLine="360"/>
        <w:jc w:val="both"/>
        <w:rPr>
          <w:b/>
          <w:b/>
          <w:color w:val="000000"/>
          <w:lang w:eastAsia="ru-RU"/>
        </w:rPr>
      </w:pPr>
      <w:r>
        <w:rPr>
          <w:b/>
          <w:bCs/>
          <w:lang w:eastAsia="ru-RU"/>
        </w:rPr>
        <w:t>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  <w:tab/>
        <w:t xml:space="preserve"> муниципального образовани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«Светлогорский городской округ»</w:t>
        <w:tab/>
        <w:tab/>
        <w:t xml:space="preserve">                                            А.В. Мохн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89CDCAE8903ACBA73ECDD5AFAC5968D16EFD1D9291CE281784CEBEB395516E72D0947A93F48F2559ED60E3B42557776200A8FF04206CFF810A4S2U4I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2:00Z</dcterms:created>
  <dc:creator>Рахманова Ирина Сергеевна</dc:creator>
  <dc:description/>
  <cp:keywords/>
  <dc:language>en-US</dc:language>
  <cp:lastModifiedBy>a.krezhanovskaya</cp:lastModifiedBy>
  <cp:lastPrinted>2022-10-14T10:14:00Z</cp:lastPrinted>
  <dcterms:modified xsi:type="dcterms:W3CDTF">2022-10-24T15:12:00Z</dcterms:modified>
  <cp:revision>6</cp:revision>
  <dc:subject/>
  <dc:title/>
</cp:coreProperties>
</file>