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т  «25» февраля 2020 года                                                                                                      №13 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 xml:space="preserve">О внесении изменений в решение окружного Совета депутатов </w:t>
      </w:r>
    </w:p>
    <w:p>
      <w:pPr>
        <w:pStyle w:val="Normal"/>
        <w:rPr>
          <w:szCs w:val="28"/>
        </w:rPr>
      </w:pPr>
      <w:r>
        <w:rPr/>
        <w:t>от 24 декабря 2018 года № 84 «</w:t>
      </w:r>
      <w:r>
        <w:rPr>
          <w:szCs w:val="28"/>
        </w:rPr>
        <w:t xml:space="preserve">Об утверждении Положения «О муниципальной службе в муниципальном образован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Светлогорский городской округ»</w:t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Законом Калининградской области от 22.04.2019 №276 «О внесении изменений в Закон Калининградской области «О муниципальной службе в Калининградской области», в целях исправления технических ошибок, руководствуясь Уставом муниципального образования «Светлогорский городской округ», окружной Совет депутатов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b/>
        </w:rPr>
        <w:t xml:space="preserve">1. Внести следующие изменения в решение </w:t>
      </w:r>
      <w:r>
        <w:rPr>
          <w:b/>
          <w:bCs/>
        </w:rPr>
        <w:t>окружного Совета депутатов от 24 декабря 2018 года № 84 «Об утверждении Положения «О муниципальной службе в муниципальном образовании «Светлогорский городской округ»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1.1. </w:t>
      </w:r>
      <w:r>
        <w:rPr>
          <w:b/>
          <w:bCs/>
        </w:rPr>
        <w:t>Часть 3 статьи 22 Приложения к решению окружного Совета депутатов от 24 декабря 2018 года № 84 «Об утверждении Положения «О муниципальной службе в муниципальном образовании «Светлогорский городской округ» (далее – Приложение) дополнить пунктом 2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«</w:t>
      </w:r>
      <w:r>
        <w:rPr>
          <w:b/>
        </w:rPr>
        <w:t>2-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1.2. </w:t>
      </w:r>
      <w:r>
        <w:rPr>
          <w:b/>
        </w:rPr>
        <w:t>В части 1 статьи 22 Приложения слова «Федерального закона «муниципальной службе в Российской Федерации» читать: «Федерального закона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1.3.</w:t>
      </w:r>
      <w:r>
        <w:rPr>
          <w:b/>
        </w:rPr>
        <w:t xml:space="preserve"> В Приложении наименование главы 4 «Кадровая работа в муниципальном образовании «Город Светлогорск» слова «Город Светлогорск» читать: «Светлогорский городской округ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после его опубликования.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тлогорский городской округ </w:t>
        <w:tab/>
        <w:tab/>
        <w:tab/>
        <w:tab/>
        <w:tab/>
        <w:t>А.В. Мохнов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0:00Z</dcterms:created>
  <dc:creator>Онегова2</dc:creator>
  <dc:description/>
  <cp:keywords/>
  <dc:language>en-US</dc:language>
  <cp:lastModifiedBy>a.krezhanovskaya</cp:lastModifiedBy>
  <cp:lastPrinted>2020-02-19T14:24:00Z</cp:lastPrinted>
  <dcterms:modified xsi:type="dcterms:W3CDTF">2020-02-25T14:57:00Z</dcterms:modified>
  <cp:revision>5</cp:revision>
  <dc:subject/>
  <dc:title>Приложение №___</dc:title>
</cp:coreProperties>
</file>