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 xml:space="preserve">о проведении публичных консультаций в рамках оцен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го воздействия проекта муниципального нормативн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униципального образования «Светлогорский городской округ» «</w:t>
      </w:r>
      <w:bookmarkStart w:id="0" w:name="_Hlk53680418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ого регламента </w:t>
      </w:r>
      <w:bookmarkStart w:id="1" w:name="_Hlk527538396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доставление земельных участков в собственность за плату под существующими объектами недвижим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bookmarkEnd w:id="0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мая  2019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«Светлогорский городской округ» извещает о начале проведения публичных консультаций в рамках оценки </w:t>
      </w:r>
      <w:bookmarkStart w:id="2" w:name="_Hlk536198616"/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проекта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 и сборе предложений заинтересованных лиц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размещен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ветлогорский городской округ» в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etlogorsk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документы - оценка регулирующего воздействия и экспертиза МПА.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238560, Калининградская обл., г. Светлогорск, Калининградский пр-т, д.77 «А», каб. №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.shved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23 мая по 06 июня 2019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егулирующего воздействия проекта муниципального нормативного правового акта будет 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«Светлогорский городской  округ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11 июня 2019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писание проблемы, на решение которой направлено предлагаемое правовое регулировани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предлагаемого правового регулирова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для регулирования административно — правовой деятельности, определяющая порядок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Действующие нормативные правовые акты, поручения, 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Style21"/>
        <w:shd w:fill="FFFFFF" w:val="clear"/>
        <w:spacing w:lineRule="atLeast" w:line="293" w:before="0" w:after="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>- Земельный кодекс Российской Федерации (источник публикации: «Собрание законодательства РФ» № 44, ст. 4147 от 29.10.2001г.; «Парламентская газета</w:t>
      </w:r>
      <w:r>
        <w:rPr>
          <w:color w:val="000000"/>
          <w:sz w:val="28"/>
          <w:szCs w:val="28"/>
          <w:u w:val="none"/>
        </w:rPr>
        <w:t>» № 204-205 от 30.10.2001г.; «Российская газета» № 211-212 от 30.10.2001г.);</w:t>
      </w:r>
    </w:p>
    <w:p>
      <w:pPr>
        <w:pStyle w:val="Style21"/>
        <w:shd w:fill="FFFFFF" w:val="clear"/>
        <w:spacing w:lineRule="atLeast" w:line="293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Федеральный закон от 25.10.2001г. №137-ФЗ «О введении в действие Земельного кодекса Российской Федерации» (источник публикации «Собрание законодательства РФ» № 44, ст. 4148 от 29.10.2001г.; "Парламентская газета» № 204-205 от 30.10.2001г.; «Российская газета» № 211-212 от 30.10.2001г.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принята всенародным голосованием 12.12.1993, с учетом поправок, внесенных Законами РФ о поправках к Конституции РФ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13.07.2015 № 218-ФЗ «О государственной регистрации недвижимости», первоначальный текст документа опубликован в изданиях «Российская газета», № 156, 17.07.2015, «Собрание законодательства РФ», 20.07.2015, № 29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первоначальный текст документа опубликован в изданиях «Собрание законодательства РФ», 16.02.2009, № 7, ст. 776; «Парламентская газета», 13-19.02.2009, № 8, «Российская газета», 13.02.2009, № 25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06.10.2003 № 131-ФЗ «Об общих принципах организации местного самоуправления в Российской Федерации», ст. 32, первоначальный текст документа опубликован в изданиях «Собрание законодательства РФ», 06.10.2003, № 40, ст. 3822, «Парламентская газета», 08.10.2003,№ 186, «Российская газета», 08.10.2003, № 202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7.07.2010 № 210-ФЗ «Об организации предоставления государственных и муниципальных услуг», первоначальный текст документа опубликован в изданиях «Российская газета», № 168, 30.07.2010, «Собрание законодательства РФ», 02.08.2010, № 31, ст. 4179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10.01.2002 № 1-ФЗ «Об электронной цифровой подписи», первоначальный текст документа опубликован в изданиях «Российская газета», № 6, 12.01.2002, «Парламентская газета», № 9, 12.01.2002, «Собрание законодательства РФ», 14.01.2002, № 2, ст. 127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7.07.2006 № 149-ФЗ «Об информации, информационных технологиях и о защите информации», первоначальный текст документа опубликован в изданиях «Российская газета», № 165, 29.07.2006, «Собрание законодательства РФ», 31.07.2006, № 31 (1-я ч.), ст. 3448, «Парламентская газета», № 126-127, 03.08.2006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авительства РФ от 04.12.2000 № 921 «О государственном техническом учете и технической инвентаризации в Российской Федерации объектов капитального строительства», первоначальный текст документа опубликован в издании «Собрание законодательства РФ», 11.12.2000, № 50, ст. 4901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первоначальный текст документа опубликован в издании «Российская газета», № 293, 28.12.2011;</w:t>
      </w:r>
    </w:p>
    <w:p>
      <w:pPr>
        <w:pStyle w:val="ConsPlusNormal"/>
        <w:shd w:fill="FFFFFF" w:val="clear"/>
        <w:spacing w:lineRule="atLeast" w:line="293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-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 xml:space="preserve">Решение окружного Совета депутатов Светлогорского городского округа от 25.03.2019 года № 115 «Об утверждении Положения о порядке управления и распоряжения имуществом, находящимся в собственности муниципального образования «Светлогорский городской округ»;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Планируемый срок вступления в силу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с даты опублик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Сведения о необходимости или об отсутствии необходимости установления переходного период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установлении переходного периода отсутствуе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Сравнение возможных вариантов решения проблем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2409"/>
        <w:gridCol w:w="273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ействующего способа регулирования / отсутствие правового регулирования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2E2F1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Содержание варианта решения выявленной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2F1D"/>
                <w:sz w:val="24"/>
                <w:szCs w:val="24"/>
                <w:lang w:eastAsia="ru-RU"/>
              </w:rPr>
              <w:t>получение дополнительной информации о существующей проблеме, возможных способах ее реш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Оценка расходов (доходов) бюджета МО «Светлогорский городской округ»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 Оценка возможности достижения заявленных целей предлагаемого правового регулирования посредством применения рассматриваемых вариантов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 Оценка рисков неблагоприятных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конкуренции  не влия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 Обоснование выбора предпочтительного варианта предлагаемого правового регулирования проблемы </w:t>
      </w:r>
      <w:r>
        <w:rPr>
          <w:rFonts w:cs="Times New Roman" w:ascii="Times New Roman" w:hAnsi="Times New Roman"/>
          <w:sz w:val="28"/>
          <w:szCs w:val="28"/>
        </w:rPr>
        <w:t>варианты не рассматривались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ект предусматривает корректировку регламента способами, предусмотренными действующим законодательств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Иная информация по решению органа-разработчика, относящаяся к сведениям о предлагаемом правовом регулирован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Считаете ли Вы, что постановление содержит положения, вводящие избыточные обязанности, запреты и ограничения для субъектов предпринимательской и  инвестиционной деятельности или способствующие их введению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Считаете ли Вы, что постановление содержит положения, способствующие возникновению необоснованных расходов субъектов предпринимательской и инвестиционной деятельности, областного бюджета и местных бюджетов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-разработчика, 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екта муниципа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                                                С.Л. Корабельников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yperlink" Target="consultantplus://offline/ref=574EA2E997AB16D4ECB8FB0500985C5F62E21A23169BA675755248U6n1P" TargetMode="External"/><Relationship Id="rId8" Type="http://schemas.openxmlformats.org/officeDocument/2006/relationships/hyperlink" Target="consultantplus://offline/ref=574EA2E997AB16D4ECB8FB0500985C5F61E21E2515C4F17724074664E4UEn7P" TargetMode="External"/><Relationship Id="rId9" Type="http://schemas.openxmlformats.org/officeDocument/2006/relationships/hyperlink" Target="consultantplus://offline/ref=574EA2E997AB16D4ECB8FB0500985C5F61E2192415C4F17724074664E4UEn7P" TargetMode="External"/><Relationship Id="rId10" Type="http://schemas.openxmlformats.org/officeDocument/2006/relationships/hyperlink" Target="consultantplus://offline/ref=574EA2E997AB16D4ECB8FB0500985C5F61E21E231FC4F17724074664E4UEn7P" TargetMode="External"/><Relationship Id="rId11" Type="http://schemas.openxmlformats.org/officeDocument/2006/relationships/hyperlink" Target="consultantplus://offline/ref=574EA2E997AB16D4ECB8FB0500985C5F61E21E241FC8F17724074664E4UEn7P" TargetMode="External"/><Relationship Id="rId12" Type="http://schemas.openxmlformats.org/officeDocument/2006/relationships/hyperlink" Target="consultantplus://offline/ref=574EA2E997AB16D4ECB8FB0500985C5F67E8182715C6AC7D2C5E4A66UEn3P" TargetMode="External"/><Relationship Id="rId13" Type="http://schemas.openxmlformats.org/officeDocument/2006/relationships/hyperlink" Target="consultantplus://offline/ref=574EA2E997AB16D4ECB8FB0500985C5F61E21E2618CBF17724074664E4UEn7P" TargetMode="External"/><Relationship Id="rId14" Type="http://schemas.openxmlformats.org/officeDocument/2006/relationships/hyperlink" Target="consultantplus://offline/ref=574EA2E997AB16D4ECB8FB0500985C5F61EA1E2F1ACBF17724074664E4UEn7P" TargetMode="External"/><Relationship Id="rId15" Type="http://schemas.openxmlformats.org/officeDocument/2006/relationships/hyperlink" Target="consultantplus://offline/ref=574EA2E997AB16D4ECB8FB0500985C5F61E81E2E1ACDF17724074664E4UEn7P" TargetMode="External"/><Relationship Id="rId16" Type="http://schemas.openxmlformats.org/officeDocument/2006/relationships/hyperlink" Target="consultantplus://offline/ref=8DD679494250836B7B60436164E660A7105938304DE22292E3A1B34FCAE08505AF946C4AB29D8982537167SAH5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6:00Z</dcterms:created>
  <dc:creator>Станкова Ольга</dc:creator>
  <dc:description/>
  <dc:language>en-US</dc:language>
  <cp:lastModifiedBy/>
  <cp:lastPrinted>2019-05-22T11:39:00Z</cp:lastPrinted>
  <dcterms:modified xsi:type="dcterms:W3CDTF">2019-04-03T15:40:5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