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 xml:space="preserve">о проведении публичных консультаций в рамках оцен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го воздействия проекта муниципального нормативн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ак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 «Светлогорский городской округ» «</w:t>
      </w:r>
      <w:bookmarkStart w:id="0" w:name="_Hlk53680418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ого регламента </w:t>
      </w:r>
      <w:bookmarkStart w:id="1" w:name="_Hlk52753839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земельных участков в безвозмездное срочное пользование в порядке ст.24 Зем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bookmarkEnd w:id="0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 апреля  2019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«Светлогорский городской округ» извещает о начале проведения публичных консультаций в рамках оценки </w:t>
      </w:r>
      <w:bookmarkStart w:id="2" w:name="_Hlk536198616"/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проекта </w:t>
      </w:r>
      <w:bookmarkEnd w:id="2"/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 и сборе предложений заинтересованных 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акта размещен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администрации муниципального образования «Светлогорский городской округ» 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etlogorsk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 в разделе документы - оценка регулирующего воздействия и экспертиза МПА.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едложения принимаются по адресу: 238560, Калинингра</w:t>
      </w:r>
      <w:r>
        <w:rPr>
          <w:rFonts w:cs="Times New Roman" w:ascii="Times New Roman" w:hAnsi="Times New Roman"/>
          <w:sz w:val="28"/>
          <w:szCs w:val="28"/>
        </w:rPr>
        <w:t xml:space="preserve">дская обл., г. Светлогорск, Калининградский пр-т, д.77 «А», каб. №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.shved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08 по 23 апреля 2019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егулирующего воздействия проекта муниципального нормативного правового акта будет 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ветлогорский городской  округ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апреля 2019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писание проблемы, на решение которой направлено предлагаемое правовое регулирован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ведение нормативно правового акта в соответствие с действующим законодательством РФ. Административный регламент направлен на повышение уровня доступности и комфортности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едлагаемого правового регулиров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для регулирования административно — правовой деятельности, определяющая порядок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Действующие нормативные правовые акты, поручения,  решения, из которых вытекает необходимость разработки предлагаемого правовог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регулирования в данн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в действующей редакции), ст.ст. 20, 24, 30, первоначальный текст опубликован в изданиях «Собрание законодательства Российской Федерации», 29.10.2001, № 44, ст. 4147, «Парламентская газета», 30.10.2001, № 204-25, «Российская газета», 30.10.20201, № 211-2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№ 190-ФЗ (в действу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ющей редакции),  ст. 30, ст. 35, ст. 36, ст. 37, ст. 42,                ст. 43, ст. 48, первоначальный текст опубликован в изданиях «Собрание законодательства Российской Федерации», 03.01.2005, № 1 (часть 1), «Российская газета», 30.12.2004, № 29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13.</w:t>
      </w:r>
      <w:r>
        <w:rPr>
          <w:rFonts w:cs="Times New Roman" w:ascii="Times New Roman" w:hAnsi="Times New Roman"/>
          <w:sz w:val="28"/>
          <w:szCs w:val="28"/>
        </w:rPr>
        <w:t xml:space="preserve">07.2015 № 218-ФЗ «О государственной регистрации недвижимости», первоначальный текст документа опубликован в изд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156, 17.07.2015, «Собрание законодательства РФ», 20.07.2015, № 2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(в действующей редакции) «Об общих принципах организации местного самоуправления в Российской Федерации», ст.16, первоначальный текст опубликован в изданиях «Российская газета», 08.10.2003, № 202, «Парламентская газета», 08.10.2003, № 186, «Собрание законодательства Российской Федерации», 06.10.2003, № 4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алининградской области от 16.02.2009 № 321 (в действующей редакции) «О градостроительной деятельности на территории Калининградской области», первоначальный текст опубликован в издании «Комсомольская правда в Калининграде», приложение «Официальный вестник», 03.03.2009, № 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алининградской области от 21.12.2006 № 105 (в действующей редакции) «Об особенностях регулирования земельных отношений на территории Калининградской области», первоначальный текст опубликован в издании «Комсомольская правда в Калининграде», 30.12.2006, № 19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го Совета депутатов муниципального образования городское поселение «Город Светлогорск» №55 от 27.09.2011 года «Об утверждении Генерального плана муниципального образования городское поселение «Город Светлогорс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го Совета депутатов муниципального образования городское поселение «Город Светлогорск» №94 от 22.12.2012 года (в действующей редакции) «Об утверждении Правил землепользования и застройки городского поселения «Город Светлогорск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опубликован в изданиях «Российская газета», № 274, 03.12.2010, «Собрание законодательства Российской Федерации», 06.12.2010, № 49, ст. 6423, «Парламентская газета»,  № 64, 10-16.12.201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26.09.1997 № 125-ФЗ (в действующей редакции) «О свободе совести и о религиозных объединениях», первоначальный текст опубликован в изданиях «Собрание законодательства Российской Федерации», 29.09.1997, № 39, ст. 4465, «Российская газета», № 190, 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0.1997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Федеральный закон от 24.07.2008 № 161-ФЗ (в действующей редакции) «О содействии развитию жилищного строительства», первоначальный текст опубликован в изданиях «Собрание законодательства Российской Федерации», 28.07.2008, № 30 (ч. 2), ст. 3617, «Российская газета», № 160, 30.07.2008, «Парламентская газета», № 47-49, 31.07.2008.</w:t>
      </w:r>
    </w:p>
    <w:p>
      <w:pPr>
        <w:pStyle w:val="ConsPlusNormal"/>
        <w:shd w:fill="FFFFFF" w:val="clear"/>
        <w:spacing w:lineRule="atLeast" w:line="293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Решение районного Совета депутатов Светлогорского района от 31.08.2010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.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Планируемый срок вступления в силу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с даты опублик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Сведения о необходимости или об отсутствии необходимости установления переходного период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установлении переходного периода отсутствуе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Сравнение возможных вариантов решения проблем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2409"/>
        <w:gridCol w:w="275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ариант регул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ействующего способа регулирования / отсутствие правового регулирования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E2F1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Содержание варианта решения выявленной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2F1D"/>
                <w:sz w:val="24"/>
                <w:szCs w:val="24"/>
                <w:lang w:eastAsia="ru-RU"/>
              </w:rPr>
              <w:t>получение дополнительной информации о существующей проблеме, возможных способах ее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 Оценка расходов (доходов) бюджета МО «Светлогорский городской округ»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 Оценка возможности достижения заявленных целей предлагаемого правового регулирования посредством применения рассматриваемых вариантов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 Оценка рисков неблагоприятных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Оценка воздействия на состояние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конкуренции  не влия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 Обоснование выбора предпочтительного варианта предлагаемого правового регулирования проблемы </w:t>
      </w:r>
      <w:r>
        <w:rPr>
          <w:rFonts w:cs="Times New Roman" w:ascii="Times New Roman" w:hAnsi="Times New Roman"/>
          <w:sz w:val="28"/>
          <w:szCs w:val="28"/>
        </w:rPr>
        <w:t>варианты не рассматривались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ект предусматривает корректировку регламента способами, предусмотренными действующим законодательств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Иная информация по решению органа-разработчика, относящаяся к сведениям о предлагаемом правовом регулирован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Считаете ли Вы, что постановление содержит положения, вводящие избыточные обязанности, запреты и ограничения для субъектов предпринимательской и  инвестиционной деятельности или способствующие их введению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Считаете ли Вы, что постановление содержит положения, способствующие возникновению необоснованных расходов субъектов предпринимательской и инвестиционной деятельности, областного бюджета и местных бюджетов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-разработчика, 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екта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                                                С.Л. Корабельников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yperlink" Target="consultantplus://offline/ref=574EA2E997AB16D4ECB8FB0500985C5F61E21E2515C4F17724074664E4UEn7P" TargetMode="External"/><Relationship Id="rId8" Type="http://schemas.openxmlformats.org/officeDocument/2006/relationships/hyperlink" Target="consultantplus://offline/ref=8DD679494250836B7B60436164E660A7105938304DE22292E3A1B34FCAE08505AF946C4AB29D8982537167SAH5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6:00Z</dcterms:created>
  <dc:creator>Станкова Ольга</dc:creator>
  <dc:description/>
  <dc:language>en-US</dc:language>
  <cp:lastModifiedBy/>
  <cp:lastPrinted>2019-04-05T10:09:00Z</cp:lastPrinted>
  <dcterms:modified xsi:type="dcterms:W3CDTF">2019-04-03T15:40:5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