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    » ______ 2020 года                                                                                                      №__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кружного Совета </w:t>
      </w:r>
      <w:r>
        <w:rPr>
          <w:b/>
          <w:bCs/>
          <w:sz w:val="28"/>
          <w:szCs w:val="28"/>
        </w:rPr>
        <w:t>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7.12.2018 г. №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слушав и обсудив информацию главы муниципального образования «Светлогорский городской округ» А.В. Мохнова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от 14.11.2002 г. №161-ФЗ «О государственных и муниципальных предприятиях», Федеральным законом  от  26.07.2006 г. №135-ФЗ «О защите конкуренции», Федеральным законом  от </w:t>
      </w:r>
      <w:r>
        <w:rPr>
          <w:rFonts w:eastAsia="Calibri"/>
          <w:bCs/>
        </w:rPr>
        <w:t xml:space="preserve"> 27 декабря 2019 г. №485-ФЗ «О внесении изменений в Федеральный закон «О государственных и муниципальных унитарных предприятиях» и Федеральный закон «О защите конкуренции»»,  письмом  Светлогорской межрайонной прокуратуры от 08.06.2020 г. №20-02/611-2020 г.</w:t>
      </w:r>
      <w:r>
        <w:rPr/>
        <w:t xml:space="preserve"> окружной Совет депутатов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Внести изменения в Порядок принятия решения о </w:t>
      </w:r>
      <w:r>
        <w:rPr>
          <w:b/>
          <w:bCs/>
        </w:rPr>
        <w:t>создании, реорганизации, изменении типа и ликвидации муниципальных бюджетных и казенных учреждений и унитарных предприятий муниципального образования «Светлогорский городской округ», утвержденный решением окружного Совета депутатов муниципального образования «Светлогорский городской округ» от 17.12.2018 г. №74,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1)дополнить пункт 2   абзацем следующего содержа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«Муниципальные  унитарные предприятия создаются в случаях, предусмотренных п.2.1. с соблюдением требований, установленных антимонопольным законодательством Российской Федерации»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2)дополнить пунктом 2.1 следующего содержа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«2.1.Унитарное предприятие может быть создано 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) предусмотренных федеральными законами, актами Президента Российской Федерации или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</w:rPr>
        <w:t>2) обеспечения деятельности федеральных органов исполнительной власти, осуществляющих функции по выработке и реализации государственной политики, нормативно-правовому регулированию в области обороны, в области разведывательной деятельности, в области мобилизационной подготовки и мобилизации в Российской Федерации, в области транспортной безопасности, в сфере международных отношений Российской Федерации, в сфере государственной охраны, в сфере внутренних дел,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в сфере деятельности войск национальной гвардии Российской Федерации, федерального органа исполнительной власти, осуществляющего государственное управление в области обеспечения безопасности Российской Федерации, федерального органа исполнительной власти, осуществляющего материально-техническое и финансовое обеспечение деятельности высших органов государственной власт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) осуществления деятельности в сферах естественных монополий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) обеспечения жизнедеятельности населения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) осуществления деятельности в сфере культуры, искусства, кинематографии и сохранения культурных це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) осуществления деятельности за пределами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7) осуществления деятельности в области обращения с радиоактивными отходами, включая захоронение радиоактивных отходов, деятельности по использованию объектов инфраструктуры морского порта, находящихся исключительно в федеральной собственности, присвоения унитарным предприятиям </w:t>
      </w:r>
      <w:hyperlink r:id="rId2">
        <w:r>
          <w:rPr>
            <w:rStyle w:val="InternetLink"/>
            <w:rFonts w:eastAsia="Calibri"/>
            <w:b/>
            <w:bCs/>
            <w:color w:val="0000FF"/>
          </w:rPr>
          <w:t>статуса</w:t>
        </w:r>
      </w:hyperlink>
      <w:r>
        <w:rPr>
          <w:rFonts w:eastAsia="Calibri"/>
          <w:b/>
          <w:bCs/>
        </w:rPr>
        <w:t xml:space="preserve"> федеральной ядерной организации.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) дополнить  пунктом 2.2 следующего содержания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2.2.Унитарное предприятие не может быть создано путем преобразования организаций иных организационно-правовых форм»;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4) дополнить  пунктом 2.3 следующего содержания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</w:rPr>
        <w:t>«2.3.Муниципальные унитарные предприятия, которые созданы до дня вступления в силу Федерального закона от 27 декабря 2019 г. №485-ФЗ «О внесении изменений в Федеральный закон «О государственных и муниципальных унитарных предприятиях» и Федеральный закон «О защите конкуренции»» и  осуществляют деятельность на товарных рынках в Российской Федерации в условиях конкуренции, за исключением случаев, предусмотренных Федеральным законом от 26 июля 2006 г. №135-ФЗ «О защите конкуренции», подлежат ликвидации или реорганизации по решению учредителя до 1 января 2025 года.»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 xml:space="preserve">2.Контроль за исполнением настоящего решения возложить на заместителя председателя окружного Совета депутатов </w:t>
      </w:r>
      <w:r>
        <w:rPr>
          <w:b/>
          <w:bCs/>
        </w:rPr>
        <w:t xml:space="preserve">муниципального образования </w:t>
      </w:r>
      <w:r>
        <w:rPr>
          <w:b/>
        </w:rPr>
        <w:t>«Светлогорский городской округ» Кожемякина А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решение в газете «Вестник Светлогорска» и  разместить в информационно-телекоммуникационной сети Интернет на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ешение вступает в силу после е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     А.В. Мох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830115F65052770248D05438D77B137D7402C79932301C3210BB0D831D0604EE9BA7E3034B2F8116BF50500B887BCC5D6F9F6A8VAXFM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05:00Z</dcterms:created>
  <dc:creator>e.antsiferova</dc:creator>
  <dc:description/>
  <dc:language>en-US</dc:language>
  <cp:lastModifiedBy>i.ivanova</cp:lastModifiedBy>
  <cp:lastPrinted>2020-07-06T16:59:00Z</cp:lastPrinted>
  <dcterms:modified xsi:type="dcterms:W3CDTF">2020-07-07T08:45:00Z</dcterms:modified>
  <cp:revision>4</cp:revision>
  <dc:subject/>
  <dc:title/>
</cp:coreProperties>
</file>