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в рамках оцен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ующего воздействия проекта муниципального норматив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 администрации муниципального образования «Светлогорский городской округ» «</w:t>
      </w:r>
      <w:bookmarkStart w:id="0" w:name="_Hlk527538396"/>
      <w:bookmarkStart w:id="1" w:name="_Hlk536804181"/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администрацией муниципального образования «Светлогорский городской округ» муниципальной услуги по признанию помещения жилым помещением, жилого помещения непригодным  для  проживания и многоквартирного дома аварийным и подлежащим сносу или реконструкции» </w:t>
      </w:r>
      <w:bookmarkEnd w:id="0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07»  июня  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06 мая 2019 г.,</w:t>
        <w:tab/>
        <w:t>окончание 06 июня 2019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Орган-разработчик проекта муниципального нормативного правового акта: МКУ «Отдел жидищно-коммунального хозяйства Светлогорского городского округа»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  <w:tab/>
        <w:t>Краткое описание проблемы, на решение которой направлен предлагаемый способ регулирования: п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Краткое описание целей предлагаемого регулирования: правовая основа для регулирования административно — правовой деятельности, определяющая порядок административных процедур при предоставлении муниципальной услуги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Краткое описание предлагаемого способа регулирования: принятие административного регламента повысит уровень доступности и комфортности предоставляемой услуги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Контактная информация исполнителя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аточкина Наталья Николаевна – ведущий специалист МКУ «Отдел жилищно-коммунального хозяйства Светлогорского городского округа», тел.8(40153)3336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grishatochk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svetlogo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ar-SA" w:bidi="ar-SA"/>
          </w:rPr>
          <w:t>3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писание проблемы, на решение которой направле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агаемый способ регулирования, оценка негативных эффектов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никающих в связи с наличием рассматриваемой пробле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проблемы, на решение которой направлен предлагаемый способ регулирования, условий и факторов ее существования: приведение нормативно правового акта в соответствие с действующим законодательством РФ. Административный регламент направлен на повышение уровня доступности и комфортности муниципальной услуги. Положения административного регламента определяют сроки и последовательность действий (административных процедур) при предоставлении муниципальной услуги.</w:t>
      </w:r>
    </w:p>
    <w:p>
      <w:pPr>
        <w:pStyle w:val="ConsPlusNonformat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Негативные эффекты, возникшие в связи с наличием проблемы:  нет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Источники данных: нет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Иная информация о проблеме: нет.</w:t>
      </w:r>
    </w:p>
    <w:p>
      <w:pPr>
        <w:pStyle w:val="ConsPlusNonformat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Цели предлагаемого регулирования и их соответств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ам правового регулирования в сфер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ой 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Цели предлагаемого регулирования: определить порядок взаимодействия администрации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Светлогорский городской округ»  и структурных подразделений администрации с  </w:t>
      </w:r>
      <w:r>
        <w:rPr>
          <w:rFonts w:cs="Times New Roman" w:ascii="Times New Roman" w:hAnsi="Times New Roman"/>
          <w:bCs/>
          <w:sz w:val="28"/>
          <w:szCs w:val="28"/>
        </w:rPr>
        <w:t>физическими, юридическими лицами</w:t>
      </w:r>
      <w:r>
        <w:rPr>
          <w:rFonts w:cs="Times New Roman" w:ascii="Times New Roman" w:hAnsi="Times New Roman"/>
          <w:sz w:val="28"/>
          <w:szCs w:val="28"/>
        </w:rPr>
        <w:t xml:space="preserve">. Определить сроки и последовательность административных процедур при предоставлении муниципальной услуги. Положения административного регламента направлены на соблюдение положений  законодательства РФ. 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Установленные сроки достижения целей предлагаемого регулирования:  по мере необходимости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Обоснование соответствия целей предлагаемого регулирования принципам правового регулирования в сфере предпринимательской и инвестиционной деятельности: Административный регламент направлен на повышение уровня доступности и комфортности муниципальной услуг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Иная информация о целях предлагаемого регулирования: отсутствует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предлагаемого регулирования и иных возмож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ов решения проблем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Описание предлагаемого способа решения проблемы и преодоление связанных с ней негативных эффектов:  в связи  с необходимостью определения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порядка предоставления муниципальной услуги, а также для повышения уровня комфортности и доступности, принятие проекта постановления об утверждении административного регламента  считаем наиболее целесообразным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писание иных способов решения проблемы: отсутствуют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боснование выбора предлагаемого способа решения проблемы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не содержит положений, устанавливающих ограничения и запреты для физических, юридических лиц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Иная информация о предлагаемом способе решения проблемы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200"/>
      <w:bookmarkStart w:id="3" w:name="Par200"/>
      <w:bookmarkEnd w:id="3"/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сновные группы физических, юридических лиц, иные заинтересованные лица, включая органы местного самоуправления, интересы которых будут затронуты предлагаемым правовым регулированием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количества таких су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ов отнош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а участников отношен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Описание группы физических, юридических ли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о оценить круг заинтересованных лиц не представляется возможны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Описание иной группы участников отношени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Источники данны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овые обязанности, запреты или ограничения физических, юридических лиц либо изменение содержания существующих обязанностей, запретов и ограничений, а также порядок организации их исполн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260"/>
        <w:gridCol w:w="2525"/>
      </w:tblGrid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Группа участников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Порядок организации исполнения обязанностей, запретов и ограничений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-ния, общественные организации, физических, юрид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не содержит положений, уста-навливающих ограничения и запреты физических, юридических ли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ценка расходов субъектов физических, юридических лиц, связанных с необходимостью соблюдения установленных обязанностей, запретов или ограничений либо изменением их содержания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3543"/>
        <w:gridCol w:w="1817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Группа участников отно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писание новых или изменения содержания существующих обязанностей, запретов и ограниче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Описание и оценка видов расходов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бщественные организации , физических, юридических л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не содержит положений, устанав-ливающих ограничения и запреты для физических, юридических ли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Источники данных: отсутствуют.</w:t>
      </w:r>
    </w:p>
    <w:p>
      <w:pPr>
        <w:pStyle w:val="ConsPlusNonformat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224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8. Новые функции, полномочия, обязанности и прав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х подразделений администрации муниципального образования «Светлогорский городской округ» или сведения об их изменении,  а также порядок их реализ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118"/>
        <w:gridCol w:w="2043"/>
        <w:gridCol w:w="161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Наименование структурного подразде-ления Администрации МО «Светлогорский городской окр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Описание новых или изменения существующих функций, полномочий, обязанностей или пра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Порядок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 Оценка изменения трудозатрат и (или) потребнос-тей в иных ресурсах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жилищно- коммунального хозяйства Светлогорского городского окр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ая функция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firstLine="5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Административным регламент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auto" w:line="276"/>
              <w:ind w:right="-11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ность в дополнитель-ных ресурсах отсутствует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ценка соответствующих расходов (возможных поступлений)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Светлогор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088"/>
        <w:gridCol w:w="2495"/>
        <w:gridCol w:w="2485"/>
        <w:gridCol w:w="104"/>
        <w:gridCol w:w="40"/>
        <w:gridCol w:w="40"/>
        <w:gridCol w:w="2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Наименование структурного подразделения администрации 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Светлогорский городской округ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Наименование новых или изменяемых функций, полномочий, обязанностей и пра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 Описание видов расходов (доходов) бюджета МО «Светлогорский  городской округ»</w:t>
            </w:r>
          </w:p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Оценка расходов (возможных поступлений), тыс. руб.</w:t>
            </w:r>
          </w:p>
          <w:p>
            <w:pPr>
              <w:pStyle w:val="ConsPlusNonformat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 увеличение,</w:t>
            </w:r>
          </w:p>
          <w:p>
            <w:pPr>
              <w:pStyle w:val="ConsPlusNonformat"/>
              <w:spacing w:lineRule="auto" w:line="276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)</w:t>
            </w:r>
          </w:p>
        </w:tc>
      </w:tr>
      <w:tr>
        <w:trPr>
          <w:trHeight w:val="82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Отдел жилищно- коммунального хозяйства Светлогорского городского округа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функц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 /нет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  /нет</w:t>
            </w:r>
          </w:p>
        </w:tc>
      </w:tr>
      <w:tr>
        <w:trPr>
          <w:trHeight w:val="391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единовременные расходы за период _____________ гг.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/ 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ериодические расходы за период _______________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ются/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озможные поступления за период ______________ гг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</w:t>
        <w:tab/>
        <w:t xml:space="preserve">Иные сведения о расходах (доходах) бюджета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8"/>
          <w:szCs w:val="28"/>
        </w:rPr>
        <w:t>«Светлогорский городской округ»: 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9.6.</w:t>
        <w:tab/>
        <w:t>Источники данных: отсутствуют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  <w:bookmarkStart w:id="5" w:name="Par301"/>
      <w:bookmarkStart w:id="6" w:name="Par301"/>
      <w:bookmarkEnd w:id="6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Сведения о размещении уведомления, срок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редложений, лицах, предоставивших предлож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</w:t>
        <w:tab/>
        <w:t>Полный электронный адрес размещения уведомления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ветлогорский городской округ» в сети интер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vetlogor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6 мая  2019 года,  в разделе документы - оценка регулирующего воздействия и экспертиза МПА».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</w:t>
        <w:tab/>
        <w:t>Срок, в течение которого органом-разработчиком принимались предложения в связи с размещением уведомления о проведении публичных консультаций по проекту муниципального нормативного правового акта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 - 06 мая 2019 г., окончание  - 06 июня 2019 г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</w:t>
        <w:tab/>
        <w:t>Сведения об органах и организациях, извещенных о проведении публичных консультаций: информация размещена на официальном сайте администрации МО «Светлогорский городской округ», а также доведена до структурных подразделений администрации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</w:t>
        <w:tab/>
        <w:t>Сведения о лицах, предоставивших предложения: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едставившие предложения отсутствуют.</w:t>
      </w:r>
    </w:p>
    <w:p>
      <w:pPr>
        <w:pStyle w:val="ConsPlusNonformat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0.5.</w:t>
        <w:tab/>
        <w:t>Сведения о количестве замечаний и предложений, полученных в связи с размещением уведомления о проведении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516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мечаний и предлож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полностью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частичн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замечаний и предложений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</w:t>
        <w:tab/>
        <w:t>Иные сведения о размещении уведомления</w:t>
      </w:r>
    </w:p>
    <w:p>
      <w:pPr>
        <w:pStyle w:val="ConsPlusNonforma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8"/>
          <w:szCs w:val="28"/>
        </w:rPr>
        <w:t>__________________________отсутствуют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-разработчика, 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ого за подготовку</w:t>
      </w:r>
    </w:p>
    <w:p>
      <w:pPr>
        <w:pStyle w:val="Consplusnonforma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екта муниципального </w:t>
      </w:r>
    </w:p>
    <w:p>
      <w:pPr>
        <w:pStyle w:val="Consplusnonformat1"/>
        <w:spacing w:before="0" w:after="0"/>
        <w:rPr>
          <w:i/>
          <w:i/>
          <w:iCs/>
        </w:rPr>
      </w:pPr>
      <w:r>
        <w:rPr>
          <w:sz w:val="28"/>
          <w:szCs w:val="28"/>
        </w:rPr>
        <w:t>нормативного правового акта                                                И.Е. Масленников</w:t>
      </w:r>
    </w:p>
    <w:p>
      <w:pPr>
        <w:pStyle w:val="ConsPlusNormal"/>
        <w:ind w:left="3686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701" w:right="850" w:gutter="0" w:header="0" w:top="651" w:footer="0" w:bottom="11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1">
    <w:name w:val="Неразрешенное упоминание1"/>
    <w:basedOn w:val="DefaultParagraphFont"/>
    <w:qFormat/>
    <w:rPr>
      <w:color w:val="808080"/>
    </w:rPr>
  </w:style>
  <w:style w:type="character" w:styleId="Style15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grishatochkina@svetlogorsk39.ru" TargetMode="External"/><Relationship Id="rId3" Type="http://schemas.openxmlformats.org/officeDocument/2006/relationships/hyperlink" Target="http://www.svetlogorsk39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8:21:00Z</dcterms:created>
  <dc:creator>Станкова Ольга</dc:creator>
  <dc:description/>
  <cp:keywords/>
  <dc:language>en-US</dc:language>
  <cp:lastModifiedBy>g.dambrauskene</cp:lastModifiedBy>
  <cp:lastPrinted>2019-06-05T10:07:00Z</cp:lastPrinted>
  <dcterms:modified xsi:type="dcterms:W3CDTF">2019-06-05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