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«СВЕТЛОГОР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Прогно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социально- 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«Светлогорский городской округ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на 2019-2021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создания: 13 сен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Светлогорск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44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муниципального образования «Светлогорский городской округ»  на 2019-2021 г.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циально-экономического развития за 2016-2017 г.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и оценка социально-экономического развития в 2018 год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муниципального образования «Светлогорский городской округ»  на 2019-2021 г.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варительные итоги социально-экономического развития муниципального образования «Светлогорский район» за 6 месяцев 2018 года и ожидаемые итоги  за 2018 год»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№ 2 Прогноз социально-экономического развития муниципального образования «Светлогорский городской округ» на 2019 год и основные параметры прогноза на  2020-2021 г.г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униципального образования  «Светлогорский городской округ»   на 2019 год и параметры прогноза социально-экономического развития до 2021 г. разработаны на осно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ленных Министерством экономики Калининградской области параметров прогноза социально-экономического развития Калининградской области на 2019 год и на период 2020 - 2021 г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х данных, предоставленных Территориальным органом Федеральной службы государственной статистики по Калининград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х итогов социально-экономического развития муниципального образования «Светлогорский район» за 1-ое полугодие 2018 года и ожидаемых итогов социально-экономического развития МО «Светлогорский район» за 2018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х межрайонной инспекции ФНС РФ №10 по Калининград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ных материалов структурных подразделений администрации МО  «Светлогор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рогноз показателей социально-экономического развития района на 2019-2021 годы может быть уточнен с учетом информации, предоставляемой Территориальным органом Федеральной службы государственной статистики по Калининградской области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се варианты прогноза социально-экономического развития муниципального образования, также как и прогноз развития Калининградской области и Российской Федерации в целом, базируются на гипотезе сохраняющегося геополитического напряжения и продолжения действия финансовых и экономических санкций в отношении российской экономики, а также ответных мер на протяжении всего прогноз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огноз развития региона разработан на вариантной основе в составе трех вариантов - базового, консервативного и целе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онсервативный вариант прогноза предусматривает сохранение существующих тенденций социально-экономического развития. Развитие экономики в данном варианте прогноза будет обусловлено нестабильностью макроэкономической конъюнктуры, инерционными темпами роста основны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азовый вариант прогноза характеризуется постепенным восстановлением темпов роста ключевых отраслей экономики, а целевой вариант прогноза предполагает ускорение темпов индустриального развития, появление новых производств. 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>Прогноз социально-экономического развития муниципального образования разрабатывается с целью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и прогнозирования развития муниципального образования в целом и принятия управленческих решений с целью повышения уровня и качества жизни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развития муниципального образования «Светлогорский городской округ» на 2019-2021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тоги социально-экономического развития в 2016-2017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исленность населения муниципального образования «Светлогорский район» по данным ТОФС по Калининградской области по состоянию на 01.01.2018 года составила 17840 человек, среднегодовая численность за 2017 год составила 17499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демографических процессов за 2016-2017 годы свидетельствует об увеличении численности населения в муниципальном образовании, о снижении уровня рождаемости, снижении уровня смертности, продолжающимся процессом естественной убыли населения. Так численность населения на 01.01.2018 года увеличилась по сравнению с численностью населения на 01.01.2016 года (16500 чел.) на 1340 человек и по сравнению с численностью населения на 01.01.2017 г. (17158 чел.) на 682 человек. Увеличение среднегодовой численности с 2016 года (16829 чел.) по 2017 год (17499 чел.) составило 670 человека. Увеличение численности населения достигается лишь за счет миграционного прироста, который составил за 2016-2017 г.г. соответственно 714 чел. и 720 человек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25pt;width:445.6pt;height:380.55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Excel.Sheet.12" ShapeID="ole_rId2" DrawAspect="Content" ObjectID="_711661568" r:id="rId2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коэффициенты смертности на 1000 человек населения за 2016-2017 годы составили соответственно - 13,0; 11,3, что в 2016 году выше коэффициента смертности по Калининградской области (12,5) и в 2017 году  ниже коэффициента смертности по Калининградской области (12,5). Общий коэффициент рождаемости на 1000 человек населения за 2016 -2017 годы составил 9,6; 9,1 соответственно по годам,  что ниже уровня  по Калининградской области   12,4 в 2016 году,11,0  в 2017 году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смертности населения в районе в 2015-2017 г.г. являются болезни системы кровообращения соответственно по годам -44%,46%,53%; новообразования-14%,20%,17%; прочие причины – 20%,13%,14%; внешние причины, т.е от различных травм, отравлений - 11%,10%,10%; болезни органов пищеварения – 8%,8%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к смертности в 2016-2017 г.г. приходится на возраст 75-80 лет и старше, соответственно по годам - 47%,50%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 в 2017 году характеризовалась продолжающимся процессом естественной убыли населения (-38 чел.), о чем свидетельствуют следующие данные: умерло 197 человек, родилось 159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216076835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Коэффициенты естественного прироста на 1000 человек населения за 2016-2017 годы составили соответственно - (-3,4); (-2,2), что ниже коэффициентов по Калининградской области соответственно (- 0,1); (- 1,5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г.г. наблюдается увеличение миграционного прироста населения с  714 чел. в 2016 г. до 720 человек в 2017 году. Прирост населения в районе достигается только за счет миграц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на рынк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1 января 2018 года численность безработных граждан, состоящих на учете в Балтийском отделе по содействию занятости (г.Светлогорск) составила 47 человек (на 1 января 2017 года - 66 человек), уменьшение за 2017 год на 19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ровень регистрируемой безработицы за 2017 год составил 0,6 % (за   2016 год - 0,85 %) от численности экономически активного населения, уменьшение к уровню 2016 года на 0,25 процентных пункт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граждан, обратившихся в отдел по содействию занятости населения в 2017 году составило 644 человека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тчетном периоде количество обращений по сравнению с 2016 годом увеличилось на 59,4 % (2016 год- 404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а года трудоустроено 417 человек, в том числе по направлению службы занятости 272 человек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трудоустроенных граждан от общего количества граждан, обратившихся за содействием в поиске подходящей работы за январь-декабрь 2017 года составила 64,8 %. Доля трудоустроенных инвалидов от числа обратившихся за содействием в поиске подходящей работы за 2017 год составила 3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о на общественные работы - 3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заявленных вакансий составило - 45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казатели уровня доходов на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ваясь на данных ТОФС государственной статистики по Калининградской области  среднемесячная заработная плата, приходящаяся на одного работника крупных и средних предприятий МО «Светлогорский район» за 2017 год составила 39456,4 рубля, что на 9,5% больше среднеобластного показателя (по области-36037,3 руб. ) и на 42,4 % больше уровня 2016 года. В 2017 году выросла оплата труда работников бюджетной сферы: - среднемесячная заработная плата педагогов дошкольного образования составила 25187 руб., что выше уровня прошлого года на 2,2 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7pt;height:252.95pt" filled="f" o:ole="">
            <v:imagedata r:id="rId7" o:title=""/>
          </v:shape>
          <o:OLEObject Type="Embed" ProgID="Excel.Sheet.12" ShapeID="ole_rId6" DrawAspect="Content" ObjectID="_1771006178" r:id="rId6"/>
        </w:objec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месячная заработная плата педагогических работников дополнительного образования составила 32625 руб., что выше уровня прошлого года на 31,1 % (24882 руб.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месячная заработная плата работников культуры составила 25789 руб., что выше уровня прошлого года на 9,2 %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1024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0.05pt;height:214.65pt" filled="f" o:ole="">
            <v:imagedata r:id="rId9" o:title=""/>
          </v:shape>
          <o:OLEObject Type="Embed" ProgID="Excel.Sheet.12" ShapeID="ole_rId8" DrawAspect="Content" ObjectID="_1497493749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му способствовали меры, принятые в целях реализации Указа Президента РФ от 07.05.2012 г. № 597 «О мера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1105"/>
        <w:gridCol w:w="1276"/>
        <w:gridCol w:w="1559"/>
        <w:gridCol w:w="1100"/>
      </w:tblGrid>
      <w:tr>
        <w:trPr>
          <w:trHeight w:val="3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7 г. 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тлогор-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инальная начисленная среднемесячная заработная плата,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45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3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прожиточного минимума на душу населения (в среднем по году),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1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1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ношение среднемесячной заработной платы с величиной  прожиточного минимума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2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 «Светлогорский район» соотношение среднемесячной заработной платы с величиной прожиточного минимума в 2015-2016 г.г. составило соответственно по годам: 274,0 %, 275,3 %. За 2017 год данное соотношение составило 375,4 %, что выше уровня по Калининградской области на 32,5 процентных пункт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населения с доходами ниже прожиточного минимума за 2017 год составила 1005 человек или 5,7 % от среднегодовой численности населения МО «Светлогорский район», что на 0,4 процентных пункта выше уровня прошл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личина прожиточного минимума на душу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точный минимум Калининградской области представляет собой стоимостную оценку минимального набора товаров и услуг, необходимых для поддержания жизнедеятельности человека, а также обязательных сборов и платежей в соответствии с пунктом 3 статьи 2 Закона Калининградской области от 15.04.2005 г.  № 565 «О порядке установления величины прожиточного минимума в Калинингра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устанавливается ежеквартально Постановлением Правительства области. Информация предоставляется по трем социально-демографическим группам и в расчете на душу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м за 2017 год величина прожиточного минимума в расчете на душу населения составила 10510,25 рубля, что составляет 104,4 % к уровню 2016 года (10066,5 руб. на душу населения) и 100,1 % к оценке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прожиточного минимума по социально-демографическим группам за 2017 год состав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трудоспособного населения - 11271,25 руб. или 104,4 % к уровню 2016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енсионеров - 8639,25 руб. или 104,6 % к уровню 2016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детей- 10104,0 рублей или 104% к уровню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5495925" cy="3209925"/>
            <wp:effectExtent l="0" t="0" r="0" b="0"/>
            <wp:wrapSquare wrapText="right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екс потребительских ц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ый индекс потребительских цен (ИПЦ) в декабре 2017 года составил 102,8 % к декабрю 2016 года (ИПЦ в декабре 2016 года к декабрю 2015 года - 104,7 %). Индекс потребительских цен на продовольственные товары в декабре 2017 года составил 102,1 %, на непродовольственные товары - 101,5 %, на услуги - 106,2 %.  Таким образом, в декабре 2017 года по отношению к декабрю 2016 года потребительские цены по Калининградской области повысились на 2,8 %, в том числе на продовольственные товары - на 2,1 %, на непродовольственные товары - на 1,5 %, на услуги - на 6,2 %.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ексы потребительских цен и тарифов на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вары и услуги в Калининградской области   *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в процентах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91"/>
        <w:gridCol w:w="1701"/>
        <w:gridCol w:w="1843"/>
        <w:gridCol w:w="159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-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нные това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екабрю предыдуще-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екабрю преды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екабрю преды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екаб-рю преды-дущего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6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>
          <w:trHeight w:val="3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:**п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 год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3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- по сведениям ТОФС государственной статистики по Кали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- по сведениям Росс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одный индекс потребительских цен по Калининградской области за 2017 год выше сводного индекса потребительских цен по Российской Федерации на 0,3 процентных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сводного индекса потребительских цен за 2017 год ниже уровня ИПЦ 2016 года (104,7 %) на 1,9 процентных пункта, а так же ниже планируемого значения на 2016 год на 3,7 процентных пун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1030" cy="320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ительс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в МО «Светлогорский район» организациями всех форм собственности было введено в действие 8 многоквартирных жилых домов, 469 квартир общей площадью 22055 кв.мет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ми застройщиками за свой счет построено и введено в действие  30  жилых домов общей площадью 5050 кв.метр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ведено в эксплуатацию - 38 домов, 499 квартир общей площадью 27105 кв.мет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75pt;height:255.95pt" filled="f" o:ole="">
            <v:imagedata r:id="rId13" o:title=""/>
          </v:shape>
          <o:OLEObject Type="Embed" ProgID="Excel.Sheet.12" ShapeID="ole_rId12" DrawAspect="Content" ObjectID="_924600100" r:id="rId1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вводу в эксплуатацию объектов жилого строительства за 2017 год выполнен на 123,2 %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</w:t>
      </w:r>
    </w:p>
    <w:p>
      <w:pPr>
        <w:pStyle w:val="TextBody"/>
        <w:tabs>
          <w:tab w:val="clear" w:pos="708"/>
          <w:tab w:val="left" w:pos="73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требительский рынок складывается из организаций розничной торговли, общественного питания и организаций, предоставляющих платные услуги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 в большинстве других муниципальных образований Калининградской области, сектор экономики, представленный предприятиями торговли и общественного питания в г. Светлогорске является самым развитым и многочисленным сектором муниципальной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таблице приведены основные показатели, характеризующие деятельность предприятий торговли и общественного питания в МО «Светлогорский район» за 2015-2017 гг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7"/>
        <w:gridCol w:w="1100"/>
        <w:gridCol w:w="1100"/>
        <w:gridCol w:w="1100"/>
      </w:tblGrid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 розничной торговли  (без СМ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акт. действующих цена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руб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 в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 общественного питания (без СМ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акт. действующих цена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 на душу населения в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ТОФС государственной статистики по Калининградской области за  2017 год оборот розничной торговли (без субъектов малого предпринимательства) в сравнении с  2016  годом снизился на 3,5 % и составил 1005,8 млн.рублей. Оборот общественного питания за 2017 год увеличился  на 8,9 % относительно 2016 года и составил 193,0 млн. рублей.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ение бюджета муниципального образования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ветлогорский район» за 2017 год</w:t>
      </w:r>
    </w:p>
    <w:p>
      <w:pPr>
        <w:pStyle w:val="Default"/>
        <w:ind w:firstLine="708"/>
        <w:jc w:val="both"/>
        <w:rPr/>
      </w:pPr>
      <w:bookmarkStart w:id="0" w:name="_Hlk524526934"/>
      <w:bookmarkEnd w:id="0"/>
      <w:r>
        <w:rPr>
          <w:color w:val="000000"/>
        </w:rPr>
        <w:t xml:space="preserve">Отчет об исполнении бюджета   за 2017 год отражает кассовое исполнение   бюджета района и составлен на основе отчетов главных администраторов доходов, главных распорядителей бюджетных средств. Кассовое исполнение бюджета района, которое соответствует данным органов Федерального казначейств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лановые назначения бюджета района  на 2017 год составили по доходам  475105,9 тыс. рублей, по расходам 462930,5 тыс. рублей, профицит 15175,4 тыс. руб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Бюджет МО «Светлогорский район» по доходам исполнен на 454810 тыс.руб, что составляет 95,1% от годовых назначений, расходы бюджета исполнены на 423627,7 тыс.руб., что составляет 901,5% от годовых назначений, профицит бюджета составил 31182,3 тыс.рублей.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bookmarkStart w:id="1" w:name="_Hlk524526934"/>
      <w:bookmarkEnd w:id="1"/>
      <w:r>
        <w:rPr/>
        <w:t>тыс. рубле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5759"/>
        <w:gridCol w:w="1528"/>
        <w:gridCol w:w="1259"/>
      </w:tblGrid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кт 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zCs w:val="24"/>
              </w:rPr>
              <w:t>, в том числе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8105,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4810,0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и неналоговые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668,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666,7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и безвозвратные перечислен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437,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143,4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сходы,</w:t>
            </w:r>
            <w:r>
              <w:rPr>
                <w:rFonts w:cs="Times New Roman" w:ascii="Times New Roman" w:hAnsi="Times New Roman"/>
                <w:szCs w:val="24"/>
              </w:rPr>
              <w:t xml:space="preserve"> в том числе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2930,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3627,7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обеспечение деятельност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4616,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038,5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поселений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903,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589,2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фицит (-), профицит (+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175,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182,3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ходы: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87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863,4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совокупный дохо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7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36,8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 на имущество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65,8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алоговые поступлен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1,4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478,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882,7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4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6,6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бюджетам муниципальных образований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14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муниципальных образований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4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03,9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муниципальных образований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048,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861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37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51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рат остатков субсидий, субвенций прошлых ле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6641,6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855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доходов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810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4810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сходы: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20,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57,1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оборона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,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,9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78,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9,2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экономика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2,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6,9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ищно-коммунальное хозяйство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254,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122,7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83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671,1</w:t>
            </w:r>
          </w:p>
        </w:tc>
      </w:tr>
      <w:tr>
        <w:trPr>
          <w:trHeight w:val="616" w:hRule="atLeast"/>
        </w:trPr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45,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92,3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еспечение населен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99,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40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 и спор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4,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1,7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ассовой информаци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9,6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муниципального долга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86,7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2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94,5</w:t>
            </w:r>
          </w:p>
        </w:tc>
      </w:tr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расходов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2930,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3627,7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лгосрочных, муниципальных, ведомственных программ МО «Светлогорский район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выполнение мероприятий муниципальных  программ было направлено на достижение долгосрочных целей социально-экономического развития МО «Светлогорский район» и показателей в соответствии со Стратегией социально-экономического развития  МО «Светлогорский район» до 2020 года, утвержденной  решением районного Совета депутатов Светлогорского района от 26 декабря 2011 г. № 55 и Комплексной программой социально-экономического развития МО «Светлогорский район» на 2013-2020 гг., утвержденной  решением районного Совета детутатов Светлогорского района от 24 февраля 2014 года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надцать муниципальных программ имели социальную направленность и решали задачи по улучшению качества жизни на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и качества жизни населения за счет развития газификации населенных пунктов МО «Светлогорский район», капитального ремонта общего имущества в многоквартирных домах, благоустройства дворовых территорий, благоустройства территорий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были направлены на повышение эффективности доступности и качества дошкольного, общего и дополнительного образования в МО «Светлогорский район»; повышение интереса населения к занятиям физической культурой и спортом; культурой; обеспечение беспрепятственного доступа инвалидов к объектам социальной, инженерной инфраструктуры; социальной поддержке населения; социальной поддержке детей-сирот и детей, оставшихся без попечения родителей, государственной и муниципальной поддержке детей, оказавшихся в трудной жизненной ситуации, обеспечение жильем молод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4 муниципальных программ была направлена на инновационное развитие и модернизацию экономики МО «Светлогорски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азвития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ржание дорожного хозя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нергосбережение и повышение энергетической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4 муниципальных программ была направлена н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е распределение и использование финансо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у безнадзорности и правонарушений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 жизнедеятельности населения Светлого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бюджетных ассигнований по муниципальным программам за счет всех источников финансирования составил 410426,2 тыс.руб., исполнение (кассовые расходы) составило 385454,1 тыс.руб. или 93,9 % от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о исполнение постановления администрации МО «Светлогорский район» </w:t>
      </w:r>
      <w:r>
        <w:rPr/>
        <w:t>от 25 мая 2015 года № 331 «Об утверждении Порядка разработки, реализации и оценки эффективности муниципальных программ муниципального образования «Светлогорский район» проведена оценка эффективности реализации муниципальных программ, которая включает в себя оценку достигнутых результатов муниципальной программы и степень достижения запланированного результата при фактически достигнутом уровне расходов на муниципальную программу.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результате проведенного анализа каждая муниципальная программа получила оценку в баллах, на основании которой сложилась ее качественная характеристика и определена ее эффектив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эффективности реализации муниципальных программ в 2017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260"/>
        <w:gridCol w:w="198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72"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униципальной   програм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екс нефин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ой результа-тив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екс эффекти-вности програм-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 оценки (заключение об эффективности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ая сф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 «Ремонт муниципального жилищного фонда на территории МО «Светлогорский район» на 2017-2019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ий уровень эффективности  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ЦП по благоустройству дворовых территорий «Мой двор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зкий уровень эффективности  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ЦП «Благоустройство территории муниципального образования городское поселение «Город Светлогорск» на 2015-2017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ЦП «Ремонт автомобильных дорог муниципального образования «Светло-горский район» на  2014-201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зкий уровень эффективности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сф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П «Развитие системы образования Светлогорского района на 2013-2015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ий уровень эффективности 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ЦП «Социальная поддержка населения Светлогорского района» на 2015-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ий уровень эффективности  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ЦП Светлогорского района «Доступная для инвалидов среда жизнедеятельности» на 2015-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ий уровень  эффективности 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П МО «Светлогорский район» «Дети-сироты» на 2016-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ий уровень эффективности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ЦП «Обеспечение жильем молодых семей в Светлогорском районе» на 2015-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ий уровень эффе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ЦП «Развитие физической культуры и спорта на территории МО «Светлогорский район» на 2014-2016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ий уровень эффективности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 «Развитие культуры на территории Светлогорского района» на 2015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ий уровень эффективности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малого и среднего предприним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П «Развитие малого и среднего предпринимательства в муниципальном образовании «Светлогорский район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зкий уровень эффективности  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нергосбереж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 Светлогорского района «Энергосбе-режение и повышение энергетической эффективности МО «Светлогорский район» на 2010 -2020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ий уровень эффективности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зоснабж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ЦП «Газификация муниципального образования «Светлогорский район» на 2016-2020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ий уровень эффективности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туриз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 «Развитие туризма в МО «Светлогорский район» на 2017-2019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эффективности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Управление муниципальными финансам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ий уровень эффективности 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 безнадзорности и правонарушений несовершенно-лет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Профилактика безнадзорности и правонарушений несовершеннолетних на территории муниципального образования «Светлогорский район» на 2015-2017 г.г.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ий уровень эффективности 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ая оборона и защита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П «Обеспечение безопасности жизнедеятельности населения Светло-горского района Калининградской области на 2015-2019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ий уровень эффективности  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Развитие муниципальной службы в Администрации МО «Светлогорский район» на 2014-2017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ий уровень эффективности  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2.2. Тенденции и оценка социально-экономического развития 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По данным ТОФС по Калининградской области численность населения МО «Светлогорский район» на 01.07.2018 г. составила 18216 человек, общий прирост населения за полугодие 2018 года составил 37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инамика демографических процессов за 6 месяцев 2018 года свидетельствует о том, что смертность (107 чел.) превышает рождаемость (68 чел.) на 39 человек (естественная убыль населения). В 1-м полугодии 2018 г. родившихся на 10 человек меньше по сравнению с 1-м полугодием 2017 года, а умерших на 6 человек боль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pt;height:253pt" filled="f" o:ole="">
            <v:imagedata r:id="rId15" o:title=""/>
          </v:shape>
          <o:OLEObject Type="Embed" ProgID="Excel.Sheet.12" ShapeID="ole_rId14" DrawAspect="Content" ObjectID="_1832948817" r:id="rId1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части миграционного движения населения района, за 1-ое полугодие 2018 года число прибывших составило 742 человека (за 1-ое полугодие 2017 года - 679 человек), что на 63 человека больше, чем в аналогичном периоде прошл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число выбывших составило 327 человек, что на 12 человек меньше, чем в 1-ом полугодии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онный прирост за 6 месяцев 2018 г. по району составил 415 человек, что на 75 человек или на 22 % больше соответствующего периода прошлого года (340 челове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>Из 22 муниципальных образований Калининградской области миграционный прирост в  МО «Светлогорский район» на третьем месте после г.Калининграда (3986 чел.) и Гурьевского городского округа (579 чел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8.9pt;height:252.25pt" filled="f" o:ole="">
            <v:imagedata r:id="rId17" o:title=""/>
          </v:shape>
          <o:OLEObject Type="Embed" ProgID="Excel.Sheet.12" ShapeID="ole_rId16" DrawAspect="Content" ObjectID="_1745789641" r:id="rId16"/>
        </w:object>
      </w:r>
      <w:r>
        <w:rPr>
          <w:rFonts w:cs="Times New Roman" w:ascii="Times New Roman" w:hAnsi="Times New Roman"/>
          <w:sz w:val="20"/>
          <w:szCs w:val="20"/>
        </w:rPr>
        <w:t>Примечание: в остальных муниципальных образованиях КО миграционный прирост имеет отрицательное зна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ходя из значения числа родившихся и умерших, миграционного прироста в первом полугодии 2018 года, полагая, что показатели рождаемости и смертности останутся неизменными до конца 2018 года, численность населения на 01.01.2019 г. оценивается в 18600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, рынок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огласно информации ГКУ КО «ЦЗН Калининградской области» численность незанятых граждан, обратившихся за содействием в поиске подходящей работы в государственные учреждения службы занятости населения в 1-м полугодии 2018 г.- 143 человека, признано в установленном порядке безработными - 53 человека. Всего трудоустроено в отчетном периоде 99 человек, из них трудоустроено безработных -34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состоянию на 01.07.2018 г. в качестве безработных зарегистрировано 35 человек. Уровень безработицы по муниципальному образованию составил 0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По оценочным данным предполагается, что по итогам 2018 года уровень регистрируемой безработицы не превысит 0,5 %, а количество безработных составит не более 45 челове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жизни, доходы населения, тру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ервом полугодии 2018 года среднемесячная заработная плата на крупных и средних предприятиях составила 38813,5 рублей, что составляет 109,7 % к соответствующему периоду 201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Темпы роста среднемесячной заработной платы по видам экономической деятельности соста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лектрической энергией, газом и паром, кондиционирование воздуха – 120,1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овая и розничная торговля, ремонт автотранспортных средств и мотоциклов – 110,9 %; - гостиницы и предприятия общественного питания  - 111,0 %; - операции с недвижимым имуществом - 61,7%; профессиональная, научная и техническая – 101,5 %; государственное управление и обеспечение военной безопасности, социальное обеспечение – 106,0 %; - образование – 107,9 %; - здравоохранение и предоставление социальных услуг - 120,4 %; - предоставление прочих видов услуг -70,2 %, культура спорт, организация досуга и развлечений - 117,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житочный минимум, установленный за второй квартал 2018 года, составил 11125 рублей в расчете на душу населения, в том числе по социально-демографическим группам: для трудоспособного населения - 11894 рублей, пенсионеров - 9088 рублей, детей - 10926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личина прожиточного минимума населения в Калининградской области в среднем  на душу населения  в  2018 году оценивается в 10941 руб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исленность населения с доходами ниже прожиточного минимума за 1 полугодие 2018 года составила 1048 человек, что составляет 5,8 % от численности населения (средней за перио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ля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атистическим данным Территориального органа Федеральной службы государственной статистики по Калининградской области в июне 2018 года по отношению к предыдущему месяцу индекс потребительских цен (тарифов) (ИПЦ) в Калининградской области составил 100,5 %, в том числе на продовольственные товары - 100,3%, непродовольственные товары - 100,3%, услуги -101,2%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Ц в июне 2018 года составил 102,0 % к декабрю 2017 года (ИПЦ в декабре 2017 года к декабрю 2016 года-102,8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отребительских цен на продовольственные товары в июне 2018 года составил-101,7%, непродовольственные товары-101,9%, на платные услуги населению-102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июне 2018 года по отношению к декабрю 2017 года потребительские цены (тарифы) на товары и услуги по Калининградской области выросли на 2,0 %, в т.ч. на продовольственные товары-на 1,7%, на непродовольственные товары - на 1,9%, на услуги – на 2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/>
      </w:pPr>
      <w:r>
        <w:rPr/>
        <w:t>Прирост потребительских цен за июнь 2018 года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192"/>
        <w:gridCol w:w="1713"/>
        <w:gridCol w:w="1374"/>
        <w:gridCol w:w="1592"/>
      </w:tblGrid>
      <w:tr>
        <w:trPr>
          <w:trHeight w:val="303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лининградская област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оссийская Федерация</w:t>
            </w:r>
          </w:p>
        </w:tc>
      </w:tr>
      <w:tr>
        <w:trPr>
          <w:trHeight w:val="1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ю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. в % к</w:t>
            </w:r>
          </w:p>
        </w:tc>
      </w:tr>
      <w:tr>
        <w:trPr>
          <w:trHeight w:val="1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ю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екабрю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ю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екабрю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17</w:t>
            </w:r>
          </w:p>
        </w:tc>
      </w:tr>
      <w:tr>
        <w:trPr>
          <w:trHeight w:val="30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екс потребительских цен (все товары и услуги ), 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2,1</w:t>
            </w:r>
          </w:p>
        </w:tc>
      </w:tr>
      <w:tr>
        <w:trPr>
          <w:trHeight w:val="30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довольственные 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2</w:t>
            </w:r>
          </w:p>
        </w:tc>
      </w:tr>
      <w:tr>
        <w:trPr>
          <w:trHeight w:val="30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продовольственные 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3</w:t>
            </w:r>
          </w:p>
        </w:tc>
      </w:tr>
      <w:tr>
        <w:trPr>
          <w:trHeight w:val="6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ые услуг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предварительной оценке, сводный индекс потребительских цен в декабре 2018 года  к декабрю 2017 года прогнозируется на уровне 103,25%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-м полугодии  2018 года организациями всех форм собственности было введено в эксплуатацию жилых домов  общей площадью 10022 кв.метра. В эксплуатацию введено индивидуальных жилых домов общей площадью 2534 кв.метр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сего введено в эксплуатацию объектов жилого строительства 12556 кв.ме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вода в эксплуатацию объектов жилого строительства за счет всех источников финансирования  на 2018 год - 23,0 тыс. кв.метр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от розничной торговли и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орот розничной торговли в 1-м полугодии 2018 года составил 698,74 млн.руб., что составляет 141,3% к 1-му полугодию 2017 года, а оборот общественного питания - 87,6 млн.руб., что составляет 101,6% к уровню соответствующего периода прошл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2018 году оборот розничной торговли оценивается в 1397,48 млн.руб., учитывая его рост в 1-м полугодии, оборот общественного питания  оценивается в  175,2 млн.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етлогорский район» за 1-ое полугодие 2018 года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лановые назначения бюджета района  на 2018 год составили по доходам  534069,69 тыс. рублей, по расходам 537834,84 тыс. рублей, дефицит (-) 3765,15 тыс. руб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Бюджет МО «Светлогорский район» за 1-ое полугодие 2018 года по доходам исполнен на 263879,59 тыс.руб, что составляет 49,4% от годовых назначений, расходы бюджета исполнены на 247798,72 тыс.руб., что составляет 46,1% от годовых назначений, профицит бюджета составил 16080,87 тыс.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муниципального образования «Светлогорский район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представлено в таблиц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4359"/>
        <w:gridCol w:w="1393"/>
        <w:gridCol w:w="1260"/>
        <w:gridCol w:w="1445"/>
      </w:tblGrid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начен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исполнения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4069,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879,5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4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746,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78,3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и безвозвратные перечисления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323,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201,2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ом числе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7834,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7798,7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,1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194,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13,2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5,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исполнения бюдж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ефицит (-), профицит (+))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3765,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6080,8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427,1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: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29,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совокупный доход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43,4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5,4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2,8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4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51,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8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9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образований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,9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58,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54,4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90,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21,9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39,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86,9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5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прошлых лет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6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доходов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4069,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879,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4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ходы: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15,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80,4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6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7,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,8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96,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44,9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44,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80,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41,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35,6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74,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1,8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7,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2,5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5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1,3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,4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4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5,5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расходов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7834,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7798,7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,1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  <w:t>2.3. Прогноз социально-экономического развития муниципального образования «Светлогорский городской округ» на 2019 г. и на период до 2021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прогнозном периоде демографическая ситуация в округе не претерпит серьезных изменений. Предполагается, что смертность на протяжении 2019-2021 годов будет так же, как и в предыдущие годы, превышать рождаемость, естественная  убыль населения будет замедляться во всех вариантах прогн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и этом к 2021 году общий коэффициент рождаемости составит 6,8-7,9 промилле соответственно по вариантам прогноза; общий коэффициент смертности снизится с 11,3 промилле в 2017 году до 9,2 промилле в 2021 году в базовом варианте прогноза и до 9,0 промилле в целевом варианте прогноза. При этом прирост численности населения будет достигаться только за счет положительного сальдо миграции населения: в 2019-2021 г.г. году миграционный прирост ожидается на уровне 2018 года 83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ожительной динамике прироста населения в Светлогорском районе  планируется увеличение численности населения (среднегодовой)  в 2019-2021 г.г. по базовому варианту прогноза до 18995,19786,20580 человек соответственно по г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базовому варианту прогноза численность населения муниципального образования на конец  2021 года  составит 20978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месте с тем продолжится процесс старения населения. В трудоспособный возраст будут продолжать вступать относительно малочисленные поколения людей, рожденных в 1990-е годы, а выбывать многочисленные поколения рожденных  в довоенные годы и 1940- е годы. Численность населения в трудоспособном возрасте будет сокращаться, а старше трудоспособного возраста, наоборот, увеличивать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</w:t>
      </w:r>
    </w:p>
    <w:p>
      <w:pPr>
        <w:pStyle w:val="31"/>
        <w:ind w:right="19" w:hanging="0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>Торговля - это сфера потребительского рынка, которая занимает весомую часть в его структуре и вносит существенный вклад в социально-экономическое развитие района.</w:t>
      </w:r>
      <w:r>
        <w:rPr>
          <w:szCs w:val="24"/>
        </w:rPr>
        <w:t xml:space="preserve">   С учетом ожидаемого увеличения туристического потока прогнозируется рост оборота розничной торгов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нозируемом периоде 2019-2021 гг. темпы роста  оборота розничной торговли  при базовом варианте развития составят соответственно  101,4%,101,35 %,101,4% в сопоставимых ценах, к 2021 году оборот розничной торговли составит 1604,02 млн.руб. в базовом варианте прогноза в текущих ценах и 1600,83 млн.руб. в консервативном варианте и 1600,567 млн.руб. в целевом варианте прогноза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нозируемом периоде темпы роста  оборота общественного питания при базовом варианте развития составят соответственно  101,4%,101,35%,101,4% в сопоставимых ценах, к 2021 году оборот общественного питания составит 201,09 млн.руб. в базовом варианте прогноза и 200,69 млн.руб. в текущих  ценах в  консервативном варианте прогноза и 200,65 млн.руб. в целевом варианте прогноза .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жизни, доходы на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величения реальной заработной платы с 2008 года между Правительством области, региональными объединениями работодателей и профсоюзов регулярно заключаются региональные соглашения о минимальной заработной плате, значительно превышающей федеральный уровень. (С 01.07.2017 г. ее размер-10500 рублей (при федеральном МРОТ-7800 рублей), с 01.01.2018 г. - 11000 рублей (федеральный-9489 рублей). С 01.07.2018 г. и 01.01.2019 г.-11500 рублей и 12000 рублей соответственно (федеральный – с 01.05.2018 г.-11763 рубл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Данные гарантии распространяются на все хозяйствующие субъекты, осуществляющие свою деятельность на территории Калининградской области, за исключением организаций, финансируемых из федерального бюдж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имаются все меры, направленные на решение проблемы «теневой» заработной платы. Данная деятельность осуществляется в рамках работы специальных межведомственных комиссий с участием представителей органов власти области, Федеральной налоговой службы, прокуратуры, внебюджетных фонд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прогнозный период 2019-2021 г.г. ожидается: в 2019 году снижение ФЗП по сравнению с 2018 годом по базовому варианту прогноза на 14% в связи с прекращением деятельности крупного предприятия филиала Газпрома, зарегистрированного по ОКТМО г.Светлогорска; в 2020-2021 г.г. рост ФЗП соответственно по годам:104,1%,104,0% по консервативному варианту прогноза; 104,2%, 104,7% по базовому варианту прогноза; 104,5%,105,0% по целевому варианту прогноз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житочный минимум в расчете на душу населения в соответствии с параметрами прогноза социально-экономического развития Калининградской области увеличится к 2021 году в базисном варианте до 12426 рублей, в консервативном варианте прогноза до 12438 рублей и в целевом варианте прогноза до 12414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Среднемесячная заработная плата работников вырастет с 39456 рублей в 2017 году до 43790 руб.,45590 руб.,47733 рублей в прогнозный период 2019-2021 г.г. в базовом варианте прогноза соответственно по годам, что будет обеспечено за счет увеличения заработной платы работников бюджетной сферы до уровня заработной платы в реальном секторе экономики и выше, за счет роста размера минимальной заработной платы в Кали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ля населения с доходами ниже прожиточного минимума в прогнозный период составит 5,7% по всем вариантам прогно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, рынок труда, тру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ываясь на тенденции к стабилизации на рынке труда и реализации целевой программы Калининградской области, направленной на снижение напряженности на рынке труда, а также мероприятий активной политики занятости населения: профессиональное обучение и переподготовка, оплачиваемые работы,  временное трудоустройство несовершеннолетних и особо нуждающихся безработных граждан, профессиональная ориентация, информирование граждан и работодателей о положении на рынке труда, содействие самозанятости безработных граждан, в дальнейшем прогнозном периоде уровень регистрируемой безработицы составит во всех вариантах прогноза 0,5% от экономически активного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</w:p>
    <w:p>
      <w:pPr>
        <w:pStyle w:val="Normal"/>
        <w:widowControl w:val="fals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вод в эксплуатацию объектов жилищного строительства за счет всех источников финансирования составит в 2019 г., 2020 г., 2021 г. соответственно 24,0, 25,0 ,26,0 тыс.кв. метров общей площади по всем вариантам прогноза.</w:t>
      </w:r>
      <w:r>
        <w:rPr/>
        <w:t xml:space="preserve">  </w:t>
      </w:r>
    </w:p>
    <w:tbl>
      <w:tblPr>
        <w:tblW w:w="83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857"/>
        <w:gridCol w:w="1276"/>
        <w:gridCol w:w="1276"/>
        <w:gridCol w:w="1275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ля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отребительских цен (тарифов) в июле 2018 года по отношению к декабрю 2017 года составил 101,7 %, в том числе на продовольственные товары -100,5%, непродовольственные товары -102%, услуги-103,5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варительной оценке, сводный индекс потребительских цен в декабре 2018 года к декабрю 2017 года прогнозируется на уровне 103,25 % и сохранится вблизи указанного значения на протяжении всего прогнозного пери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овом периоде при стабилизации курса рубля и общеэкономической обстановки, в условиях постепенного повышения реальных доходов и роста потребления населением, сохранится тенденция ежегодного замедления темпов инфляции. Кроме того, сдерживать рост цен будет происходящее импортозамещение отечественной продук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долгосрочных, муниципальных, ведомственных целев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долгосрочных, муниципальных, ведомственных программ района  осуществляется в соответствии с финансированием, предусмотренным в бюджете района, на выполнение мероприятий привлекаются средства областного бюджета (на условиях софинансирования), внебюджетные сред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и и задачи долгосрочных и ведомственных целевых программ соответствуют направлениям социально-экономического развития МО «Светлогорский район» и полномочиям субъектов бюджетного планир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гнозном периоде финансирование действующих долгосрочных, муниципальных, ведомственных целевых программ планируется продолжить в соответствии с финансированием, предусмотренным в утвержденных программах на соответствующие год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ервоочеред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дачами на 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г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лановый период 2020 - 2021 годов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для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ветлогорский район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формирование городской среды, благоприятной для проживания насел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улучшение экологической обстановки,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благоустройство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зификация населенных пунктов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капитальный ремо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жилого фонд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и реконструкция сети автомобильных дорог </w:t>
      </w:r>
      <w:r>
        <w:rPr>
          <w:rFonts w:cs="Times New Roman" w:ascii="Times New Roman" w:hAnsi="Times New Roman"/>
          <w:bCs/>
          <w:sz w:val="24"/>
          <w:szCs w:val="24"/>
        </w:rPr>
        <w:t>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оздание условий для эффективной занятости населения, обеспечение балан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проса и предложения на рынке тру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улучшение качества и повышение надежности предоставления жилищно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коммунальных услуг, обеспечение доступности этих услуг для населения, внедрение энергосберегающих технолог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охранение темпов строительства жиль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йствие в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индивидуально</w:t>
      </w:r>
      <w:r>
        <w:rPr>
          <w:rFonts w:cs="Times New Roman" w:ascii="Times New Roman" w:hAnsi="Times New Roman"/>
          <w:bCs/>
          <w:sz w:val="24"/>
          <w:szCs w:val="24"/>
        </w:rPr>
        <w:t xml:space="preserve">м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жилищном строительств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, строительст</w:t>
      </w:r>
      <w:r>
        <w:rPr>
          <w:rFonts w:cs="Times New Roman" w:ascii="Times New Roman" w:hAnsi="Times New Roman"/>
          <w:bCs/>
          <w:sz w:val="24"/>
          <w:szCs w:val="24"/>
        </w:rPr>
        <w:t>во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инженерной инфраструкту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ережающими темп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беспечение жизнедеятельности, бесперебойной работы всех объектов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азвитие частного сектора экономик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; создание благоприятных условий для эффективного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риентация на доступность социальных благ, реализуемых на основе не только частичной бесплатности, но и приемл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ого уровня оплаты услуг,</w:t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еализаци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мероприятий по улучшению демографической ситуации, направленных на увеличение рождаемости, снижение смертности, формирование здорового образа жизни, укрепление социального института семьи, профилактике семейного неблагополуч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0"/>
        <w:gridCol w:w="1100"/>
        <w:gridCol w:w="1590"/>
        <w:gridCol w:w="1600"/>
      </w:tblGrid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</w:tc>
      </w:tr>
      <w:tr>
        <w:trPr>
          <w:trHeight w:val="1065" w:hRule="atLeast"/>
        </w:trPr>
        <w:tc>
          <w:tcPr>
            <w:tcW w:w="8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варительные итоги социально-экономического развития муниципального образования  "Светлогорский район "за 6 месяцев 2018 года и ожидаемые итоги  за 2018 год.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.п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.        изм.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варите-льные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итоги     за     2018 год</w:t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и  за 6 месяцев 2018 год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постоянного населения  (средняя за перио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2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населения на начало г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4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родившихс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ественный прирост(+), убыль (-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7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грационный прирос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населения на конец года (период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00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от розничной торговли (без субъектов малого предпринимательств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екущи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8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7,4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поставимых ценах к предыдущему год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- дефлято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14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от общественного питания  (без субъектов малого предпринимательств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екущи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поставимых ценах к предыдущему году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-дефлято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14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безработных, официально зарегистрированных на конец пери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уровень безработиц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годовой фонд заработной пл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1,9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7,8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 роста фонда заработной пл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месячная заработная плата работников (без СМП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13,5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705,0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предыд.        год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7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житочный минимум  в расчете на душу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25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41****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ля населения с доходами ниже прожиточного минимум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 в эксплуатацию объектов жилищного строительства за счет всех источников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. кв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5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цепной индекс потребительских це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декабрю 2017 г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5****</w:t>
            </w:r>
          </w:p>
        </w:tc>
      </w:tr>
      <w:tr>
        <w:trPr>
          <w:trHeight w:val="18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- сведения ИФНС №10 по Калининградской области за 1-ое полугодие 2018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- сведения ТОФС по Калининградской области за 1-ое полугодие 2018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- установлен Правительством Калининградской обл. за 2-й квартал 2018 г. (Постановление № 481 от 09 августа  2018 г.)    ****- параметры прогноза социально-экономического развития Калининградской обл. на 2019 г. и на период до 2021 г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870" w:right="1133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"/>
        <w:gridCol w:w="655"/>
        <w:gridCol w:w="196"/>
        <w:gridCol w:w="249"/>
        <w:gridCol w:w="406"/>
        <w:gridCol w:w="424"/>
        <w:gridCol w:w="850"/>
        <w:gridCol w:w="993"/>
        <w:gridCol w:w="992"/>
        <w:gridCol w:w="1027"/>
        <w:gridCol w:w="992"/>
        <w:gridCol w:w="1099"/>
        <w:gridCol w:w="992"/>
        <w:gridCol w:w="9"/>
        <w:gridCol w:w="983"/>
        <w:gridCol w:w="1135"/>
        <w:gridCol w:w="992"/>
        <w:gridCol w:w="39"/>
        <w:gridCol w:w="935"/>
        <w:gridCol w:w="1152"/>
        <w:gridCol w:w="1134"/>
        <w:gridCol w:w="983"/>
        <w:gridCol w:w="15"/>
      </w:tblGrid>
      <w:tr>
        <w:trPr>
          <w:trHeight w:val="1125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 социально-экономического развит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ветлогорский городской округ» на 2019 год и плановый период 2020-2021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       из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-ка</w:t>
            </w:r>
          </w:p>
        </w:tc>
        <w:tc>
          <w:tcPr>
            <w:tcW w:w="94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ер-ватив-ны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з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ер-ватив-ны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з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-вой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ер-ватив-ны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ариан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вариа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ариан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вариант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ариа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вариант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постоянного населения  (среднегодов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9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80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5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10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населения на начал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39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6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родивш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ественный прирост (+), убыль (-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3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грационный прир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населения на конец года (пери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3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3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8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13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коэффициент рождае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-мил-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коэффициент смер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-мил-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коэффициент естественного приро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-мил-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,1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от рознич-ной торговли (без СМ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екущи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5,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3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2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8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8,2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57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поставимых ценах к предыду-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6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- дефлято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/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9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08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от общест-венного питания (без СМ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екущи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3,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,5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6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поставимых ценах к предыду-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6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-дефля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/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9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08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годовой фонд заработн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  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17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38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8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60,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 роста фон-да заработной платы к преды-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месячная заработная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ников (без субъектов мало-го предприни-матель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4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5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9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3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89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1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186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месячная заработная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ников (без субъектов мало-го предприни-матель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пред.   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,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ая числен-ность безработ-ных зарегистри-рованных  на конец го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числен-ность безработ-ных к экономи-чески активному  населению (уровень  безработиц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ичина прожиточного  минимума   в расчете  на душу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1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ля населения с доходами ниже прожиточного миниму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 в эксплуа-тацию объектов жилого строи-тельства за счет всех источников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.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индекс потребительских цен (декабрь к декабрю предыдущего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0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,03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2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12"/>
        </w:tabs>
        <w:ind w:left="1512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 14 пт"/>
    <w:qFormat/>
    <w:rPr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Arial" w:hAnsi="Arial" w:eastAsia="Calibri" w:cs="Arial"/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6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7:00Z</dcterms:created>
  <dc:creator>o.stankova</dc:creator>
  <dc:description/>
  <cp:keywords/>
  <dc:language>en-US</dc:language>
  <cp:lastModifiedBy>Станкова Ольга</cp:lastModifiedBy>
  <cp:lastPrinted>2018-11-02T12:33:00Z</cp:lastPrinted>
  <dcterms:modified xsi:type="dcterms:W3CDTF">2018-11-02T10:36:00Z</dcterms:modified>
  <cp:revision>222</cp:revision>
  <dc:subject/>
  <dc:title>  Оглавление</dc:title>
</cp:coreProperties>
</file>