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убличных консультаций в рамках оценк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улирующего воздействия проекта муниципального норматив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ого акта администрации муниципального образования «Светлогорский городской округ» «</w:t>
      </w:r>
      <w:bookmarkStart w:id="0" w:name="_Hlk527538396"/>
      <w:bookmarkStart w:id="1" w:name="_Hlk536804181"/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о предоставлению администрацией муниципального образования «Светлогорский городской округ» муниципальной услуги по оформлению и выдаче решений о переводе или об отказе в переводе жилых помещений в нежилые помещения или нежилых помещений в жилые помещения» </w:t>
      </w:r>
      <w:bookmarkEnd w:id="0"/>
      <w:bookmarkEnd w:id="1"/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 08» июня  2019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оценке регулирующего воздействия проектов муниципальных нормативных правовых актов администрации муниципального образования «Светлогорский городской округ» и экспертизе муниципальных нормативных правовых актов администрации муниципального образования «Светлогорский  городской округ», затрагивающих вопросы осуществления предпринимательской и инвестиционной деятельности, в соответствии с пунктом 2.15 Положения о проведении оценки регулирующего воздействия проектов муниципальных нормативных правовых актов и экспертизы муниципальных  нормативных правовых актов администрации муниципального образования «Светлогорский городской округ», утвержденного постановлением администрации  муниципального образования «Светлогорский район» от 14 марта 2016 года №222, рассмотрела проект постано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о предоставлению администрацией муниципального образования «Светлогорский городской округ» муниципальной услуги по оформлению и выдаче решений о переводе или об отказе в переводе жилых помещений в нежилые помещения или нежилых помещений в жилые помещения»</w:t>
      </w:r>
      <w:r>
        <w:rPr>
          <w:rFonts w:cs="Times New Roman" w:ascii="Times New Roman" w:hAnsi="Times New Roman"/>
          <w:sz w:val="28"/>
          <w:szCs w:val="28"/>
        </w:rPr>
        <w:t>, подготовленный и направленный для подготовки настоящего заключения МКУ «Отдел жидищно-коммунального хозяйства Светлогорского городского округа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Комиссией установлено, что при подготовке проекта акта органом-разработчиком соблюдены процедуры, предусмотренные Положени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акта направлен органом-разработчиком для подготовки настоящего</w:t>
        <w:tab/>
        <w:t xml:space="preserve"> заключения  впервы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ом-разработчиком проведены публичные консультации проекта акта в срок с 06 мая 2019 г. по  06 июня 2019 го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оценке регулирующего воздействия проекта акта размещен 07 июня 2019 года на официальном сайте администрации муниципального образования «Светлогорский городской округ» в сети Интернет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vetlogorsk</w:t>
      </w:r>
      <w:r>
        <w:rPr>
          <w:rFonts w:cs="Times New Roman" w:ascii="Times New Roman" w:hAnsi="Times New Roman"/>
          <w:sz w:val="28"/>
          <w:szCs w:val="28"/>
        </w:rPr>
        <w:t>39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разделе документы - оценка регулирующего воздействия и экспертиза МПА.  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проведенной оценки регулирующего воздействия проекта  акта с учетом информации, представленной  органом-разработчиком в  отчете об оценке регулирующего воздействия проекта акта, Комиссией сделан  вывод о соблюдении установленного Положения проведения оценки регулирующего воздействия проекта муниципального нормативного правового акта администрации муниципального образования «Светлогорский городской округ» проекта постано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о предоставлению администрацией муниципального образования «Светлогорский городской округ» муниципальной услуги по оформлению и выдаче решений о переводе или об отказе в переводе жилых помещений в нежилые помещения или нежилых помещений в жилые помещ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92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4791"/>
        <w:gridCol w:w="1736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мар Т.Н.-   заместитель главы администрации МО «Светлогорский городской округ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 - член комисси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ук Елена Сергеевна - заместитель начальника административно отдела администрации муниципального образования «Светлогорский городской округ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лярук С.В.- начальник экономического отдела администрации МО «Светлогорский городской округ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жан Н.А. - начальник отдела архитектуры и градостроительс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тва администрации МО «Светлогорский городской округ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абельников С.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- начальник МКУ «Отдел муниципального имущества и земельных ресурсов Светлогорского городского округа»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к Н.Н. - 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чальник МУ «Отдел по бюджету и финансам Светлогорского городского  округ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701" w:right="850" w:gutter="0" w:header="0" w:top="721" w:footer="0" w:bottom="112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21:00Z</dcterms:created>
  <dc:creator>Станкова Ольга</dc:creator>
  <dc:description/>
  <cp:keywords/>
  <dc:language>en-US</dc:language>
  <cp:lastModifiedBy>g.dambrauskene</cp:lastModifiedBy>
  <cp:lastPrinted>2019-06-05T10:02:00Z</cp:lastPrinted>
  <dcterms:modified xsi:type="dcterms:W3CDTF">2019-06-05T08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