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ня 201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44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</w:t>
      </w:r>
      <w:r>
        <w:rPr>
          <w:b/>
          <w:sz w:val="28"/>
          <w:szCs w:val="28"/>
        </w:rPr>
        <w:t xml:space="preserve">общественных обсуждени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ешением окружного Совета депутатов муниципального образования «Светлогорский городской округ» от 27.05.2019 № 130 «Об утверждении Положения о проведении общественных обсуждений по вопросам градостроительной деятельности и благоустройству на территории  муниципального образования «Светлогорский городской округ», на основании обращения МКУ «Отдел жилищно-коммунального хозяйства Светлогорского городского округа» от 25.06.2019 № 198 (вх. № 4009 от 25.06.2019),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роекта Правил благоустройства территории муниципального образования «Светлогорский городской округ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рганизатора проведения общественных обсуждений: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«Светлогорский городской округ», г. Светлогорск, Калининградский проспект-77 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общественных обсуждений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и прав населения на участие в процессе принятия решений органами местного самоуправления посредством общественного обсуждения проектов по вопросам благоустройства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оведения общественных обсужден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4 июля 2019 г. по 05 сентября 2019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 срок и место ознакомления с Проектом: на экспозиции с 04 июля 2019 г. по 30 августа 2019 г. в холле здания администрации МО  «Светлогорский городской округ» в рабочие дни с 9:00 до 18:00, и на официальном сайте администрац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в период работы экспозиции в рабочие дни с 9.00 до 18.00 (перерыв с 13:00 до 14: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представить по Проекту свои предложения и за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исьменной форме в адрес организатор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редством внесения записи в Журнал регистрации в период работы экспоз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оведению общественных обсу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- Туркина Оксана Владимиров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юридического отдела администрации – Рахманова Ирина Сергеев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МКУ «Отдел ЖКХ Светлогорского городского округа» - Масленников Иван Евгенье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юридического отдела – Калтырина Наталья Валерьев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окружного Совета депутатов муниципального образования «Светлогорский городской округ» - Кожемякин Андрей Александро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 по вопросам жилищно-коммунального хозяйства, строительству и благоустройству окружного Совета депутатов муниципального образования «Светлогорский городской округ» - Мойса Андрей Викторович;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едатель общественного совета при администрации муниципального образования «Светлогорский городской округ» - Бучнев Владимир Григорьевич.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 – телекоммуникационной сети Интернет на сайте </w:t>
      </w:r>
      <w:hyperlink r:id="rId3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КУ «Отдел ЖКХ Светлогорского городского округа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асленников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).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Постановление вступает в силу со дня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родской округ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   О.В. Турки</w:t>
      </w:r>
      <w:bookmarkStart w:id="0" w:name="_GoBack"/>
      <w:bookmarkEnd w:id="0"/>
      <w:r>
        <w:rPr>
          <w:sz w:val="28"/>
          <w:szCs w:val="28"/>
          <w:lang w:val="ru-RU"/>
        </w:rPr>
        <w:t>на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14"/>
      <w:szCs w:val="14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@svetlogorsk39.ru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1:00Z</dcterms:created>
  <dc:creator>i.ivanova</dc:creator>
  <dc:description/>
  <cp:keywords/>
  <dc:language>en-US</dc:language>
  <cp:lastModifiedBy>Калтырина Наталья Валерьевна</cp:lastModifiedBy>
  <cp:lastPrinted>2019-06-25T14:24:00Z</cp:lastPrinted>
  <dcterms:modified xsi:type="dcterms:W3CDTF">2019-06-25T12:52:00Z</dcterms:modified>
  <cp:revision>23</cp:revision>
  <dc:subject/>
  <dc:title/>
</cp:coreProperties>
</file>