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0 года         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й о Почетной грамоте администрации муниципального образования «Светлогорский городской округ» и Благодарности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ощрения работников администрации муниципального образования «Светлогорский городской округ», муниципальных унитарных предприятий и муниципальных учреждений муниципального образования «Светлогорский городской округ» за заслуги и высокие достижения в трудовой и общественной деятельности, администрация муниципального образования «Светлогорский городской окр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етной грамоте администрации муниципального образования «Светлогорский городской округ» (приложение №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лагодарности администрации муниципального образования «Светлогорский городской округ» (приложение № 2)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 Светлогорска» и на официальном сайте муниципального образования «Светлогорский городской округ»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административно-юридического отдела (Рахманова И.С.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законную силу со дня опубликования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2020 г. №           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четной грамоте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четная грамота администрации муниципального образования «Светлогорский городской округ» (далее - Почетная грамота) является поощрением за заслуги в содействии социально-экономическому и культурному развитию муниципального образования «Светлогорский городской округ», эффективной деятельности органов местного самоуправления, продолжительную безупречную работу, </w:t>
      </w:r>
      <w:r>
        <w:rPr>
          <w:rFonts w:eastAsia="Calibri"/>
          <w:sz w:val="28"/>
          <w:szCs w:val="28"/>
          <w:lang w:eastAsia="en-US"/>
        </w:rPr>
        <w:t>высокие достижения в профессиональной, производственной, научно-исследов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 может быть приурочено к юбилейным датам, профессиональным и государственным праздник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четной грамотой за новые заслуги возможно не ранее чем через три года после предыдущего награждени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главы администрации муниципального образования «Светлогорский городской округ» (далее – глава администрации) награждение Почетной грамотой может быть произведено до истечения трехлетнего сро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четной грамотой могут быть награжде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служащие и технические работники администрации муниципального образования «Светлогорский городской округ» (далее - администрация), непрерывно проработавшие в администрации не менее 2 лет, имеющие награды и поощрения администрации муниципального образования «Светлогорский городской округ», не имеющие дисциплинарных взысканий на дату внесения ходатайства о награждении, а также не имеющие в течение 6 месяцев до внесения ходатайства о награждении нарушений трудовой и исполнительской дисциплины (по совокупности всех вышеуказанных требован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, руководители муниципальных унитарных предприятий и муниципальных учреждений муниципального образования «Светлогорский городской округ», непрерывно проработавшие на предприятии или в учреждении, ходатайствующем о награждении, не менее 2 лет, имеющие награды и поощрения администрации муниципального образования «Светлогорский городской округ», не имеющие дисциплинарных взысканий на дату внесения ходатайства о награждении, а также не имеющие в течение 6 месяцев до внесения ходатайства о награждении нарушений трудовой и исполнительской дисциплины (по совокупности всех вышеуказанных требова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оллективы муниципальных унитарных предприятий и муниципальных учреждений (далее - предприятия (учреждения)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Юбилейными датами счит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0 лет, 60 лет и каждые последующие 5 лет со дня рождения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редприятий (учреждений) - 10 лет, 20 лет и каждые последующие 10 лет со дня осн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муниципальных служащих и технических работников администрации - 25 лет, 30 лет и каждые последующие 5 лет трудовой деятельности в органах местного самоуправления муниципального образования «Светлогорский городской округ»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ботников и руководителей предприятий (учреждений) - 25 лет, 30 лет и каждые последующие 5 лет трудовой деятельности на предприятии (учреждении), ходатайствующем о награ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фессиональными и государственными являются праздники, учрежденные в установленном зако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граждения Почетной грамот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тавление к награждению Почетной грамотой вносится на имя главы админист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ми главы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ми отделов администрации, по согласованию с начальником административно-юридического от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структурных подразделений администрации, являющихся юридическими лицами, по согласованию с курирующим заместителем главы администрации, начальником отдела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предприятий (учреждений) по согласованию с курирующим заместителем главы администрации, начальником отдела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тавление к награждению Почетной грамотой готовится по каждой кандидатуре либо коллектив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формляется по установленным формам (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 и направляется с ходатайством на имя главы администрации через административно-юридический отдел с указанием мотивов поощрения кандидата, личных успехов и достижений в труде и его непосредственного вклада в выполнение конкрет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представления к награждению руководителей и работников предприятий (учреждений) предоставляется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установленной форме (приложение № 4 к настоящему Положению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Административно-юридический отдел готовит проект распоряжения о награждении, представляет его на согласование в соответствии с Регламентом администрации и после подписания распоряжения главой администрации оформляет Почетную грамоту в срок не более одного месяца со дня поступления надлежаще оформленного представлени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-юридический отдел ведет учет лиц, награжденных Почетной грамот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четная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мо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на бланке установленного образца (приложение № 5 к настоящему Положению), подписывается главой администрации и скрепляется оттиском печат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четная грамота вручается главой администрации или по его поручению иным должностным лицом в торжественной обстанов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енежное вознаграждение в сумме 5000 (пять тысяч) рублей выплачивается награжденным Почетной грамото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служащим и техническим работникам администрации за счет и в пределах утвержденного в сметах расходов на их содержание фонда оплат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лективам предприятий (учреждений), их руководителям и работникам за счет средств предприятий (учреждений), в которых они осуществляют трудов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четной грамоте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81"/>
      <w:bookmarkStart w:id="2" w:name="P81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 администрации муниципального образования «Светлогор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муниципальных служащих и технических работников администрации муниципального образования «Светлогорский городской округ»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очное 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кими  государственными  наградами, наградами Калининградской области, ведомственными знаками отличия в труде награжден(а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акие  награды  и поощрения муниципального образования «Светлогорский городской округ»  имеет: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ий стаж работы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рганах местного самоуправления муниципального образования «Светлогорский городской округ»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арактеристика с указанием конкретных заслуг представляемого к награждению Почетной грамотой  администрации муниципального образования «Светлогорский городской округ»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  ______________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)                    (подпись)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118"/>
      <w:bookmarkEnd w:id="3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четной грамоте администрации муниципального образования «Светлогор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 администрации муниципального образования «Светлогор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коллективов муниципальных унитарных предприятий и учре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е наименование организации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казывается в соответствии с устав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товый адрес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амилия, имя, отчество руководителя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арактеристика деятельности коллектива с указанием конкретных заслуг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______________  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)                         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четной грамоте администрации муниципального образования «Светлогор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47"/>
      <w:bookmarkEnd w:id="4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 администрации муниципального образования «Светлогорский городской округ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работников и руководителей муниципальных предприятий и учре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рождения 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край, область, округ, город, район, поселок, деревн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ь, место работы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аж работы на предприятии (учреждении)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Какими  государственными  наградами, наградами Калининградской области, ведомственными знаками отличия в труде награжден (а)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ие награды и поощрения муниципального образования «Светлогорский городской округ» имеет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с  указанием конкретных заслуг представляемого к награждению Почетной грамотой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______________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)                           (подпись)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четной грамоте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88"/>
      <w:bookmarkEnd w:id="5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, серия _______ номер _________, дата выдачи «___» ______________, кем 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 даю согласие администрации муниципального образования «Светлогорский городской округ» (238560, Калининградская область, город Светлогорск, Калининградский проспект, 77 «а») на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Федерального закона от 27.07.2006 № 152-ФЗ «О персональных данных», со сведениями о фактах, событиях и обстоятельствах моей жизни, представленных работодател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мои персональные данные, согласие на обработку которых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 предоставлено мною, в том числе паспортные данные,  фамилию, имя, отчество, дату и место рождения, данные об образовании (наименование учебного заведения, специальность), данные об ученой степени, ученом звании, специальном звании, данные о государственных наградах, наградах Калининградской области, ведомственных знаках отличия, данные о наличии других видов поощрений, данные о месте работы, включая наименование должности, стаж работы, считать общедоступным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 для представления меня к награждению Почетной грамотой администрации муниципального образования «Светлогорский городской округ», а также для хранения информации о награжденных лица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 с тем, что обработка моих персональных данных производится в полном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 согласие на обработку персональных данных и их использование в качестве  общедоступных в целях, указанных в настоящем согласии, является бессрочным до особого распоряжения, сделанного мной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заполнения)                                    (подпись субъекта персональных данных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Почетной грамоте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34"/>
      <w:bookmarkEnd w:id="6"/>
      <w:r>
        <w:rPr>
          <w:rFonts w:cs="Times New Roman" w:ascii="Times New Roman" w:hAnsi="Times New Roman"/>
          <w:sz w:val="28"/>
          <w:szCs w:val="28"/>
        </w:rPr>
        <w:t>Образец и о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й грамоты администрации муниципального образования «Светлогорский городской округ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ётная грамота администрации муниципального образования «Светлогорский городской округ» представляет собой вертикально расположенный лист бумаги размером 297 x 210 мм. Цвет общего фона листа белый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тоянии 30 мм от верхнего края листа в центре в две строки шрифтом Georgia, № 19, буквами чёрного цвета, выполнена надпись «Администрация муниципального образования «Светлогорский городской округ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тоянии 80 мм от верхнего края листа в центре в одну строку расположена надпись «ПОЧЁТНАЯ ГРАМОТА», полужирным шрифтом Georgia, № 36, буквами  черного ц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</w:r>
    </w:p>
    <w:p>
      <w:pPr>
        <w:pStyle w:val="Msolistparagraphmailrucssattributepostfix"/>
        <w:shd w:fill="FFFFFF" w:val="clear"/>
        <w:spacing w:before="0" w:after="0"/>
        <w:jc w:val="center"/>
        <w:rPr/>
      </w:pPr>
      <w:r>
        <w:rPr>
          <w:rFonts w:cs="Georgia" w:ascii="Georgia" w:hAnsi="Georgia"/>
          <w:b/>
          <w:sz w:val="38"/>
          <w:szCs w:val="38"/>
        </w:rPr>
        <w:t xml:space="preserve">Администрация муниципального образования </w:t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  <w:t>«Светлогорский городской округ»</w:t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1560</wp:posOffset>
            </wp:positionH>
            <wp:positionV relativeFrom="paragraph">
              <wp:posOffset>216535</wp:posOffset>
            </wp:positionV>
            <wp:extent cx="7991475" cy="109232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6736" r="-3297" b="-2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jc w:val="center"/>
        <w:rPr>
          <w:rFonts w:ascii="Georgia" w:hAnsi="Georgia" w:cs="Georgia"/>
          <w:b/>
          <w:b/>
          <w:sz w:val="72"/>
          <w:szCs w:val="28"/>
        </w:rPr>
      </w:pPr>
      <w:r>
        <w:rPr>
          <w:rFonts w:cs="Georgia" w:ascii="Georgia" w:hAnsi="Georgia"/>
          <w:b/>
          <w:sz w:val="72"/>
          <w:szCs w:val="28"/>
        </w:rPr>
        <w:t>ПОЧЁТНАЯ ГРАМОТА</w:t>
      </w:r>
    </w:p>
    <w:p>
      <w:pPr>
        <w:pStyle w:val="Msonormalmailrucssattributepostfix"/>
        <w:spacing w:before="0" w:after="0"/>
        <w:jc w:val="center"/>
        <w:rPr>
          <w:rFonts w:ascii="Georgia" w:hAnsi="Georgia" w:cs="Georgia"/>
          <w:b/>
          <w:b/>
          <w:i/>
          <w:i/>
          <w:iCs/>
          <w:color w:val="002060"/>
          <w:sz w:val="36"/>
          <w:szCs w:val="36"/>
        </w:rPr>
      </w:pPr>
      <w:r>
        <w:rPr>
          <w:rFonts w:cs="Georgia" w:ascii="Georgia" w:hAnsi="Georgia"/>
          <w:b/>
          <w:i/>
          <w:iCs/>
          <w:color w:val="002060"/>
          <w:sz w:val="36"/>
          <w:szCs w:val="36"/>
        </w:rPr>
      </w:r>
    </w:p>
    <w:p>
      <w:pPr>
        <w:pStyle w:val="Msonormalmailrucssattributepostfix"/>
        <w:spacing w:before="0" w:after="0"/>
        <w:jc w:val="center"/>
        <w:rPr>
          <w:rFonts w:ascii="Georgia" w:hAnsi="Georgia" w:cs="Georgia"/>
          <w:i/>
          <w:i/>
          <w:iCs/>
          <w:sz w:val="32"/>
          <w:szCs w:val="28"/>
        </w:rPr>
      </w:pPr>
      <w:r>
        <w:rPr>
          <w:rFonts w:cs="Georgia" w:ascii="Georgia" w:hAnsi="Georgia"/>
          <w:i/>
          <w:iCs/>
          <w:sz w:val="48"/>
          <w:szCs w:val="28"/>
        </w:rPr>
        <w:t xml:space="preserve">НАГРАЖДАЕТСЯ </w:t>
      </w:r>
    </w:p>
    <w:p>
      <w:pPr>
        <w:pStyle w:val="Msonormalmailrucssattributepostfix"/>
        <w:spacing w:before="0" w:after="0"/>
        <w:ind w:right="1616" w:hanging="0"/>
        <w:rPr>
          <w:rFonts w:ascii="Georgia" w:hAnsi="Georgia" w:cs="Georgia"/>
          <w:i/>
          <w:i/>
          <w:iCs/>
          <w:color w:val="002060"/>
          <w:sz w:val="32"/>
          <w:szCs w:val="28"/>
        </w:rPr>
      </w:pPr>
      <w:r>
        <w:rPr>
          <w:rFonts w:cs="Georgia" w:ascii="Georgia" w:hAnsi="Georgia"/>
          <w:i/>
          <w:iCs/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rFonts w:ascii="Georgia" w:hAnsi="Georgia" w:cs="Georgia"/>
          <w:color w:val="002060"/>
          <w:sz w:val="32"/>
          <w:szCs w:val="28"/>
        </w:rPr>
      </w:pPr>
      <w:r>
        <w:rPr>
          <w:rFonts w:cs="Georgia" w:ascii="Georgia" w:hAnsi="Georgia"/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color w:val="002060"/>
          <w:sz w:val="32"/>
          <w:szCs w:val="28"/>
        </w:rPr>
      </w:pPr>
      <w:r>
        <w:rPr>
          <w:color w:val="002060"/>
          <w:sz w:val="32"/>
          <w:szCs w:val="28"/>
        </w:rPr>
      </w:r>
    </w:p>
    <w:p>
      <w:pPr>
        <w:pStyle w:val="Msonormalmailrucssattributepostfix"/>
        <w:spacing w:before="0" w:after="0"/>
        <w:ind w:right="161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62" w:leader="none"/>
          <w:tab w:val="right" w:pos="9689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2020 г. №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92"/>
      <w:bookmarkEnd w:id="7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лагодарности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лагодарность администрации муниципального образования «Светлогорский городской округ» (далее - Благодарность) является поощрением за заслуги в содействии социально-экономическому и культурному развитию муниципального образования «Светлогорский городской округ», эффективной деятельности органов местного самоуправления муниципального образования «Светлогорский городской округ», продолжительную и безупречную работу. Объявление Благодарности может быть приурочено к юбилейным датам, профессиональным и государственным праздник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Благодарности за новые заслуги возможно не ранее чем через три года после предыдущего объявления Благодарности. По решению главы администрации муниципального образования «Светлогорский городской округ» (далее – глава администрации) Благодарность может быть объявлена до истечения трехлетнего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лагодарность может быть объявлена муниципальным служащим и техническим работникам администрации муниципального образования «Светлогорский городской округ» (далее - администрация), работникам, руководителям муниципальных унитарных предприятий и муниципальных учреждений (далее - предприятия (учреждения)), имеющим стаж работы в администрации, на предприятии (учреждении), ходатайствующих об объявлении Благодарности, не менее 1 года, не имеющим дисциплинарных взысканий на дату внесения ходатайства о поощрении, а также не имеющим в течение 6 месяцев до внесения ходатайства о поощрении нарушений трудовой и исполнительской дисциплины (по совокупности всех вышеуказанных требован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Юбилейными датами счит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лет, 60 лет и каждые последующие 5 лет со дня р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муниципальных служащих и технических работников администрации - 25 лет, 30 лет и каждые последующие 5 лет трудовой деятельности в органах местного самоуправления муниципального образования «Светлогорский городской округ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ботников и руководителей предприятий (учреждений) - 25 лет, 30 лет и каждые последующие 5 лет трудовой деятельности на предприятии (учреждении), ходатайствующем об объявлении Благодар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фессиональными и государственными являются праздники, учрежденные в установленном действующим законодательст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бъявления Благодар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309"/>
      <w:bookmarkEnd w:id="8"/>
      <w:r>
        <w:rPr>
          <w:rFonts w:cs="Times New Roman" w:ascii="Times New Roman" w:hAnsi="Times New Roman"/>
          <w:sz w:val="28"/>
          <w:szCs w:val="28"/>
        </w:rPr>
        <w:t>2.1. Представление к объявлению Благодарности вносится главе админист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ями главы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ами отделов администрации, по согласованию с начальником административно-юридического от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структурных подразделений администрации, являющихся юридическими лицами, по согласованию с курирующим заместителем главы администрации, начальником отдела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ями предприятий (учреждений) по согласованию с курирующим заместителем главы администрации, начальником отдела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объявлению Благодарности предста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предприятий (учреждений) - руководителями предприятий (учрежден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предприятий (учреждений) - руководителями структурных подразделений, курирующими деятельность предприятий (учрежден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служащие и технические работники - руководителями структурных подразделений администрации, в которых осуществляют трудовую деятельность кандидаты, определенные </w:t>
      </w:r>
      <w:hyperlink w:anchor="P3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ление к объявлению Благодарности готовится по каждой кандидату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формляется по установленным формам (</w:t>
      </w:r>
      <w:hyperlink w:anchor="P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 и направляется с ходатайством на имя главы администрации в административно-юридический отдел с указанием мотивов поощрения кандидата, личных успехов и достижений в труде и его непосредственного вклада в выполнение конкрет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к поощрению руководителей и работников предприятий (учреждений) предоставляется </w:t>
      </w:r>
      <w:hyperlink w:anchor="P4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установленной форме (приложение № 3 к настоящему Положению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тивно-юридический отдел готовит проект распоряжения об объявлении Благодарности, представляет его на согласование в соответствии с Регламентом администрации и после подписания распоряжения главой администрации оформляет Благодарность в срок не более одного месяца со дня поступления представления. Административно-юридический отдел в установленном порядке ведет учет лиц, поощренных Благодарно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hyperlink w:anchor="P4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годар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на бланке установленного образца (приложение № 4 к настоящему Положению), подписывается главой администрации и скрепляется оттиском гербовой печат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Благодарность вручается главой администрации или по его поручению иным должностным лицом в торжественной обстанов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Благодарности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36"/>
      <w:bookmarkEnd w:id="9"/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Благодарности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муниципальных служащих, технических работник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ь, место работы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чное 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кими  государственными  наградами, наградами Калининградской области, ведомственными      знаками      отличия      в      труде     награжден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акие  награды  и поощрения муниципального образования «Светлогорский городской округ» имеет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бщий  стаж  работы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администрации муниципального образования «Светлогорский городской округ»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Характеристика   с   указанием  конкретных  заслуг  представляемого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ю Благодар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______________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)                                       (подпись)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Благодарности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371"/>
      <w:bookmarkStart w:id="11" w:name="P371"/>
      <w:bookmarkEnd w:id="1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явлению Благодарности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работников муниципальных унитарных предприятий и учрежд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та рождения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рождения 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край, область, округ, город, район, 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ь, место работы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 учреждения в соответствии с устав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работы на предприятии (учреждении)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ми государственными наградами, наградами Калининградской области, ведомственными знаками отличия в труде награжден(а)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ие награды и поощрения муниципального образования «Светлогорский городской округ» имеет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Характеристика с указанием конкретных заслуг представляемого к объявлению Благодарност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________________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)                                            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Благодарности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bookmarkStart w:id="12" w:name="P412"/>
      <w:bookmarkEnd w:id="12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, серия ______ номер __________ дата выдачи «____» _______________, кем выдан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 даю  согласие Администрации муниципального образования «Светлогорский городской округ» (238560, Калининградская область, город Светлогорск, Калининградский проспект, 77 «а») на обработку моих персональных  данных, а именно совершение дейст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 Федерального  закона  от 27.07.2006 № 152-ФЗ «О персональных данных», со сведениями  о фактах, событиях и обстоятельствах моей жизни, представленных работодател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мои  персональные  данные,  согласие  на  обработку  которых  в соответствии  с 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 данных»,  предоставлено  мною, в том числе паспортные данные, фамилию,  имя,  отчество,  дату  и  место  рождения,  данные об образовании (наименование учебного заведения, специальность), данные об ученой степени, ученом  звании,  специальном  звании,  данные  о  государственных наградах, наградах  Калининградской  области,  ведомственных знаках отличия, данные о наличии других видов поощрений, данные о месте работы, включая наименование  должности,  стаж работы, считать общедоступным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от  27.07.2006 № 152-ФЗ «О персональных данных» для представления меня к поощрению Благодарностью администрации муниципального образования «Светлогорский городской округ», а также для хранения информации о поощренных лица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 с тем, что обработка моих персональных данных производится в полном   соответствии  с  требованиями 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е согласие на обработку персональных данных и их использование в качестве  общедоступных  в  целях, указанных в настоящем согласии, является бессрочным до особого распоряжения, сделанного мной в письменной форм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заполнения)                                      (подпись субъекта персональных данных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Благодарности администрации муниципального образования 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458"/>
      <w:bookmarkEnd w:id="13"/>
      <w:r>
        <w:rPr>
          <w:rFonts w:cs="Times New Roman" w:ascii="Times New Roman" w:hAnsi="Times New Roman"/>
          <w:sz w:val="28"/>
          <w:szCs w:val="28"/>
        </w:rPr>
        <w:t>Образец и о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и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ность администрации муниципального образования «Светлогорский городской округ» представляет собой горизонтально расположенный лист бумаги размером 210 x 297 мм. Цвет общего фона листа белый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тоянии 30 мм от верхнего края листа в центре в две строки шрифтом Georgia, № 19, буквами чёрного цвета, выполнена надпись «Администрация муниципального образования «Светлогорский городской округ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сстоянии 90 мм от верхнего края листа в центре в одну строку расположена надпись «БЛАГОДАРНОСТЬ», полужирным шрифтом Georgia, № 37, буквами  черно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  <w:t xml:space="preserve">Администрация муниципального образования </w:t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38"/>
          <w:szCs w:val="38"/>
        </w:rPr>
      </w:pPr>
      <w:r>
        <w:rPr>
          <w:rFonts w:cs="Georgia" w:ascii="Georgia" w:hAnsi="Georgia"/>
          <w:b/>
          <w:sz w:val="38"/>
          <w:szCs w:val="38"/>
        </w:rPr>
        <w:t>«Светлогорский городской округ»</w:t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  <w:lang w:val="en-US" w:eastAsia="en-US"/>
        </w:rPr>
      </w:pPr>
      <w:r>
        <w:rPr>
          <w:rFonts w:cs="Georgia" w:ascii="Georgia" w:hAnsi="Georg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182245</wp:posOffset>
            </wp:positionV>
            <wp:extent cx="7981950" cy="101682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6739" r="-3297" b="-2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listparagraphmailrucssattributepostfix"/>
        <w:shd w:fill="FFFFFF" w:val="clear"/>
        <w:spacing w:before="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Msolistparagraphmailrucssattributepostfix"/>
        <w:jc w:val="center"/>
        <w:rPr>
          <w:rFonts w:ascii="Georgia" w:hAnsi="Georgia" w:cs="Georgia"/>
          <w:b/>
          <w:b/>
          <w:sz w:val="74"/>
          <w:szCs w:val="74"/>
        </w:rPr>
      </w:pPr>
      <w:r>
        <w:rPr>
          <w:rFonts w:cs="Georgia" w:ascii="Georgia" w:hAnsi="Georgia"/>
          <w:b/>
          <w:sz w:val="74"/>
          <w:szCs w:val="74"/>
        </w:rPr>
        <w:t>Б Л А Г О Д А Р Н О С Т Ь</w:t>
      </w:r>
    </w:p>
    <w:p>
      <w:pPr>
        <w:pStyle w:val="Msolistparagraphmailrucssattributepostfix"/>
        <w:jc w:val="center"/>
        <w:rPr>
          <w:rFonts w:ascii="Georgia" w:hAnsi="Georgia" w:cs="Georgia"/>
          <w:b/>
          <w:b/>
          <w:color w:val="000000"/>
          <w:sz w:val="72"/>
          <w:szCs w:val="28"/>
        </w:rPr>
      </w:pPr>
      <w:r>
        <w:rPr>
          <w:rFonts w:cs="Georgia" w:ascii="Georgia" w:hAnsi="Georgia"/>
          <w:b/>
          <w:color w:val="000000"/>
          <w:sz w:val="7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Msonormalmailrucssattributepostfix"/>
        <w:tabs>
          <w:tab w:val="clear" w:pos="720"/>
          <w:tab w:val="left" w:pos="0" w:leader="none"/>
        </w:tabs>
        <w:spacing w:before="0" w:after="0"/>
        <w:ind w:right="1616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Глава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0B5009F5CD2E4ECD296CD6B12DB26FEB8749270D5CF4312D6A3930F125E217E0C265F311187756FC1CB285EB4EA07DD0CD3977CE2CDE6SC1EI" TargetMode="External"/><Relationship Id="rId3" Type="http://schemas.openxmlformats.org/officeDocument/2006/relationships/hyperlink" Target="consultantplus://offline/ref=4820B5009F5CD2E4ECD296CD6B12DB26FEB8749270D5CF4312D6A3930F125E217E0C265F3111877162C1CB285EB4EA07DD0CD3977CE2CDE6SC1EI" TargetMode="External"/><Relationship Id="rId4" Type="http://schemas.openxmlformats.org/officeDocument/2006/relationships/hyperlink" Target="consultantplus://offline/ref=4820B5009F5CD2E4ECD296CD6B12DB26FEB8749270D5CF4312D6A3930F125E216C0C7E5333199B7263D49D7918SE11I" TargetMode="External"/><Relationship Id="rId5" Type="http://schemas.openxmlformats.org/officeDocument/2006/relationships/hyperlink" Target="consultantplus://offline/ref=4820B5009F5CD2E4ECD296CD6B12DB26FEB8749270D5CF4312D6A3930F125E217E0C265F3111877760C1CB285EB4EA07DD0CD3977CE2CDE6SC1EI" TargetMode="External"/><Relationship Id="rId6" Type="http://schemas.openxmlformats.org/officeDocument/2006/relationships/hyperlink" Target="consultantplus://offline/ref=4820B5009F5CD2E4ECD296CD6B12DB26FEB8749270D5CF4312D6A3930F125E216C0C7E5333199B7263D49D7918SE11I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4820B5009F5CD2E4ECD296CD6B12DB26FEB8749270D5CF4312D6A3930F125E217E0C265F311187756FC1CB285EB4EA07DD0CD3977CE2CDE6SC1EI" TargetMode="External"/><Relationship Id="rId9" Type="http://schemas.openxmlformats.org/officeDocument/2006/relationships/hyperlink" Target="consultantplus://offline/ref=4820B5009F5CD2E4ECD296CD6B12DB26FEB8749270D5CF4312D6A3930F125E217E0C265F3111877162C1CB285EB4EA07DD0CD3977CE2CDE6SC1EI" TargetMode="External"/><Relationship Id="rId10" Type="http://schemas.openxmlformats.org/officeDocument/2006/relationships/hyperlink" Target="consultantplus://offline/ref=4820B5009F5CD2E4ECD296CD6B12DB26FEB8749270D5CF4312D6A3930F125E216C0C7E5333199B7263D49D7918SE11I" TargetMode="External"/><Relationship Id="rId11" Type="http://schemas.openxmlformats.org/officeDocument/2006/relationships/hyperlink" Target="consultantplus://offline/ref=4820B5009F5CD2E4ECD296CD6B12DB26FEB8749270D5CF4312D6A3930F125E217E0C265F3111877760C1CB285EB4EA07DD0CD3977CE2CDE6SC1EI" TargetMode="External"/><Relationship Id="rId12" Type="http://schemas.openxmlformats.org/officeDocument/2006/relationships/hyperlink" Target="consultantplus://offline/ref=4820B5009F5CD2E4ECD296CD6B12DB26FEB8749270D5CF4312D6A3930F125E216C0C7E5333199B7263D49D7918SE11I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5:00Z</dcterms:created>
  <dc:creator>Ткачук Елена Сергеевна</dc:creator>
  <dc:description/>
  <cp:keywords/>
  <dc:language>en-US</dc:language>
  <cp:lastModifiedBy>Ткачук Елена Сергеевна</cp:lastModifiedBy>
  <dcterms:modified xsi:type="dcterms:W3CDTF">2020-05-29T07:57:00Z</dcterms:modified>
  <cp:revision>4</cp:revision>
  <dc:subject/>
  <dc:title/>
</cp:coreProperties>
</file>