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ветлогорский городской округ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постановления  </w:t>
      </w:r>
      <w:bookmarkStart w:id="0" w:name="_Hlk2164112"/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администрации муниципального муниципального образования «Светлогорский городской округ» предоставления муниципальной услуги «Предоставление земельных участков в безвозмездное срочное пользование в порядке ст. 24 Земельного кодекса Российской Федерац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 апреля  2019 г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08 апреля 2019 г.,</w:t>
        <w:tab/>
        <w:t>окончание 23 апреля 2019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Орган-разработчик проекта муниципального нормативного правового акта: МКУ «Отдел муниципального имущества и земельных ресурсов Светлогорского городского округа»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Title"/>
        <w:ind w:left="0" w:right="0"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  <w:tab/>
        <w:t>Краткое описание проблемы, на решение которой направлен предлагаемый способ регулирования: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иведение нормативно правового акта в соответствие с действующим законодательством РФ. Административный регламент направлен на повышение уровня доступности и комфортности муниципальной услуги.</w:t>
      </w:r>
    </w:p>
    <w:p>
      <w:pPr>
        <w:pStyle w:val="ConsPlusNonformat"/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Краткое описание целей предлагаемого регулирования: правовая основа для регулирования административно — правовой деятельности, определяющая порядок административных процедур при предоставлении муниципальной услуги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раткое описание предлагаемого способа регулирования: принятие административного регламента повысит уровень доступности и комфортности предоставляемой услуг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.</w:t>
      </w:r>
    </w:p>
    <w:p>
      <w:pPr>
        <w:pStyle w:val="ConsPlusNonformat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</w:t>
      </w:r>
    </w:p>
    <w:p>
      <w:pPr>
        <w:pStyle w:val="ConsPlusNonformat"/>
        <w:tabs>
          <w:tab w:val="clear" w:pos="708"/>
          <w:tab w:val="left" w:pos="567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Контактная информация исполнителя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дова Наталья Андреевна – заместитель директора МКУ «Отдел муниципального имущества и земельных ресурсов Светлогорского городского округа», тел.8(40153)33313, </w:t>
      </w:r>
      <w:r>
        <w:rPr>
          <w:rFonts w:cs="Times New Roman" w:ascii="Times New Roman" w:hAnsi="Times New Roman"/>
          <w:sz w:val="28"/>
          <w:szCs w:val="28"/>
          <w:lang w:val="en-US"/>
        </w:rPr>
        <w:t>n.shvedova</w:t>
      </w:r>
      <w:r>
        <w:rPr>
          <w:rFonts w:cs="Times New Roman" w:ascii="Times New Roman" w:hAnsi="Times New Roman"/>
          <w:sz w:val="28"/>
          <w:szCs w:val="28"/>
        </w:rPr>
        <w:t>@svetlogorsk39.ru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й способ регулирования, оценка негативных эффект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ающих в связи с наличием рассматриваемой пробле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 проблемы, на решение которой направлен предлагаемый способ регулирования, условий и факторов ее существования: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иведение нормативно правового акта в соответствие с действующим законодательством РФ. Административный регламент направлен на повышение уровня доступности и комфортности муниципальной услуги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ложения административного регламента определяют сроки и последовательность действий (административных процедур) при предоставлении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Негативные эффекты, возникшие в связи с наличием проблемы:  нет.</w:t>
      </w:r>
    </w:p>
    <w:p>
      <w:pPr>
        <w:pStyle w:val="ConsPlusNonformat"/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Источники данных: нет.</w:t>
      </w:r>
    </w:p>
    <w:p>
      <w:pPr>
        <w:pStyle w:val="ConsPlusNonformat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Иная информация о проблеме: нет.</w:t>
      </w:r>
    </w:p>
    <w:p>
      <w:pPr>
        <w:pStyle w:val="ConsPlusNonformat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и предлагаемого регулирования и их соответств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ам правового регулирования в сфер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ой и 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Цели предлагаемого регулирования: определить порядок взаимодействия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Светлогорский городской округ»  и структурных подразделений администрации с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ъектами малого </w:t>
      </w: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. Определить сроки и последовательность административных процедур при предоставлении муниципальной услуги. Положения административного регламента направлены на соблюдение положений  законодательства РФ. </w:t>
      </w:r>
    </w:p>
    <w:p>
      <w:pPr>
        <w:pStyle w:val="ConsPlusNonformat"/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Установленные сроки достижения целей предлагаемого регулирования:  по мере необходимости.</w:t>
      </w:r>
    </w:p>
    <w:p>
      <w:pPr>
        <w:pStyle w:val="ConsPlusNonformat"/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Обоснование соответствия целей предлагаемого регулирования принципам правового регулирования в сфере предпринимательской и инвестиционной деятельност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ый регламент направлен на повышение уровня доступности и комфортности муниципальной услуг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Иная информация о целях предлагаемого регулирования: отсутствует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предлагаемого регулирования и иных возмож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ов решения пробле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Описание предлагаемого способа решения проблемы и преодоление связанных с ней негативных эффектов:  в связи  с необходимостью определени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>порядка предоставления муниципальной услуг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а также для повышения уровня комфортности и доступности, принятие проекта постановления об утверждении административного регламента  считаем наиболее целесообразным.</w:t>
      </w:r>
    </w:p>
    <w:p>
      <w:pPr>
        <w:pStyle w:val="ConsPlusNonformat"/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Описание иных способов решения проблемы: отсутствуют.</w:t>
      </w:r>
    </w:p>
    <w:p>
      <w:pPr>
        <w:pStyle w:val="ConsPlusNonformat"/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Обоснование выбора предлагаемого способа решения проблемы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положений, устанавливающих ограничения и запреты для субъектов инвестиционной деятельности, субъектов малого и среднего предпринимательства.</w:t>
      </w:r>
    </w:p>
    <w:p>
      <w:pPr>
        <w:pStyle w:val="ConsPlusNonformat"/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Иная информация о предлагаемом способе решения проблемы: отсутствует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00"/>
      <w:bookmarkStart w:id="2" w:name="Par200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группы субъектов предпринимательск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вестиционной деятельности, иные заинтересованные лиц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я органы местного самоуправления, интересы которых буду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онуты предлагаемым правовым регулированием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оличества таких су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стников отношен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личества участников отношен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писание группы субъектов предпринимательской и инвестиционной деятельност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о оценить круг заинтересованных лиц не представляется возможны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писание иной группы участников отношени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Источники данны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овые обязанности, запреты или ограничения для субъек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ой и 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бо изменение содержания существующих обязанностей, запре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граничений, а также порядок организации их испол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260"/>
        <w:gridCol w:w="2505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участников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0" w:right="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орядок организации исполнения обязанностей, запретов и ограничений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ind w:left="0" w:right="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-ния, общественные организации, субъекты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не содержит положений, уста-навливающих ограничения и запреты для субъектов  малого и среднего предприниматель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расходов субъектов предпринимательск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вестиционной деятельности, связанных с необходимость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я установленных обязанностей, запретов или ограничений либо изменением их содерж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3543"/>
        <w:gridCol w:w="1797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Группа участников отно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писание и оценка видов расходов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бщественные организации , субъекты малого и среднего предприним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не содержит положений, устанав-ливающих ограничения и запреты для субъектов малого и среднего предпринима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  <w:tab/>
        <w:t>Источники данных: отсутствуют.</w:t>
      </w:r>
    </w:p>
    <w:p>
      <w:pPr>
        <w:pStyle w:val="ConsPlusNonformat"/>
        <w:tabs>
          <w:tab w:val="clear" w:pos="708"/>
          <w:tab w:val="left" w:pos="567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2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8. Новые функции, полномочия, обязанности и пра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ых подразделений администрации муниципального образования «Светлогорский городской округ» или сведения об их изменении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порядок их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4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118"/>
        <w:gridCol w:w="2043"/>
        <w:gridCol w:w="159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структурного подразде-ления Администрации МО «Светлогорский городской окр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писание новых или изменения существующих функций, полномочий, обязанностей или пра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Порядок реал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Оценка изменения трудозатрат и (или) потребнос-тей в иных ресурсах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муниципального имущества и земельных ресурсов Светлогорского городского окр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0" w:after="0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функ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left="0" w:right="0"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Административным регламент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left="0" w:right="-11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ность в дополнитель-ных ресурсах отсутствует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ценка соответствующих расходов (возможных поступлений)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О «Светлогорский городской округ»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088"/>
        <w:gridCol w:w="2495"/>
        <w:gridCol w:w="2485"/>
        <w:gridCol w:w="104"/>
        <w:gridCol w:w="40"/>
        <w:gridCol w:w="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Наименование структурного подразделения администрации 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Светлогорский городской округ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Наименование новых или изменяемых функций, полномочий, обязанностей и пра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писание видов расходов (доходов) бюджета МО «Светлогорский  городской округ»</w:t>
            </w:r>
          </w:p>
          <w:p>
            <w:pPr>
              <w:pStyle w:val="ConsPlusNonformat"/>
              <w:spacing w:lineRule="auto" w:line="276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0" w:right="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Оценка расходов (возможных поступлений), тыс. руб.</w:t>
            </w:r>
          </w:p>
          <w:p>
            <w:pPr>
              <w:pStyle w:val="ConsPlusNonformat"/>
              <w:spacing w:lineRule="auto" w:line="276"/>
              <w:ind w:left="0" w:right="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увеличение,</w:t>
            </w:r>
          </w:p>
          <w:p>
            <w:pPr>
              <w:pStyle w:val="ConsPlusNonformat"/>
              <w:spacing w:lineRule="auto" w:line="276"/>
              <w:ind w:left="0" w:right="0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)</w:t>
            </w:r>
          </w:p>
        </w:tc>
      </w:tr>
      <w:tr>
        <w:trPr>
          <w:trHeight w:val="8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ind w:left="0" w:right="0"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муниципального имущества и земельных ресурсов Светлогорского городского округ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функ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тся /нет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тся  /нет</w:t>
            </w:r>
          </w:p>
        </w:tc>
      </w:tr>
      <w:tr>
        <w:trPr>
          <w:trHeight w:val="391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единовременные расходы за период _____________ гг.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pacing w:lineRule="auto" w:line="276"/>
              <w:ind w:left="0" w:right="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тся/ нет</w:t>
            </w:r>
          </w:p>
        </w:tc>
        <w:tc>
          <w:tcPr>
            <w:tcW w:w="1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ериодические расходы за период _______________ г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pacing w:lineRule="auto" w:line="276"/>
              <w:ind w:left="0" w:right="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тся/нет</w:t>
            </w:r>
          </w:p>
        </w:tc>
        <w:tc>
          <w:tcPr>
            <w:tcW w:w="1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озможные поступления за период ______________ г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pacing w:lineRule="auto" w:line="276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</w:t>
        <w:tab/>
        <w:t xml:space="preserve">Иные сведения о расходах (доходах) бюджета </w:t>
      </w:r>
      <w:r>
        <w:rPr>
          <w:rFonts w:cs="Times New Roman" w:ascii="Times New Roman" w:hAnsi="Times New Roman"/>
          <w:sz w:val="24"/>
          <w:szCs w:val="24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«Светлогорский городской округ»: отсутствуют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9.6.</w:t>
        <w:tab/>
        <w:t>Источники данных: отсутствуют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4" w:name="Par301"/>
      <w:bookmarkStart w:id="5" w:name="Par301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ведения о размещении уведомления, срок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предложений, лицах, предоставивших предло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</w:t>
        <w:tab/>
        <w:t>Полный электронный адрес размещения уведомления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ветлогорский городской округ» в сети интерн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9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u w:val="non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 апреля  2019 года,  в разделе документы - оценка регулирующего воздействия и экспертиза МПА». </w:t>
      </w:r>
    </w:p>
    <w:p>
      <w:pPr>
        <w:pStyle w:val="ConsPlusNormal"/>
        <w:tabs>
          <w:tab w:val="clear" w:pos="708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</w:t>
        <w:tab/>
        <w:t>Срок, в течение которого органом-разработчиком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 - 08 апреля 2019 г., окончание  - 23 апреля 2019 г.</w:t>
      </w:r>
    </w:p>
    <w:p>
      <w:pPr>
        <w:pStyle w:val="ConsPlusNonformat"/>
        <w:tabs>
          <w:tab w:val="clear" w:pos="708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</w:t>
        <w:tab/>
        <w:t>Сведения об органах и организациях, извещенных о проведении публичных консультаций: информация размещена на официальном сайте администрации МО «Светлогорский городской округ», а также доведена до структурных подразделений администрации.</w:t>
      </w:r>
    </w:p>
    <w:p>
      <w:pPr>
        <w:pStyle w:val="ConsPlusNonformat"/>
        <w:tabs>
          <w:tab w:val="clear" w:pos="708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</w:t>
        <w:tab/>
        <w:t>Сведения о лицах, предоставивших предложения:</w:t>
      </w:r>
    </w:p>
    <w:p>
      <w:pPr>
        <w:pStyle w:val="ConsPlusNonforma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едставившие предложения отсутствуют.</w:t>
      </w:r>
    </w:p>
    <w:p>
      <w:pPr>
        <w:pStyle w:val="ConsPlusNonformat"/>
        <w:widowControl w:val="false"/>
        <w:tabs>
          <w:tab w:val="clear" w:pos="708"/>
          <w:tab w:val="left" w:pos="709" w:leader="none"/>
        </w:tabs>
        <w:suppressAutoHyphens w:val="true"/>
        <w:bidi w:val="0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10.5.</w:t>
        <w:tab/>
        <w:t>Сведения о количестве замечаний и предложений, полученных в связи с размещением уведомления 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496"/>
      </w:tblGrid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мечаний и предложени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 полностью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 частичн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лоненных замечаний и предложени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709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</w:t>
        <w:tab/>
        <w:t>Иные сведения о размещении уведомления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__________________________отсутствуют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-разработчика, </w:t>
      </w:r>
    </w:p>
    <w:p>
      <w:pPr>
        <w:pStyle w:val="Consplu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ственного за подготовку</w:t>
      </w:r>
    </w:p>
    <w:p>
      <w:pPr>
        <w:pStyle w:val="Consplu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а муниципального </w:t>
      </w:r>
    </w:p>
    <w:p>
      <w:pPr>
        <w:pStyle w:val="Consplusnonformat1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sz w:val="28"/>
          <w:szCs w:val="28"/>
        </w:rPr>
        <w:t xml:space="preserve">нормативного правового акта                                                </w:t>
      </w:r>
      <w:r>
        <w:rPr>
          <w:i w:val="false"/>
          <w:iCs w:val="false"/>
          <w:sz w:val="28"/>
          <w:szCs w:val="28"/>
        </w:rPr>
        <w:t>С.Л. Корабельников</w:t>
      </w:r>
    </w:p>
    <w:p>
      <w:pPr>
        <w:pStyle w:val="ConsPlusNormal"/>
        <w:ind w:left="3686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701" w:right="850" w:gutter="0" w:header="0" w:top="651" w:footer="0" w:bottom="112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1">
    <w:name w:val="Неразрешенное упоминание1"/>
    <w:basedOn w:val="DefaultParagraphFont"/>
    <w:qFormat/>
    <w:rPr>
      <w:color w:val="808080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splusnonformat1">
    <w:name w:val="consplusnonforma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6:00Z</dcterms:created>
  <dc:creator>Станкова Ольга</dc:creator>
  <dc:description/>
  <dc:language>en-US</dc:language>
  <cp:lastModifiedBy>i.ivanova</cp:lastModifiedBy>
  <cp:lastPrinted>2019-04-26T10:54:00Z</cp:lastPrinted>
  <dcterms:modified xsi:type="dcterms:W3CDTF">2019-04-01T11:1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