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ценке регулирующего воздействия проекта </w:t>
        <w:br/>
        <w:t>муниципального нормативного правового акта администрации муниципального образования «Светлогорский городской округ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«Об утверждении административного регламента администрац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Светлогорский городской округ» предоставления муниципальной услуги «Предоставление земельных участков в безвозмездное срочное пользование в порядке ст. 24 Земельного кодекса Российской Федерации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9» апреля  2019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оценке регулирующего воздействия проектов муниципальных нормативных правовых актов администрации муниципального образования «Светлогорский городской округ» и экспертизе муниципальных нормативных правовых актов администрации муниципального образования «Светлогорский  городской округ», затрагивающих вопросы осуществления предпринимательской и инвестиционной деятельности, в соответствии с пунктом 2.15 Положения о проведении оценки регулирующего воздействия проектов муниципальных нормативных правовых актов и экспертизы муниципальных  нормативных правовых актов администрации муниципального образования «Светлогорский городской округ», утвержденного постановлением администрации  муниципального образования «Светлогорский район» от 14 марта 2016 года №222, рассмотрела проект постано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администрации муниципального образования «Светлогорский городской округ» предоставления м</w:t>
      </w:r>
      <w:r>
        <w:rPr>
          <w:rFonts w:cs="Times New Roman" w:ascii="Times New Roman" w:hAnsi="Times New Roman"/>
          <w:b/>
          <w:sz w:val="28"/>
          <w:szCs w:val="28"/>
        </w:rPr>
        <w:t>униципальной услуги «Предоставление земельных участков в безвозмездное срочное пользование в порядке ст. 24 Земельного кодекса Российской Федерации»</w:t>
      </w:r>
      <w:r>
        <w:rPr>
          <w:rFonts w:cs="Times New Roman" w:ascii="Times New Roman" w:hAnsi="Times New Roman"/>
          <w:sz w:val="28"/>
          <w:szCs w:val="28"/>
        </w:rPr>
        <w:t>, подготовленный и направленный для подготовки настоящего заключения МКУ «Отдел муниципального имущества и земельных ресурсов Светлогорского городского округа».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Комиссией установлено, что при подготовке проекта акта органом-разработчиком соблюдены процедуры, предусмотренные Положением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аправлен органом-разработчиком для подготовки настоящего</w:t>
        <w:tab/>
        <w:t xml:space="preserve"> заключения </w:t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 впервые.</w:t>
      </w:r>
    </w:p>
    <w:p>
      <w:pPr>
        <w:pStyle w:val="ConsPlusNonformat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м-разработчиком проведены публичные консультации проекта акта в срок с 08 апреля 2019 г. по  23 апреля 2019 года.</w:t>
      </w:r>
    </w:p>
    <w:p>
      <w:pPr>
        <w:pStyle w:val="ConsPlusNonformat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оценке регулирующего воздействия проекта акта размещен 26 апреля  2019 года на официальном сайте администрации муниципального образования «Светлогорский городской округ» в сети Интернет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vetlogorsk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разделе документы - оценка регулирующего воздействия и экспертиза МПА.   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проведенной оценки регулирующего воздействия проекта  акта с учетом информации, представленной  органом-разработчиком в  отчете об оценке регулирующего воздействия проекта акта, Комиссией сделан  вывод о соблюдении установленного Положения проведения оценки регулирующего воздействия проекта муниципального нормативного правового акта администрации муниципального образования «Светлогорский городской округ» проекта постано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административного регламента администрации муниципального образования «Светлогорский городской округ» предоставления муниципальной услуги «Предоставление земельных участков в безвозмездное срочное пользование в порядке ст. 24 Земельного кодекса Российской Федерации»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791"/>
        <w:gridCol w:w="171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 Иван Владимирович - заместитель главы  администрации -начальник административно отдела администрации МО «Светлогорский городской округ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мар Т.Н.-   заместитель главы администрации МО «Светлогорский городской окру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- член комисс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Елена Сергеевна - заместитель начальника административно отдела администрации муниципального образования «Светлогорский городской округ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лярук С.В.- начальник экономического отдела администрации МО «Светлогорский городской окру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жан Н.А. - начальник отдела архитектуры и градостроительс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тва администрации МО «Светлогорский городской округ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ельников С.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- начальник МКУ «Отдел муниципального имущества и земельных ресурсов Светлогорского городского округа»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к Н.Н. - 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чальник МУ «Отдел по бюджету и финансам Светлогорского городского  округа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701" w:right="850" w:gutter="0" w:header="0" w:top="721" w:footer="0" w:bottom="112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7:00Z</dcterms:created>
  <dc:creator>Станкова Ольга</dc:creator>
  <dc:description/>
  <dc:language>en-US</dc:language>
  <cp:lastModifiedBy>i.ivanova</cp:lastModifiedBy>
  <cp:lastPrinted>2019-04-01T11:07:00Z</cp:lastPrinted>
  <dcterms:modified xsi:type="dcterms:W3CDTF">2019-04-01T12:0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