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к Административному Р</w:t>
      </w:r>
      <w:r>
        <w:rPr>
          <w:b/>
          <w:bCs/>
          <w:iCs/>
          <w:sz w:val="28"/>
          <w:szCs w:val="28"/>
        </w:rPr>
        <w:t xml:space="preserve">егламент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сопровождения инвестиционного проекта по принципу «одного окна» на территории МО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184785</wp:posOffset>
                </wp:positionV>
                <wp:extent cx="4061460" cy="442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ор или инициатор инвестиционного проекта (обращ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 – паспорт проекта, бизнес-план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95pt;margin-top:14.55pt;width:319.7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ор или инициатор инвестиционного проекта (обращ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 – паспорт проекта, бизнес-пл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454025</wp:posOffset>
                </wp:positionV>
                <wp:extent cx="1270" cy="30416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95pt;margin-top:35.75pt;width:0.0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757555</wp:posOffset>
                </wp:positionV>
                <wp:extent cx="4061460" cy="968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96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Многофункциональный центр предоставления государственных и муниципальных услуг» Светлогор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аправление обращения не позднее следующего рабочего дня после принятия обращения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59.65pt;width:319.75pt;height:7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Многофункциональный центр предоставления государственных и муниципальных услуг» Светлогорского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аправление обращения не позднее следующего рабочего дня после принятия обращ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нИнвеИнвеимав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26670</wp:posOffset>
                </wp:positionV>
                <wp:extent cx="12700" cy="317500"/>
                <wp:effectExtent l="2857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2.1pt;width:1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45720</wp:posOffset>
                </wp:positionV>
                <wp:extent cx="4099560" cy="793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79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олномоченный орган (экономический отдел администрации МО «Светлогорский городской округ»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аправление обращения) в течение 2 рабочих дней с даты   получения обращения отраслевым отделам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pt;margin-top:3.6pt;width:322.75pt;height:62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олномоченный орган (экономический отдел администрации МО «Светлогорский городской округ»)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аправление обращения) в течение 2 рабочих дней с даты   получения обращения отраслевым отделам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335</wp:posOffset>
                </wp:positionH>
                <wp:positionV relativeFrom="paragraph">
                  <wp:posOffset>146685</wp:posOffset>
                </wp:positionV>
                <wp:extent cx="1270" cy="3435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1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1580515</wp:posOffset>
                </wp:positionV>
                <wp:extent cx="4053840" cy="6178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ый орг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направление заключения в течение 3 рабочих дней с даты получения заключения от отраслевых отделов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15pt;margin-top:124.45pt;width:319.15pt;height:48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ый орг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направление заключения в течение 3 рабочих дней с даты получения заключения от отраслевых отдел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3486785</wp:posOffset>
                </wp:positionV>
                <wp:extent cx="4053840" cy="2673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26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шение о сопровождении проект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55pt;margin-top:274.55pt;width:319.15pt;height:2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шение о сопровождении про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0</wp:posOffset>
                </wp:positionH>
                <wp:positionV relativeFrom="paragraph">
                  <wp:posOffset>1167130</wp:posOffset>
                </wp:positionV>
                <wp:extent cx="1270" cy="3263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91.9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2268855</wp:posOffset>
                </wp:positionV>
                <wp:extent cx="1270" cy="305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178.6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3812540</wp:posOffset>
                </wp:positionV>
                <wp:extent cx="1270" cy="2590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300.2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346075</wp:posOffset>
                </wp:positionV>
                <wp:extent cx="4072890" cy="8305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раслевые отделы администрации МО «Светлогорский городской округ», учреждения, предприятия</w:t>
                            </w:r>
                            <w:r>
                              <w:rPr/>
                              <w:t xml:space="preserve"> (заключение в течение 3 рабочих дней с даты получения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7pt;height:65.4pt;mso-wrap-distance-left:9.05pt;mso-wrap-distance-right:9.05pt;mso-wrap-distance-top:0pt;mso-wrap-distance-bottom:0pt;margin-top:27.2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раслевые отделы администрации МО «Светлогорский городской округ», учреждения, предприятия</w:t>
                      </w:r>
                      <w:r>
                        <w:rPr/>
                        <w:t xml:space="preserve"> (заключение в течение 3 рабочих дней с даты получения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4107180</wp:posOffset>
                </wp:positionV>
                <wp:extent cx="4200525" cy="1238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У «Многофункциональный центр предоставления государственных и муниципальных услуг» Светлогор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ыдача/направление в течение 10 дней соглашения о сопровождении проек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97.5pt;mso-wrap-distance-left:9.05pt;mso-wrap-distance-right:9.05pt;mso-wrap-distance-top:0pt;mso-wrap-distance-bottom:0pt;margin-top:323.4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КУ «Многофункциональный центр предоставления государственных и муниципальных услуг» Светлогор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ыдача/направление в течение 10 дней соглашения о сопровождении проек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25400</wp:posOffset>
                </wp:positionV>
                <wp:extent cx="4053840" cy="428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а администрации МО «Светлогорский городской округ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реш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2pt;width:319.1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а администрации МО «Светлогорский городской округ»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реш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120</wp:posOffset>
                </wp:positionH>
                <wp:positionV relativeFrom="paragraph">
                  <wp:posOffset>77470</wp:posOffset>
                </wp:positionV>
                <wp:extent cx="8255" cy="396875"/>
                <wp:effectExtent l="31750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6.1pt;width:0.6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Times New Roman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EMarkin</dc:creator>
  <dc:description/>
  <cp:keywords/>
  <dc:language>en-US</dc:language>
  <cp:lastModifiedBy>Шклярук Светлана Викторовна</cp:lastModifiedBy>
  <cp:lastPrinted>2019-03-18T13:19:00Z</cp:lastPrinted>
  <dcterms:modified xsi:type="dcterms:W3CDTF">2019-08-08T05:38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