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3 » ноября 2019 года  № 91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риложение №1 к постановлению администрации муниципального образования «Светлогорский городской округ» 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к постановлению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83 325,98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– 16 140,0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– 43 797,37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– 13 369,88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10 018,68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 – 25 988,22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8 000,00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49 337,76 тыс. рублей.</w:t>
      </w:r>
    </w:p>
    <w:p>
      <w:pPr>
        <w:pStyle w:val="ConsPlusNormal"/>
        <w:ind w:left="79" w:firstLine="488"/>
        <w:jc w:val="both"/>
        <w:rPr/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Паспорт Программы», подраздел «Этапы и сроки реализации муниципальной программы», изложить в новой редакции: </w:t>
      </w:r>
    </w:p>
    <w:p>
      <w:pPr>
        <w:pStyle w:val="Normal"/>
        <w:rPr/>
      </w:pPr>
      <w:r>
        <w:rPr>
          <w:sz w:val="28"/>
          <w:szCs w:val="28"/>
        </w:rPr>
        <w:t>«2019-2022 годы, этапы не предусмотрен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1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993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В.В.Бондаренко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Cs w:val="24"/>
        </w:rPr>
        <w:t>от   13 ноября</w:t>
      </w:r>
      <w:r>
        <w:rPr>
          <w:bCs/>
          <w:color w:val="26282F"/>
        </w:rPr>
        <w:t xml:space="preserve"> </w:t>
      </w:r>
      <w:r>
        <w:rPr>
          <w:bCs/>
          <w:color w:val="26282F"/>
          <w:szCs w:val="24"/>
        </w:rPr>
        <w:t xml:space="preserve">2019 г. № 910  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rFonts w:eastAsia="Times New Roman"/>
          <w:bCs/>
          <w:color w:val="26282F"/>
          <w:szCs w:val="24"/>
        </w:rPr>
        <w:t xml:space="preserve">    </w:t>
      </w:r>
      <w:r>
        <w:rPr>
          <w:bCs/>
          <w:color w:val="26282F"/>
          <w:szCs w:val="24"/>
        </w:rPr>
        <w:t> </w:t>
      </w:r>
      <w:r>
        <w:rPr>
          <w:rFonts w:eastAsia="Times New Roman"/>
          <w:bCs/>
          <w:color w:val="26282F"/>
          <w:szCs w:val="24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</w:rPr>
        <w:t xml:space="preserve">к муниципальной программе </w:t>
      </w:r>
      <w:r>
        <w:rPr/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rFonts w:eastAsia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 xml:space="preserve">от 25 марта 2019 г. № 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269"/>
        <w:gridCol w:w="850"/>
        <w:gridCol w:w="851"/>
        <w:gridCol w:w="850"/>
        <w:gridCol w:w="851"/>
        <w:gridCol w:w="850"/>
        <w:gridCol w:w="851"/>
        <w:gridCol w:w="4110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02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ая программа: </w:t>
            </w:r>
            <w:r>
              <w:rPr>
                <w:b/>
              </w:rPr>
              <w:t xml:space="preserve">«Развитие туризма»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/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№1:</w:t>
            </w:r>
            <w:r>
              <w:rPr/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b/>
              </w:rPr>
              <w:t>Мероприятия задачи №1: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тдыха и рекреации:  содержание морских пляжей в границах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b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/>
            </w:pPr>
            <w:r>
              <w:rPr/>
              <w:t>(расходы на обеспечение деятельности по муниципальному задани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 муниципального задания МАУ «ИТЦ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основ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бучающих семинаров и конференций, консультаций, стажировок, презентаций, мастер-классов и «круглых столов»,  направленных на повышение квалификации и профессионального  уровня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, повысивших квалификацию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идеосюжетов о Светлогорском городском округе ГТРК «Калининград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ю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№3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b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осуществление проектов в сфере туризм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/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новых туристических маршру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работанных маршрутов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а - веломарш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тематических фотоз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мобильного спортивного инвента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 «Уличного кинотеат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ФОК «Светлогорский»»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зайн - проекта сцены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иственничного парка в г. Светлогорск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грант по программе приграничного сотрудничества)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координацией работы по прое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го оборудования и материалов, для обслуживания 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истемы  видеонаблюдения и внедрение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цены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кустического обору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скульптуры «Несущая во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стройство фонтана  у скульптуры «Несущая воду» 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скульптурной группы «Сфинкс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3.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связанные с проведением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узыкальных инстр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костюмов для арт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костюмов для детских танцевальн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 № 2 к постановлению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от 18 ноября 2019 г. № 910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rFonts w:eastAsia="Times New Roman"/>
          <w:bCs/>
          <w:color w:val="26282F"/>
          <w:szCs w:val="24"/>
        </w:rPr>
        <w:t xml:space="preserve">     </w:t>
      </w:r>
      <w:r>
        <w:rPr>
          <w:bCs/>
          <w:color w:val="26282F"/>
          <w:szCs w:val="24"/>
        </w:rPr>
        <w:t> </w:t>
      </w:r>
      <w:r>
        <w:rPr>
          <w:rFonts w:eastAsia="Times New Roman"/>
          <w:bCs/>
          <w:color w:val="26282F"/>
          <w:szCs w:val="24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26282F"/>
        </w:rPr>
        <w:t xml:space="preserve">к муниципальной программе </w:t>
      </w:r>
      <w:r>
        <w:rPr/>
        <w:t xml:space="preserve">«Развитие туризма» </w:t>
      </w:r>
    </w:p>
    <w:p>
      <w:pPr>
        <w:pStyle w:val="ConsPlus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 xml:space="preserve">от 25 марта 2019 г. № 256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объема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«Развитие туризма»</w:t>
      </w:r>
    </w:p>
    <w:p>
      <w:pPr>
        <w:pStyle w:val="ConsPlus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89"/>
        <w:gridCol w:w="1844"/>
        <w:gridCol w:w="1134"/>
        <w:gridCol w:w="283"/>
        <w:gridCol w:w="851"/>
        <w:gridCol w:w="1134"/>
        <w:gridCol w:w="1134"/>
        <w:gridCol w:w="1134"/>
        <w:gridCol w:w="3981"/>
      </w:tblGrid>
      <w:tr>
        <w:trPr>
          <w:trHeight w:val="4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М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ланируемых расходов, </w:t>
            </w:r>
          </w:p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10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 за период реализации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:</w:t>
            </w:r>
          </w:p>
          <w:p>
            <w:pPr>
              <w:pStyle w:val="Normal"/>
              <w:rPr/>
            </w:pPr>
            <w:r>
              <w:rPr/>
              <w:t xml:space="preserve">«Развитие туриз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 МП:</w:t>
            </w:r>
            <w:r>
              <w:rPr/>
              <w:t xml:space="preserve">  Увеличение туристского потока на базе эффективного использования развивающейся инфраструктуры туризма.</w:t>
            </w:r>
          </w:p>
          <w:p>
            <w:pPr>
              <w:pStyle w:val="Normal"/>
              <w:autoSpaceDE w:val="false"/>
              <w:spacing w:lineRule="atLeast" w:line="25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79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6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3325,98</w:t>
            </w:r>
          </w:p>
        </w:tc>
        <w:tc>
          <w:tcPr>
            <w:tcW w:w="39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Исполнител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- МКУ «ОКС СГО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отдел по культуре, спорту и делам молодежи администрации СГО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торонние организации по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редства местных бюджетов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25988,22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редства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8000,00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редства федерального бюджета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0,00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ВИ)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7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0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49337,76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№1: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00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005,2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 МКУ «Отдел капитального строительства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33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5,2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Мероприятия задачи № 1:</w:t>
            </w:r>
          </w:p>
        </w:tc>
      </w:tr>
      <w:tr>
        <w:trPr>
          <w:trHeight w:val="2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тдыха и рекреации:  содержание морских пляжей в границах МО</w:t>
            </w:r>
          </w:p>
          <w:p>
            <w:pPr>
              <w:pStyle w:val="Normal"/>
              <w:autoSpaceDE w:val="false"/>
              <w:rPr/>
            </w:pPr>
            <w:r>
              <w:rPr/>
              <w:t>(субсидия из областного бюджет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МКУ «Отдел ЖКХ СГО»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 xml:space="preserve">сторонние организации по результату закупок. </w:t>
            </w:r>
          </w:p>
        </w:tc>
      </w:tr>
      <w:tr>
        <w:trPr>
          <w:trHeight w:val="2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/>
              <w:t>25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</w:t>
            </w:r>
          </w:p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/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5,24</w:t>
            </w:r>
          </w:p>
        </w:tc>
        <w:tc>
          <w:tcPr>
            <w:tcW w:w="3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- МКУ «ОКС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 xml:space="preserve">сторонние организации </w:t>
            </w:r>
          </w:p>
        </w:tc>
      </w:tr>
      <w:tr>
        <w:trPr>
          <w:trHeight w:val="2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5,24</w:t>
            </w:r>
          </w:p>
        </w:tc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/>
              <w:t xml:space="preserve">Ремонт здания МАУ «Информационно-туристический центр», в том числе проведение строительно-технической  экспертизы кровли здания ИТЦ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5,2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5,2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дача № 2:  Повышение качества туристских услуг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35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4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0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409,4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МКУ «ОКС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7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5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47,3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62,1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 задачи № 2: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развития и укрепления материально-технической базы МАУ «Информационно-туристический центр», в т.ч.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65,5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8,3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87,1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расходы на обеспечение деятельности по муниципальному задани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78,3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- расходы за счет собственных средст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7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62,1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Организация и проведение обучающих семинаров, консультаций стажировок, мастер-классов  и «круглых столов», направленных на повышение квалификации.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 xml:space="preserve">сторонние организации </w:t>
            </w:r>
          </w:p>
        </w:tc>
      </w:tr>
      <w:tr>
        <w:trPr>
          <w:trHeight w:val="28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3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3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 xml:space="preserve">сторонние организации </w:t>
            </w:r>
          </w:p>
        </w:tc>
      </w:tr>
      <w:tr>
        <w:trPr>
          <w:trHeight w:val="2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видеосюжетов о Светлогорском округе ГТРК «Калининград»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5,9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</w:t>
            </w:r>
          </w:p>
        </w:tc>
      </w:tr>
      <w:tr>
        <w:trPr>
          <w:trHeight w:val="1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5,9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8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74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6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911,2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</w:t>
            </w:r>
          </w:p>
        </w:tc>
      </w:tr>
      <w:tr>
        <w:trPr>
          <w:trHeight w:val="281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2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35,6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75,5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ероприятия задачи № 3:</w:t>
            </w:r>
          </w:p>
        </w:tc>
      </w:tr>
      <w:tr>
        <w:trPr>
          <w:trHeight w:val="27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осуществление проектов в сфере туризма, в т.ч.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9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сторонние организации</w:t>
            </w:r>
          </w:p>
        </w:tc>
      </w:tr>
      <w:tr>
        <w:trPr>
          <w:trHeight w:val="2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96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новых туристических маршру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сторонние организации</w:t>
            </w:r>
          </w:p>
        </w:tc>
      </w:tr>
      <w:tr>
        <w:trPr>
          <w:trHeight w:val="2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а - веломаршру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9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сторонние организации</w:t>
            </w:r>
          </w:p>
        </w:tc>
      </w:tr>
      <w:tr>
        <w:trPr>
          <w:trHeight w:val="3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96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сторонние организации</w:t>
            </w:r>
          </w:p>
        </w:tc>
      </w:tr>
      <w:tr>
        <w:trPr>
          <w:trHeight w:val="1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тематических фотозон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ТЦ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иобретение мобильного спортивного инвентар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-МАУ «ФОК Светлогорский»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  <w:r>
              <w:rPr>
                <w:lang w:eastAsia="en-US"/>
              </w:rPr>
              <w:t xml:space="preserve">сторонние организации </w:t>
            </w:r>
          </w:p>
        </w:tc>
      </w:tr>
      <w:tr>
        <w:trPr>
          <w:trHeight w:val="3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стройство  «Уличного кинотеатр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«ФОК «Светлогорский»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зработка дизайн - проекта сцены в Лиственничном парке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/>
              <w:t>-МАУ «ИТЦ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  <w:r>
              <w:rPr>
                <w:lang w:eastAsia="en-US"/>
              </w:rPr>
              <w:t xml:space="preserve">-сторонние организации </w:t>
            </w:r>
          </w:p>
        </w:tc>
      </w:tr>
      <w:tr>
        <w:trPr>
          <w:trHeight w:val="1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ия Лиственничного парка в г. Светлогорск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рант по программе приграничного сотрудничества), в том числе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0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5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392,3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ГО»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ТЦ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6,7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75,5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координацией работы по проект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4,40</w:t>
            </w:r>
          </w:p>
        </w:tc>
        <w:tc>
          <w:tcPr>
            <w:tcW w:w="39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93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3,47</w:t>
            </w:r>
          </w:p>
        </w:tc>
        <w:tc>
          <w:tcPr>
            <w:tcW w:w="39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го оборудования и материалов, для обслуживания  проек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</w:tr>
      <w:tr>
        <w:trPr>
          <w:trHeight w:val="2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7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63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86,2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8,62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37,58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Устройство системы  видеонаблюдения и внедрение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парке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2,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21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89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стройство сцены в Лиственничном парке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31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3,79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акустического оборудования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0,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1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2,09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7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еставрация скульптуры «Несущая воду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4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5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86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8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стройство фонтана  у скульптуры «Несущая воду»  в Лиственничном парке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9,4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,9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7,46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9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зготовление копий скульптурной группы «Сфинксы»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9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49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41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0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сходы, связанные с проведением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1,5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8,3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1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узыкальных инструмен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5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3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костюмов для артис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5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3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3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костюмов для детских танцевальных груп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5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3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w="11906" w:h="16838"/>
      <w:pgMar w:left="709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6:00Z</dcterms:created>
  <dc:creator>o.stankova1</dc:creator>
  <dc:description/>
  <cp:keywords/>
  <dc:language>en-US</dc:language>
  <cp:lastModifiedBy>o.kasheeva</cp:lastModifiedBy>
  <cp:lastPrinted>2019-11-14T10:51:00Z</cp:lastPrinted>
  <dcterms:modified xsi:type="dcterms:W3CDTF">2019-11-14T09:27:00Z</dcterms:modified>
  <cp:revision>353</cp:revision>
  <dc:subject/>
  <dc:title>РОССИЙСКАЯ ФЕДЕРАЦИЯ</dc:title>
</cp:coreProperties>
</file>